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17                                                                                            №10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требований антитеррористической защищенности объектов образования на территор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0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 и поручением председателя антитеррористической комиссии в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управления образования администрации Пышминского городского округа Хвостовой С.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изучение руководителями образовательных организаций    </w:t>
      </w:r>
    </w:p>
    <w:p>
      <w:pPr>
        <w:pStyle w:val="Normal"/>
        <w:jc w:val="both"/>
        <w:rPr/>
      </w:pPr>
      <w:r>
        <w:rPr>
          <w:sz w:val="28"/>
          <w:szCs w:val="28"/>
        </w:rPr>
        <w:t>+вышеуказанного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по обследованию и категорированию объектов образования и их паспорт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 результатах исполнения доложить в антитеррористическую комиссию Пышминского городского округа  в срок до 10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 Пышминского городского округа по социальным вопросам Ва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9:00Z</dcterms:created>
  <dc:creator>ADMINA</dc:creator>
  <dc:description/>
  <cp:keywords/>
  <dc:language>en-US</dc:language>
  <cp:lastModifiedBy>Даша</cp:lastModifiedBy>
  <cp:lastPrinted>2017-11-01T17:09:00Z</cp:lastPrinted>
  <dcterms:modified xsi:type="dcterms:W3CDTF">2017-11-14T04:07:00Z</dcterms:modified>
  <cp:revision>7</cp:revision>
  <dc:subject/>
  <dc:title/>
</cp:coreProperties>
</file>