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лана мероприятий Пышминского городского округа  при установлении на отдельном участке территории (объекта) Пышминского городского округа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ручением временно исполняющего обязанности Губернатора Свердловской области, председателя антитеррористической комиссии  Свердловской области Е.В. Куйваш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ышминского городского округа при установлении на отдельном участке территории (объекта) Пышминского городского округа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Пышминского городского округа по социальным вопросам Варлакова А.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lstext"/>
        <w:spacing w:before="0" w:after="0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В.В. Соко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Пышм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станов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 утверждении Плана мероприятий Пышминского городского округа  при установлении на отдельном участке территории (объекта) Пышминского городского округа уровней террористической опасности, предусмотренных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583"/>
        <w:gridCol w:w="1851"/>
        <w:gridCol w:w="1865"/>
        <w:gridCol w:w="1639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 администрации Пышминского городского округа   по социальным вопрос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 А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 Пышминского городского округа   по организации 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а А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 администрации Пышмин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Ю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разослать:  в дело – 2 экз.,    Варлакову А.А. – 1 экз.,   Колпакову – 1 экз., Трубиной В.В.  – 1 эк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, телефон: Колпаков, 2-16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0:00Z</dcterms:created>
  <dc:creator>ADMINA</dc:creator>
  <dc:description/>
  <cp:keywords/>
  <dc:language>en-US</dc:language>
  <cp:lastModifiedBy>ADMINA</cp:lastModifiedBy>
  <cp:lastPrinted>2017-08-16T13:40:00Z</cp:lastPrinted>
  <dcterms:modified xsi:type="dcterms:W3CDTF">2017-08-16T08:41:00Z</dcterms:modified>
  <cp:revision>3</cp:revision>
  <dc:subject/>
  <dc:title/>
</cp:coreProperties>
</file>