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0.2017                                                                                                    № 9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ответственного за  реализацию националь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ышминском городск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унктом 5 Перечня поручений Президента Российской Федерации по итогам заседания Совета при Президенте Российской Федерации по межнациональным отношениям 20 июля 2017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реализацию государственной национальной политики на территории Пышминского городского округа заместителя главы администрации Пышминского городского округа по социальным вопросам Варла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Заместителю главы администрации Пышминского городского округа по социальным вопросам Варлакову А.А.  организовать мероприятия по  реализации государственной национальной политики на территор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 разм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ь на официальном сайте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ышминского городского округа                             А.В. Кузе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54:00Z</dcterms:created>
  <dc:creator>ADMINA</dc:creator>
  <dc:description/>
  <cp:keywords/>
  <dc:language>en-US</dc:language>
  <cp:lastModifiedBy>ADMINA</cp:lastModifiedBy>
  <cp:lastPrinted>2017-10-09T13:28:00Z</cp:lastPrinted>
  <dcterms:modified xsi:type="dcterms:W3CDTF">2017-10-09T11:41:00Z</dcterms:modified>
  <cp:revision>6</cp:revision>
  <dc:subject/>
  <dc:title/>
</cp:coreProperties>
</file>