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террористическая комиссия в Пышминском городск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17г.                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глава Пышминского городского округа     Сокол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МВД по Пышминскому  району                 -   Никонов С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ГО и ЧС администрации ПГО   -   Палтусов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НД по Камышловском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шминскому  районам                                                      -   Ракульцев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уполномоченный О УФСБ                                          -  Хлынов И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зам. главы администрации ПГО                      -  Варла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секретаря: Колпаков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:   Хвостова С.Б.,   Швецова В.В., Гончарова Н.В., Сенцов И.Ю., Селиверстов А.В., Еремян А.А., Парамонов Э., Грищенко И.В., Квашнин М.Ф., Редакция газеты «ПВ», телевидение Пыш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 выполнении требований к антитеррористической защите  объектов (территорий), а также мест массового пребывания людей, предусмотренных федеральными законами и нормативными правовыми актами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 выработке мер по совершенствованию деятельности ОМС в сфере профилактики терроризма в части реализации полномочий, предусмотренных статьей 5.2 Федерального закона от 06.03.2006 № 35-ФЗ «О противодействии терроризму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ходе исполнения решений (указаний) НАК, АТК и реализации положений Комплексного плана по противодействию идеологии терроризма в РФ на 2013-2018 годы, а также регионального Комплекс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ышение антитеррористической защищенности комнаты хранения оружия в  ОМВД России, категорирование и паспортизация  в отделе МВД России по Пышминскому району (в закрытом режим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лаков А.А. – ознакомил с повесткой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цов И.Ю. –  на объектах спорта ежегодно проводится более 100 спортивных мероприятий. Разработаны паспорта безопасности СК «Юность», министадион (Куйбышева, 40) и стадион «Спортивное ядро». Ежедневно объекты посещает более 150 человек. Установлена пожарная сигнализация, телефонная связь. В «Юности» нет КПП, рамок металлоискателей, физическая охрана есть. На мини стадионе камеры выходят с ЦКиД, но их не достаточно. Отсутствует энергоснабжение. Новый стадион рассчитан на 500 человек, посещают в обычные дни 40-50 человек. Отсутствует видеонаблюдение, оповещение, рамки и ручные металлоискатели. Планируем привести объекты в надлежащее состо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лаков А.А. – «Спортивное ядро» - стадион свободного посещения, в любое время суток. Необходимо осуществлять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нцов И.Ю. – необходимы переносные металлоискатели, вопрос решать совместно с ОВ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колов В.В. – предлагаю в «Юности» составить график из числа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нцов И.Ю. – есть гардероб и ответственный, будем обязывать осуществлять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лаков А.А. – вопрос охраны внести в должностн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вецова В.В. –  в управлении культуры – 35 объектов, 16 библиотек, 18 домов культуры и парк отдыха. Шесть ДК – с количеством посещающих менее 50 чел., остальные более. Принимаем меры по безопасности, составляем ежемесячные планы. Проводим тренировки совместно с ОВД.  Паспорта объектов составлены. Заведено накопительное дело. Приобрели противогазы и аптечки. ДК оборудованы противопожарной сигнализацией, в ЦКиД осуществляется пропускной режим. Делаем паспорт по библиоте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безопасность запланировано 17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колов В.В. – особый контроль при проведении массовых мероприятий, наличие спец.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нчарова Н.В. – есть огнетушители, апт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востова С.Б. – обязанности по антитеррору возложены на 8 замов в школах, в детских садах отвечают заведующие. Установлено 25 ограждений, отвечающих требованиям, не возможно физически –в двух: ЦДО и ДЮСШ. Видеонаблюдение есть в 12 школах и Пышминской школе искусств. Работаем с полицией при подготовке и проведении  дня знаний, новогодних праздников, последний зво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колов В.В. – везде ли кнопки выз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востова С.Б. – во всех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рлаков А.А. – как часто проводятся трениров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востова С.Б. – раз в 3 года (для вневедомственной охраны), эвакуация проводится дважды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иверстов А.В. – по памятке – можете проводить еженедельно тренировки. Если не работает кнопка – мы зво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лаков А.А. – предлагаю тренировки проводить совместно, план на год, составить 4х стороннее соглашение. Создать совместный план. До июня Росгвардии, МЧС представить требования к приемке образовательных учреждений. Включить Росгвардию в соста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паков Ю.А. – доложил по ММПЛ  - площадь перед зданием ЦКиД, паспорт разработан, утвержден, необходимо установить в 2017 году видеонаблю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и: представителю ЦКиД совместно с АТК пригласить специалистов по установке видеонаблюдения для организации этой работы в 201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тор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 – Колпаков Ю.А. – ознакомил с постановлением №574 от 25.10.2016, полномочиями в области противодействия террориз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 в соответствии  со статьей 5.2. и   постановлением № 574 по разграничению полномочий, принять меры по совершенствованию деятельности ОМС в сфере профилактики терроризма. Данный вопрос рассматривать на заседаниях АТК ежекварт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етьему вопро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и – Колпаков Ю.А. – доложил о ходе исполнения решений (указаний) НАК, АТК и реализации положений Комплексного плана по противодействию идеологии терроризма в РФ на 2013-2018 годы, а также регионального Комплексного плана (информация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 продолжить выполнение решений НАК, АТК и положений Комплексного плана, вопрос рассматривать ежекварт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ы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иверстов А.В. – написано четыре письма в ОМВД по организации категорирования комнаты хранения оружия ОМВД России по Пышминскому району. Нет охранной сигнализации, пожарной, паспортизацию не прошли. Тревожная кнопка в дежурной комнате, комната хранения оружия без ох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лаков А.А. – что включает в себя категорирован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иверстов А.В. – выполнение всех требований, предъявляемых к таким объектам (сигнализации, составление па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амонов Э.А. – нет денег для проведения та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иверстов А.В. – поможем в составлении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ищенко И.В. – в свое время разработка возлагалась на должностных лиц, но в связи с служебными командировками до конца не довед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иверстов А.В. – территория отдела тоже должна быть категорирована. Смета разрабатывалась (примерно 30 тыс. рублей, вместе с пожарной сигнализацией) деньги не больш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1 июня необходимо завершить паспорт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:  направить письмо на имя начальника ОМВД о рассмотрении вопроса категорирования и паспортизации объектов в срок до 1 июн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А.А. Варлаков</w:t>
      </w:r>
    </w:p>
    <w:sectPr>
      <w:type w:val="nextPage"/>
      <w:pgSz w:w="11906" w:h="16838"/>
      <w:pgMar w:left="1414" w:right="850" w:gutter="0" w:header="0" w:top="1134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2:00Z</dcterms:created>
  <dc:creator>ADMINA</dc:creator>
  <dc:description/>
  <cp:keywords/>
  <dc:language>en-US</dc:language>
  <cp:lastModifiedBy>ADMINA</cp:lastModifiedBy>
  <cp:lastPrinted>2017-03-23T08:51:00Z</cp:lastPrinted>
  <dcterms:modified xsi:type="dcterms:W3CDTF">2017-03-23T03:53:00Z</dcterms:modified>
  <cp:revision>5</cp:revision>
  <dc:subject/>
  <dc:title/>
</cp:coreProperties>
</file>