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«ВЕЛИКИЙ УЧЕНИК ВЕЛИКОГО УЧИТЕЛЯ»: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 Астафьев и Игнатий Рождественский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ценарий литературного вечера, посвященного Дню памяти В.П. Астафьева)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  <w:szCs w:val="28"/>
        </w:rPr>
        <w:t>Место проведения:</w:t>
      </w:r>
      <w:r>
        <w:rPr>
          <w:szCs w:val="28"/>
        </w:rPr>
        <w:t xml:space="preserve"> с. Овсянка, Библиотека-музей В.П. Астафьева</w:t>
      </w:r>
    </w:p>
    <w:p>
      <w:pPr>
        <w:pStyle w:val="Normal"/>
        <w:rPr/>
      </w:pPr>
      <w:r>
        <w:rPr>
          <w:i/>
          <w:szCs w:val="28"/>
        </w:rPr>
        <w:t>Время проведения:</w:t>
      </w:r>
      <w:r>
        <w:rPr>
          <w:szCs w:val="28"/>
        </w:rPr>
        <w:t xml:space="preserve"> 29 ноября 2010 г. с 14 до 15 часов</w:t>
      </w:r>
    </w:p>
    <w:p>
      <w:pPr>
        <w:pStyle w:val="Normal"/>
        <w:rPr>
          <w:szCs w:val="28"/>
        </w:rPr>
      </w:pPr>
      <w:r>
        <w:rPr>
          <w:i/>
          <w:szCs w:val="28"/>
        </w:rPr>
        <w:t>Участники:</w:t>
      </w:r>
      <w:r>
        <w:rPr>
          <w:szCs w:val="28"/>
        </w:rPr>
        <w:t xml:space="preserve"> Родственники, друзья и поклонники творчества писателя из Красноярска, Дивногорска, Овсян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 – фотография В.П. Астафьева</w:t>
      </w:r>
    </w:p>
    <w:p>
      <w:pPr>
        <w:pStyle w:val="Heading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фрагмент «Осенней песни. Октябрь» П.И.Чайковского (30 сек)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егодня 29 ноября - День памяти Виктора Петровича Астафьева. По традиции, в этот день в Овсянке, в Астафьевской библиотеке собираются родственники, друзья и почитатели творчества писателя.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очтить память Виктора Петровича минутой молчания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а молчания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садиться.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экране начинают демонстрироваться фотографии о начале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й деятельности В.П. Астафьева 1950-1951 гг.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ша встреча проходит накануне важного события – 1 декабря исполняется 60 лет со дня начала творческой деятельности Виктора Петровича Астафьева. Сотрудники музея писателя в г. Чусовой Пермского края разыскали документальное тому подтверждение – заметки в местной газете «Чусовской рабочий». Первая, от 30 ноября 1950 года, информировала читателей: «Начинающие авторы, а также желающие заниматься литературным творчеством, объединяются в кружок, который будет работать при редакции. В кружке будут проводиться литературная учеба, разбор произведений членов кружка. Первое организационное занятие литературного кружка состоится в пятницу, 1 декабря с. г., в 7 часов вечера. Приглашаются все желающие работать в литературном кружке». 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торая, от 3 декабря, сообщала о состоявшемся занятии. В частности, о том, что на него «пришло более 10 человек» и, что начинающий писатель Иван Реутов прочел свой рассказ «Встреча», и что «первое занятие кружка прошло очень оживленно и закончилось дружественной беседой, которая затянулась до 12 часов ночи». Судя по воспоминаниям В.П. Астафьева, именно этой ночью с первого на второе декабря 1950 года он и написал свой первый рассказ «Гражданский человек», который был опубликован в газете «Чусовской рабочий» в конце февраля – начале марта 1951 года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, 1 декабря 1950 года, можно считать днем рождения </w:t>
      </w:r>
      <w:r>
        <w:rPr>
          <w:rFonts w:cs="Times New Roman" w:ascii="Times New Roman" w:hAnsi="Times New Roman"/>
          <w:b/>
          <w:sz w:val="28"/>
          <w:szCs w:val="28"/>
        </w:rPr>
        <w:t>писателя</w:t>
      </w:r>
      <w:r>
        <w:rPr>
          <w:rFonts w:cs="Times New Roman" w:ascii="Times New Roman" w:hAnsi="Times New Roman"/>
          <w:sz w:val="28"/>
          <w:szCs w:val="28"/>
        </w:rPr>
        <w:t xml:space="preserve"> Виктора Астафьева. В отечественную литературу пришел яркий, талантливый художник. Но это рождение писателя состоялось во многом благодаря поэту Игнатию Дмитриевичу Рождественскому - учителю Виктора Петровича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 – фотографии В.П. Астафьева и И.Д. Рождественского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год 100-летия со дня рождения Игнатия Дмитриевича Рождественского, в год 60-летия начала литературной деятельности его ученика - Виктора Петровича Астафьева, и, наконец, в Год учителя мы решили посвятить сегодняшнюю встречу удивительным и прекрасным взаимоотношениям этих литераторов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 экране  демонстрируются фотографии игарского периода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жизни В.П. Астафьева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ба свела пятнадцатилетнего детдомовца и двадцатидевятилетнего учителя литературы в заполярной Игарке в 1939 году. Поэт «навсегда оставил в наших сердцах любовь к литературе, к великому русскому слову», - написал В.П. Астафьев в своей статье «Родной голос».  Игнатий Дмитриевич увлеченно рассказывал ученикам о богатствах русского языка, учил вдумчивому чтению и пониманию красоты художественного слова; прививал вкус к самостоятельному творчеству. «Вот так щедро и доверительно отдавать себя людям, да еще маленьким, приобщить их к сотворчеству способен все же редкий учитель», - оценит впоследствии Виктор Петрович роль И.Д. Рождественского в своей судьбе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ез преувеличения можно сказать, что Игнатий Дмитриевич первым заметил литературное дарование Виктора Астафьева, открыл ему мир писательского творчества, помог поверить в себя. Яркое тому подтверждение – история известного рассказа «Васюткино озеро», родившегося из школьного сочинения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о лучше о своем учителе скажет сам писатель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экране демонстрируется фрагмент д/ф «Воспоминания об отце» -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каз В.П. Астафьева о И.Д. Рождественском (2 мин. 30 сек.)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смотрели фрагмент документального фильма «Воспоминания об отце» Лидии Игнатьевны Рождественской. Лидия Игнатьевна, дочь поэта, другие его родственники присутствуют здесь в зале. Попросим Лидию Игнатьевну рассказать о своем отце, яркой незаурядной личности и талантливом поэте.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ступление Л.И. Рождественской, в завершении которого она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арит библиотеке-музею фильм «Воспоминания об отце», видеозапись 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лепередачи с участием В.П. Астафьева, его фотографии и фотографии И.Д. Рождественского. Выступление сопровождается показом на экране 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тографий И.Д. Рождественского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, Лидия Игнатьевна, за интересный рассказ и бесценные подарки, которые будут храниться в архивном фонде и обязательно использоваться в работе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ти учителя и ученика разошлись в 1941 году – оба уехали из Игарки. Вторая встреча состоялась в 1943 году, - правда она была заочной. Из воспоминаний В.П. Астафьева: «Помню, на Днепровском плацдарме сидели мы, голодные, отрезанные от наших рекой, и вовсе нам не до стихов было. Ночью на плацдарм переправились свежие части. Мы подались к новичкам «подстрелить» на завёртку табачку. В норке, по-стрижиному вырытой в яру, мелькнул огонек. Я туда. Подхожу и слышу: «Всю ночь в тайге буянили метели». Родной, не раскатистый, не цветистый, а простой, чуть суровый голос долетел до далекого Днепра. Долетел – и чертовски тепло от него стало. Я выпросил тогда у пехотинца газетную вырезку с этим стихотворением и долго таскал ее в нагрудном кармане»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ушаем это стихотворение, которое согрело душу молодого солдата Виктора Астафьева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стихотворение И.Д. Рождественского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сю ночь в тайге буянили метели…» в исполнении чтеца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шло семь лет, и на первое заседание литературного кружка редакции газеты «Чусовской рабочий» отнюдь не случайно пришел будущий знаменитый писатель Виктор Астафьев. В 1953 году у него вышла первая книжка «До будущей весны». Ее, со своим первым автографом, отправил он своему учителю: «Глубокоуважаемому Игнатию Дмитриевичу Рождественскому свою первую книжку его бывший ученик Виктор Астафьев. 1 декабря 1953 г.»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экране демонстрируются автографы В.П. Астафьева и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Д. Рождественского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нашей библиотеке, в личном архивном фонде В.П. Астафьева хранятся две книги И.Д. Рождественского с дарственными надписями своему ученику. Позвольте зачитать их. Первый на книге 1954 года «Родные просторы»: «Виктору Астафьеву – с пожеланием больших творческих радостей эти застенчивые зарисовки родного нашего края. И. Рождественский. Июнь 1955 г. Берега Енисея. Вечно любимые». Второй автограф на книге «Тропинки Родины моей» 1963 года: «Дорогому Виктору Астафьеву – космических тебе высот в литературе. И ты добьешься еще более ярких побед, и ты достигнешь высот. Твой Игнатий. Октябрь 1963 г.»  Удивляет поразительно точное предвидение Игнатием Дмитриевичем творческой судьбы Виктора Петровича Астафьева. 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иная с 1960 года, они довольно часто встречались, дружили, были нужны, просто необходимы друг другу. Своему учителю Астафьев посвятил статьи «Родной голос», «Очарованные словом», рассказал о нем в предисловии «Подводя итоги» к своему 15-титомному собранию сочинений, в многочисленных интервью. Виктор Петрович всегда вспоминал своего учителя с бесконечной любовью и благодарностью. С этим же чувством вспоминаем его и мы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йчас прозвучит романс «Ах, осень, осень…» в память о поэтах Викторе Астафьеве и Игнатии Рождественском. Исполнит его Татьяна Горелова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вучит романс «Ах, осень, осень…» в исполнении Т. Гореловой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огие писатели считают В.П. Астафьева своим учителем. Неоднократно он был руководителем секции прозы семинара молодых писателей в Кемерове, Туле, Мурманске, Томске, Иркутске, Чите, Красноярске и других городах России. Виктор Петрович всегда находил время для начинающих авторов: читал рукописи (которыми его буквально заваливали), писал письма или звонил по телефону, встречался с ними и, как мог, поддерживал талантливых.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сегда запомнили встречи с писателем учителя и учащиеся овсянской, подтесовской, верхнепашинской школ, гимназии №96 г. Железногорска и других учебных заведений Красноярского края.</w:t>
        <w:tab/>
        <w:t xml:space="preserve"> Уроки Астафьева будут передаваться из поколения в поколение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экране демонстрируются выступления школьников на фестивале «Астафьевская весна» </w:t>
      </w:r>
    </w:p>
    <w:p>
      <w:pPr>
        <w:pStyle w:val="Heading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Н.Я. Артамонова</w:t>
      </w:r>
    </w:p>
    <w:sectPr>
      <w:footerReference w:type="default" r:id="rId2"/>
      <w:type w:val="nextPage"/>
      <w:pgSz w:w="11906" w:h="16838"/>
      <w:pgMar w:left="1260" w:right="851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_CenturyOldStyle;Courier New" w:hAnsi="AG_CenturyOldStyle;Courier New" w:cs="AG_CenturyOldStyle;Courier New"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39:00Z</dcterms:created>
  <dc:creator>Вера</dc:creator>
  <dc:description/>
  <cp:keywords/>
  <dc:language>en-US</dc:language>
  <cp:lastModifiedBy>Аст2</cp:lastModifiedBy>
  <cp:lastPrinted>2018-12-11T12:41:00Z</cp:lastPrinted>
  <dcterms:modified xsi:type="dcterms:W3CDTF">2018-12-11T05:43:00Z</dcterms:modified>
  <cp:revision>20</cp:revision>
  <dc:subject/>
  <dc:title>Вечер поэзии, </dc:title>
</cp:coreProperties>
</file>