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М ДЕТСКО-ЮНОШЕ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АСТАФЬЕВСКАЯ ВЕСН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ый детско-юношеский фестиваль «Астафьевская весна» (далее - Фестиваль)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Фестиваля, приуроченного к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щитн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ече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0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ли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ечествен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йне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иктор Астафьев: Солдату посвящаетс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Литературная основа для подготовки конкурсных работ – военная проза В.П. Астафьева. Примерный перечень рекомендуемых произведений приводится 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ая эмблема Фестиваля - стародуб, любимый цветок В.П. Астафь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редитель Фестиваля - министерство культуры Красноярского края (далее – Учредител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артнёры: Краевое государственное бюджетное учреждение культуры «Красноярская краевая молодежная библиотека», Краевое государственное бюджетное учреждение культуры «Красноярский краевой краеведческий музей»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 ВГТРК ГТРК «Красноярск», краевой еженедельник «Аргументы и Факты на Енисее», Дивногорская городская общественно-политическая газета «Огни Енисея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Цель и задачи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 Фестиваля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ховно-нравственное воспитание, формирование у молодого поколения чувства патриотизма, гордости за свой край и свою стра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иобщение детей, подростков и молодежи к творчеству В.П. Астафьева, стимулирование у молодых людей интереса к литературе и созидательной деятельности в самом широком смысле слов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- осмысление юными участниками фестиваля духовно-нравственных ценностей, являющихся основой творчества В.П. Астафь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творческой самореализации детей и юнош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мен опытом изучения и популяризации творчества В.П. Астафьева между образовательными, библиотечными, музейными организация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орядок проведения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 К участию приглашаются дети, подростки и молодёжь в возрасте от 7 до 35 лет включительно: уча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школ, студенты высших и средних профессиональных учебных заведений, работающая молодеж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Фестиваль проходит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-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очный творческий конкурс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3 февраля 2025 года по 1 апреля 2025 года (включительн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течение этого периода участники Фестиваля заполняют заявки в </w:t>
      </w:r>
      <w:r>
        <w:rPr>
          <w:rFonts w:cs="Times New Roman" w:ascii="Times New Roman" w:hAnsi="Times New Roman"/>
          <w:bCs/>
          <w:sz w:val="28"/>
          <w:szCs w:val="28"/>
        </w:rPr>
        <w:t>googl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форме, там же отправляют и ссылки на конкурсные работы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формы для заполнения заявок и отправки работ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do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oogl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or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AIpQLSdXJVg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p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JB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zLu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JgB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xqCGiq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427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lk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Q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iewfor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eader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Не получается открыть ссылку из Ворда? Скопируйте ее в адресную строку браузера!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сылки на конкурсную работу обязательно подписываются фамилией и именем участника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-й эта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ый детско-юношеский фестиваль «Астафьевская весна»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ле Овсянка ГО город Дивногорск Красноярского края. 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естивальной программе в с. Овсянка участвуют победители и призёры творческого конкурса в следующих номинациях: 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Художественное чтение» (выразительное чтение отрывков из произведений В.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 проводится в 4-х возрастных группах (7-10 лет, 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Требования к конкурсной работ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выбранной номин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оответствие литературному источнику (произведению В.П. Астафьева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чт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о 4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манеры исполнения чтеца авторскому замыс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идеозаписи конкурсной работ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йл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MP4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HD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лож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д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кс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идеокаме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ъем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ъем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та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роше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ч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в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нос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кроф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начале записи участник должен назвать себя (имя и фамилию), а также произведение, фрагмент из которого читает.</w:t>
      </w:r>
    </w:p>
    <w:p>
      <w:pPr>
        <w:pStyle w:val="Style18"/>
        <w:spacing w:before="0" w:after="12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Театрализованная постановка» (инсценировка фрагмента произведения В. 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 проводится в 4-х возрастных группах (7-10 лет; 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выбранной номин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е более 5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личие элементов декораций и костюм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е заимствованного материала (например, музыки) возможно только при условии, что он свободен от авторских прав (взят со специальных сай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 видеозаписи конкурсной рабо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8"/>
          <w:szCs w:val="28"/>
        </w:rPr>
        <w:t>H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ие кадра: 16:9; </w:t>
      </w:r>
    </w:p>
    <w:p>
      <w:pPr>
        <w:pStyle w:val="Normal"/>
        <w:overflowPunct w:val="true"/>
        <w:autoSpaceDE w:val="true"/>
        <w:textAlignment w:val="auto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ъемки (по возможности съемка на штативе);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хорошее качество звука (по возможности использование выносного микрофон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начале записи участники должны назвать себя (имена и фамилии), а также произведение, фрагмент которого инсценирован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идеотворчество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авторские видеофильмы, анимационные фильмы по мотивам произведений В. П. Астафьева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курс проводится в 3-х возрастных группах (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, законченное произвед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е более 3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е заимствованного материала возможно только при условии, что музыка, фото или видео свободны от авторских прав (взяты со специальных сай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лнота раскрытия идеи произведения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игинальность и выразительность созданных образ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ложность технической реализации работы (наличие закадрового текста, музыкального и естественного шумового оформления, видеоряда, анимации и т. д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 виде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8"/>
          <w:szCs w:val="28"/>
        </w:rPr>
        <w:t>H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сположение кадра: 16:9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иксация видеокамеры в процессе съемки (по возможности съемка на штативе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хорошее качество звука (по возможности использование выносного микрофона)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титрах автор работы (авторы) представляют себя и произведение, по мотивам которого создан фильм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Коллаж с использованием различных техник и материалов» (композиция по произведению В. 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проводится в 4-х возрастных группах (7-10 лет, 11-13 лет, 14-17 лет, 18-35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ед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тафь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тография конкурсной работы хорошего качества в формат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JPE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замыс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епень самостоятельного выполнения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лучших работ для представления на фестивальной выстав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дополнительному за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ов направляются в Библиотеку-музей В. П. Астафьева по адресу: 663080, Красноярский край, г. Дивногорск, с. Овсянка, ул. Набережная, 67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В номинац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Театрализованная постанов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Видеотворчество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имаются индивидуальные и групповые работы (в этом случае 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ломом и памятным призом награждается авторская группа)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тимы смешанные возраст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м. Приложение № 2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й определяет победителей и призёров в каждой номинации. Данное решение утверждается протоколом заседания экспертного совета.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Имена победителей и призеров фестиваля будут опубликованы на сайте Библиотеки-музея В.П. Астафьева и ее страницах в соцсет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позднее 25 апреля 2025 года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Победители и призёры получают право выступить н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м детско-юношеском фестивале «Астафьевская весна», который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5.4. Победители и призёры в каждой возрастной группе каждой номинации награждаются дипломами и памятными призами (з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ждому конкурсанту Фестива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т направлен диплом участника до 1 июля; дипломы победителям и призёрам, не приехавшим на Фестиваль, будут направлены до 1 июня (в электронном виде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Победителям и призёрам Конкурса по электронной почте направляется для заполнения бланк «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 предоставляемые участниками ксерокопии (либо сканы) паспорта и ИНН необходимы для финансовой отчетности при выдаче приз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7. Экспертный совет Фестиваля оставляет за собой право отметить памятными подарками отдельных участников, не ставших победителями и призера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. Финансиро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Финансирование Фестиваля осуществляется за счёт средств краев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Расходы, связанные с проездом, питанием и проживанием участников Фестиваля, несёт направляющая сторон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Контактная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Информация о Фестивале размещается на сайте Библиотеки-музея В.П. Астафьева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blioa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 страницах библиотеки в социальных сетях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vk.com/club21720859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За справками и консультациями обращаться: по телефон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39144)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30-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ординатор конкурса Оксана Николаевна Конохова);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e-mail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ast.vesna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общения официального паблика библиоте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club21720859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в Телеграм-канал фестивал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стафьевская весна»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t.me/astvesn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 Заключительны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1.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частники Фестиваля, которые планируют побывать на финале «Астафьевской весны» в селе Овсянка, заполняют карточки регистра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oogl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форме по адресу: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docs.google.com/forms/d/e/1FAIpQLSd5nmSU6A3MMGrmkTQzQtSNHHc7HLUaVGasL2eB8MyVDulM5w/viewform?usp=header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скопировать в поисковую строку браузер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ю коллектива, прибывшего на Фестиваль, необходимо иметь список участников коллектива для регист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му участнику коллектива, проживающему в гостиницах г. Дивногорска в период проведения Фестиваля, необходимо иметь при себе паспорт или свидетельство о рожден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2. Права на все материалы (фотографии, аудио-, видеозаписи, презентации, иллюстрации), полученные или записанные Организаторами при проведении Фестиваля, принадлежат Организаторам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3. Организаторы Фестиваля оставляют за собой право: воспроизводить, распространять видео- и аудиозаписи, созданные во время проведения Фестиваля, осуществлять их прокат,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торы Фестиваля оставляют за собой право не рассматривать работы, не соответствующие требованиям Конкурса, не вступать с авторами в переписку для объяснения причин отказа в публикации их работ на сайте или присвоении им призовых мест. Присланные произведения не рецензируются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.5. В период заочного творческого конкурса (до опубликования итогов, которые определяет экспертное жюри) организаторы размещают отдельные конкурсные работы на сайте и страницах в соцсетях Библиотеки-музея В.П. Астафьева, руководствуясь исключительно своим личным выбором. Публикация работ не является обязательной частью фестиваля, не имеет отношения к его результатам и носит ознакомительный характер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6 Победители и призеры Конкурса, не приехавшие на Фестиваль 17 мая 2025 года, имеют возможность забрать призы в Библиотеке-музее В. П. Астафье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3080, Красноярский край, г. Дивногорск, с. Овсянка, ул. Набережная, 6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01 сентября 2025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8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изведений военной прозы В. П. Астафь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ведён в соответствии с Собранием сочинен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ятнадцати томах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пад» Т.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тух и пастушка» Т.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 хочется жить» Т.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ртон» Т.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олдат» Т.1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 русскому огороду» Т. 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 ИЗ ПОВЕСТИ «ПОСЛЕДНИЙ ПОКЛОН»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ёкая и близкая сказка», рассказ Т.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-то гремит война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а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воротное зелье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евые конфеты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р после Победы», рассказ Т.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С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ение лист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 самый Комаров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аронин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ин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шение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лечили богиню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ткий привал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овью залитая книжка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запрягайте женщин в плуг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оследний осколок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С кусоцькем» Т.7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Старое кино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ден смерти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ткрытие костел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ечален лик поэт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Тоска по вальсу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Чужая обут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Шрамы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укою согретый хлеб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ритов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кушени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ербное воскресень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овью залитая книж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орсть спелых вишен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росли окопы травой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Звезды и елочки» Т.7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лодия Чайковского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лдатская шут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сли это любовь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клять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 что?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дный зверь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ес Аденауэра» Т.7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етыре плиточки жмых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пасли человека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рая запись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з покаяния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ногообразие войны» Сборник «Пролётный гусь, 20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як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ия Каварадосси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 и мать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ий лук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казец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кусок хлеба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нель без хлястика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ри да помни», рассказ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я лошадь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да малый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шка Лебедев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жный сон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Ясным ли днем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Курица - не птица» Т.11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Передышка» Т.1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прожить» Т.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няшка с Тихого океана» Т. 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 волчицы» Т.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стокие романсы» Сборник «Пролётный гусь», 200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язист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борник 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«Пролётный гусь»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00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фейная пушка» Сборник «Пролётный гусь», 200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бь» Сборник «Пролётный гусь», 2001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детско-юношеского фестива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лаготворительного Фонда имени В.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иблиотеки-музея В.П. Астафьева, секретарь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Леонидо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расноярской краевой молодежной библиотеки, член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Иваны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рия Василь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культурно-массовым отделом  Городского Дворца культуры «Энергетик» (г. Дивногорск), член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Союза художников России, руководитель объединения художников города Дивногорска, член экспертного совет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Bahnschrift Light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5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4"/>
        </w:tabs>
        <w:ind w:left="1264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945"/>
        </w:tabs>
        <w:ind w:left="1945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795"/>
        </w:tabs>
        <w:ind w:left="2795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Bahnschrift Light" w:hAnsi="MS Sans Serif;Bahnschrift Light" w:eastAsia="Times New Roman" w:cs="MS Sans Serif;Bahnschrift L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Bahnschrift Light" w:hAnsi="MS Sans Serif;Bahnschrift Light" w:eastAsia="Times New Roman" w:cs="MS Sans Serif;Bahnschrift Light"/>
      <w:color w:val="auto"/>
      <w:sz w:val="20"/>
      <w:szCs w:val="20"/>
      <w:lang w:val="en-US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sz w:val="16"/>
      <w:szCs w:val="24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overflowPunct w:val="true"/>
      <w:autoSpaceDE w:val="true"/>
      <w:spacing w:before="144" w:after="14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umberList">
    <w:name w:val="Number List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JVgs9pC4Ra-vJBl0zLuU5JgBa7xqCGiq9A4270lkW2S8gQ/viewform?usp=header" TargetMode="External"/><Relationship Id="rId3" Type="http://schemas.openxmlformats.org/officeDocument/2006/relationships/hyperlink" Target="https://biblioast.ru/" TargetMode="External"/><Relationship Id="rId4" Type="http://schemas.openxmlformats.org/officeDocument/2006/relationships/hyperlink" Target="https://vk.com/club217208596" TargetMode="External"/><Relationship Id="rId5" Type="http://schemas.openxmlformats.org/officeDocument/2006/relationships/hyperlink" Target="https://ok.ru/profile/591612045605" TargetMode="External"/><Relationship Id="rId6" Type="http://schemas.openxmlformats.org/officeDocument/2006/relationships/hyperlink" Target="mailto:ast.vesna@mail.ru" TargetMode="External"/><Relationship Id="rId7" Type="http://schemas.openxmlformats.org/officeDocument/2006/relationships/hyperlink" Target="https://vk.com/club217208596" TargetMode="External"/><Relationship Id="rId8" Type="http://schemas.openxmlformats.org/officeDocument/2006/relationships/hyperlink" Target="https://t.me/astvesna" TargetMode="External"/><Relationship Id="rId9" Type="http://schemas.openxmlformats.org/officeDocument/2006/relationships/hyperlink" Target="https://docs.google.com/forms/d/e/1FAIpQLSd5nmSU6A3MMGrmkTQzQtSNHHc7HLUaVGasL2eB8MyVDulM5w/viewform?usp=header" TargetMode="External"/><Relationship Id="rId10" Type="http://schemas.openxmlformats.org/officeDocument/2006/relationships/hyperlink" Target="https://fantlab.ru/work11405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Старинова Юлия</cp:lastModifiedBy>
  <cp:lastPrinted>2020-03-16T11:25:00Z</cp:lastPrinted>
  <dcterms:modified xsi:type="dcterms:W3CDTF">2025-02-17T03:11:00Z</dcterms:modified>
  <cp:revision>510</cp:revision>
  <dc:subject/>
  <dc:title> </dc:title>
</cp:coreProperties>
</file>