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0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культуры «Библиотека-музей В.П. Астафьева»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УК БМА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 РУКО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И-МУЗЕЯ В.П. АСТАФЬЕ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781"/>
      </w:tblGrid>
      <w:tr>
        <w:trPr>
          <w:trHeight w:val="356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ая политика</w:t>
            </w:r>
          </w:p>
        </w:tc>
      </w:tr>
      <w:tr>
        <w:trPr>
          <w:trHeight w:val="356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ка-музей В.П. Астафьева (село Овсянка) - мемориальный, научно-исследовательский, музейный и культурно-просветительский центр, известный далеко за пределами Красноярского края. Сюда приезжают почитатели творчества Виктора Астафьева со всех уголков России, ближнего и дальнего зарубежья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ясь действующей библиотекой, обслуживающей читателей с. Овсянка, п. Слизнево, г. Красноярска и г. Дивногорска, учреждение выполняет функции Астафьевского музея. В середине 2019 г. в штате МБУК БМА создан музейный отдел, сотрудники которого ведут научно-исследовательскую и культурно-просветительскую работу, осуществляют хранение, пополнение, изучение музейных предметов мемориального значения, связанных с жизнью и творчеством В.П. Астафьева, текущее пополнение основного фонда вносят в Государственный каталог Российской Федерации.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.3 Региональные и/или городские/сельск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густе Библиотека-музей стала участницей краевого праздника «Ода русскому огороду» с площадкой «Стряпухина радость» (название отсылает к одному из рассказов В.П. Астафьева). В конкурсе по выпечке блинов соревновались более 30 жителей села Овсянка, поселка Слизнево, города Дивногорска. Хозяйки получили за свою стряпню памятные подарки, а гости праздника – вкусное угощение.</w:t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36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артнеры музе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ё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и-музея В.П. Астафьева являются: СОШ №7 имени В.П. Астафьева (с. Овсянка); Мемориальный комплекс В.П. Астафьева (с. Овсянк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ногорский художественный музей; Дивногорский городской музей;  ГДК «Энергетик»; Красноярский государственный театр оперы и балета им. Д.А. Хворостовского; Музей истории Красноярской железной дороги.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426" w:leader="none"/>
              </w:tabs>
              <w:spacing w:lineRule="auto" w:line="360"/>
              <w:ind w:left="37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граммы. Гран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Федеральны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а заявка для участия в грантовом конкурсе экологических проектов группы компаний Эн+, в номинации «Местная инициатива». Проект «Новая жизнь Фокиной речки» не поддержа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заявка на грантовый конкурс «Музей 4.0.» Благотворительного фонда Владимира Потанина. Название проекта – «Астафьевская карта. Красноярский край». Результаты будут объявлены весной 2024 года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о-фондовая работа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мплектова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экспеди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у частных лиц и в организациях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и др.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в основной фонд Библиотеки-музея В.П. Астафьева в соответствии с планом было принято 150 ед. хр. На конец года основной фонд музейного собрания составляет 750 единиц хранения: из них 273 предмета - в коллекции «Документы», 427 предмета - в коллекции «Редкие книги» и 50 предметов – в коллекции «Фотографии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комплектования:  завещание Виктора Петровича Астафьева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ЗК: количество за год, состав по должностям, оформление документ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4 заседания ЭФЗК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коллекционные опис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ступень учета (КП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ступень учета (научная  инвентаризаци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(ЭБД)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ый каталог Музейного фонда Российской Федерации на сайте Госкаталога было внесено и зарегистрировано 750 записей о предметах. Составлено 750 карточек генерального каталога. Ведутся электронные дубликаты Книги поступления и Инвентарных книг. Экспонирование музейных предметов составило 210 ед. хр., доля экспонируемых музейных предметов от общего числа предметов основного музейного фонда составляет 28%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ru-RU" w:eastAsia="ru-RU"/>
              </w:rPr>
              <w:t>3.4 Свер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проводится согласно плану-графику проверки наличия и сохранности музейных предметов, утвержденному приказом директора №11-о от 9 января 2023 г. и согласованному с начальником отдела культуры администрации г. Дивногорск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овела проверку фондовой коллекции «Документы» - по её итогам составлен Акт №1 от 06 июня 2023 г. По итогам проверки  коллекции «Редкие книги» составлен Акт №2 от 03 октября 2023 г. По итогам проверки коллекции «Фотографии» составлен Акт №3 от 10 ноября 2023 г. На момент составления отчета проверено 600 предметов основного фонд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ru-RU" w:eastAsia="ru-RU"/>
              </w:rPr>
              <w:t>3.5 Хранение, консервац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, направленной на обеспечение сохранности музейных предметов, уделяется постоянное внимание, ведется мониторинг температурно-влажностного режима в хранилищах, экспозициях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учно-исследователь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нференции, семинары, чтения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зейным отделом выступила с докладом «Наши овсянские открытия, или Жизнь среди прототипов» о краеведческой работе БМА и о связи выявленных в ходе этой деятельности фактов с сюжетами и системой персонажей произведений В.П. Астафьева на секции «Роль библиотек в изучении истории Сибири» Сибирского исторического форум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Тематика научных исследований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зни и творчества писателя В.П. Астафьева; истории села Овсян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Статьи, публикации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оссийском литературно-художественном и публицистическом альманахе «Зате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бликована статья «Наши овсянские открытия» об исторических и краеведческих изысканиях БМ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вногорской городской газете «Огни Енисе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бликована  статья о первом директоре Библиотеки-музея В.П. Астафьева А.Е. Козынцев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активно пополнялся раздел «Воспоминания о Викторе Астафьеве» на сайте БМА. Популярной является рубрика «Наука по понедельникам», в которой публикутся статьи ученых-астафьеведов, в том числе специалистов, в разных годы работавших в библиотеке, а также наши собственные авторские материал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Подготовка текстов экскурсий, лекц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экскурсий постоянно дорабатываются. Подготовлена экскурсия для детей младшего школьного возраста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учно-метод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Консультации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ы БМА оказывали научно-методическую помощ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ли запрашиваемые материалы из музейных фонд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преподавателям, студентам, журналистам, писателям - о жизни и творчестве В.П. Астафьева, об истории села Овся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х числе: писательница А.В. Астафьева, работающая над книгой об истории Овсянки, руководитель музейно-театральной студии «Сибирячок» П.Г. Астафьева, издательства «РАСТР» и «Буква Статейнова», школа №7 им. В.П. Астафьева (с. Овсянка), журналисты газеты «Огни Енисея» и краевого еженедельника «АиФ на Енисее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и предоставлены сведения о ветеранах Великой Отечественной войны для информационного стенда, установленного на территории сооружения «Памятник погибшим воинам села Овсянка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отяжении 4-х месяцев велась активная консультационная работа с образовательными учреждениями Красноярского края и других регионов страны в рамках подготовки Межрегионального детско-юношеского фестиваля «Астафьевская весна». В течение 2023 года по заявкам было оказано более 37 информационно-консультационных услуг.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484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кспозиционно-выставоч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Выставки в музее;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в стенах Библиотеки-музея В.П. Астафьева экспонировались выставки: «Астафьевского слова родники» (первые публикации); «История «современной пасторали» (к 50-летию первого издания отдельной книгой повести «Пастух и пастушка»); «Царь-рыба в иллюстрациях» (к 45-летию первого отдельного издания); «Эпистолярный дневник Виктора Астафьева» (выставка дает представление о важной роли переписки в жизни писателя.); «Новая жизнь старинного сел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65-летию ДОЗа; 60-летию открытия ж/д линии между Овсянкой и Дивногорском; 145-летию визита японского посла в Овсянку; 25-летию освящения храма Иннокентия Иркутского в Овсянке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бирь – Антарктида» (к 90-летнему юбилею легендарного полярника, уроженца с. Овсянка П.Г. Астахова)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/>
              <w:ind w:left="426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ультурно-образовате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Основные направлен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валид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теранами и получателями услуг органов соц. защи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ь о жертвах политических репресс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СПИ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 сотрудниками БМА проведено 112 экскурсий. Число экскурсионных посещений составило 2006 человека, из них лицами в возрасте до 16 лет - 458 человек. Субсидированные экскурсии (в сотрудничестве с ООО «Азимут», ООО «Арована») посетили 618 человек, 50 из которых были инвалидами по зрен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Массовые мероприят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праздн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;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организованные в музее и вне его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рендовым мероприятием Библиотеки-музея В.П. Астафьева является ежегодный Межрегиональный детско-юношеский фестиваль «Астафьевская весна», который состоялся в 2023 году в 17-й р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на тему «Детство: на пороге жизни» проходил в два этапа - заочный и очный по 4-м номинациям: «Художественное чтение», «Театральная постановка», «Книжные иллюстрации» и «Видеотворчество». В этот раз в творческом конкурсе участвовали более 1 243 ребят из 55 муниципальных образований Красноярского края, Алтайского края и Кемеровской области. На финал фестиваля, состоявшийся 13 мая в с. Овсянка,  приехали более 400 участников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БМА участвовала в 4-х массовых мероприятиях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с творческой площадкой «И все не умолкает во мне война» в рамках городского мероприятия, посвященного Дню Победы. Была представлена фотодокументальная выставка о военной биографии В.П. Астафьева, дополненная предметами военной эпохи. Проведена литературная викторина. Организована фотозо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в Дивногорске на праздновании Дня города экспонировалась фотодокументальная выставка «Музей – Антарктида», посвященная 90-летию легендарного уроженца Овсянки П.Г. Астахо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Культурно-образовательные мероприятия (в разрезе направлений: патриотика, экология, фольклор, литература, развлекательны/досуговые)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лектор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и объединения по интересам, кружки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зейно-образовательные програм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зыкальные и литературные гостиные (вечер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ы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аздник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все формы работы: экскурсии, квесты, квизы, мастер-классы, викторины и т.д. на патриотичекую, экологическую, фольклорную тематику и в соответствии с календарными датами. Но, безусловно, главной для БМА темой считаем астафьевскую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, в гостиной БМА по традиции отметили день рождения В.П. Астафьева. Тема праздничной встречи была «Виктор Астафьев. Музыка жизни». Концепция ее состояла в том, чтобы отразить разные аспекты присутствия «музыкальной темы» в творчестве и жизни В.П. Астафьева. Мы вспомнили о его любимых музыкальных произведениях; о тех, что упоминаются в его прозе; тех, которые сопровождали его в жизни в разные периоды; а также об удивительно музыкальном астафьевском языке, вдохновлявшем композиторов для на создание музыкальных творений. На встрече они прозвучали в исполнении артистов Красноярского театра оперы и балета им. Д.А. Хворостовског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в Библиотеке-музее состоялась встреча, посвященная дню памяти В.П. Астафьева. Собрались на ней люди, знавшие Виктора Петровича лично. Звучала его любимая музыка, а гости встречи делились воспоминания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Партнерские связи с системой образования, органами социальной защиты и др. (договоры и соглашения, основные условия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ы договоры о сотрудничестве с МБОУ СОШ № 7 им. В.П. Астафьева, МБДОУ детский сад № 4 в селе Овсянка, МБОУДО «Дом детства и юношества №2» г. Красноярск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Туристическое направление (развитие, сотрудничество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сь экскурсионная работа с красноярскими турфирмами ООО «Азимут», ООО «Арована», ООО «Саянское кольцо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Пушкинская кар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ы ли, если нет, то почем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ий (по итогам 2023)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лагаемого продукта (экскурсия, мастер-класс и т.п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музей В.П. Астафьева подключилась к Пушкинской карте в начале 2023 года. Приобретено 127 билетов. Тип предлагаемого продукта – экскурсии и познавательно-игровой квест по тематике учреждения.  </w:t>
            </w:r>
          </w:p>
        </w:tc>
      </w:tr>
      <w:tr>
        <w:trPr>
          <w:trHeight w:val="334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екламно-издательская работа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Реклама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лики;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и пр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мероприятий в БМА разрабатываются макеты красочных афиш, плакатов, объявлений, специальных дипломов и благодарственных писем. В этом направлении большая работа ведётся в рамках подготовки ежегодного Межрегионального детско-юношеского фестиваля «Астафьевская весна», победители и участники которого получают в подарок сувенирную продукцию с фирменной символикой события: блокноты, ручки, магниты, пакеты и т.д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буклет об экскурсионных услугах БМА.</w:t>
            </w:r>
          </w:p>
        </w:tc>
      </w:tr>
      <w:tr>
        <w:trPr>
          <w:trHeight w:val="455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46" w:leader="none"/>
              </w:tabs>
              <w:spacing w:lineRule="auto" w:line="360"/>
              <w:ind w:left="14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формационная деятельность</w:t>
            </w:r>
          </w:p>
        </w:tc>
      </w:tr>
      <w:tr>
        <w:trPr>
          <w:trHeight w:val="5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Музейный сайт (ссылка), количество посещений сайта за год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3 год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е Б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-a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регистрирова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137 визи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940 просмо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ые пользователи через сайт имеют возможность получить информацию о различных направлениях библиотечной деятельности, о ее истории, структуре, достижениях. С каждым годом количество обращений к сайту библиотеки увеличивается.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Виртуаль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 (ссылка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ast.ru/excursions/ekskursiya-po-s-ovsyanka/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Работа со СМ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л 1 видеосюжет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грамме «Новое утро» на ТВК о БМА и библиотечном коте Борисе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СМИ о музе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тябр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м деловом аналитическом журнале «Рено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№10) вышла заметка о Всероссийском конкурсе «Дорогами Виктора Астафье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м еженедельнике «АиФ на Енис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бликованы: информационная заметка «Дорогами Астафьева. Стартовал Всероссийский конкурс к 100-летию писателя» (сентябрь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Сюда Ельцин приезжал. Как Астафьев построил в родном селе замок-библиотеку» (октябрь); статья «Живой сибирский голос» о встрече в Библиотеке-музее В.П. Астафьева в День памяти писателя (декабрь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.РФ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личный кабинет на pro.culture.ru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язан л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счетчик сайта музея. Если да, то какое название счетчика и в каком статусе находится счетчик (информацию можно посмотреть в личном кабинете – вкладка «Цифровая культура» - управление счетчиками)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ультура.РФ есть личный кабинет со счётчиком сайта музея (ID 23765, название Библиотека-музей В.П. Астафьева (по умолчанию), домен biblio-ast.ru , статус Активный, дата добавления 06.04.2022).  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6 Наличие аккаунатов в социальных сетях/канала на YouTub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(с указанием ссылок и количества подписчиков по каждому аккаунту. Нужно отобразить наличие постоянных рубрик (с указанием тематики и периодичностью выпуска), а также характер публикуемого контента (научные публикации, справочные и информационные материалы, онлайн-викторины, онлайн-конференции и мастер-классы, афиша мероприятий, подкасты, иное))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еет в ВК официальный аккаунт/госпаблик (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172085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86 подписчиков) и неофициальную групп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ioastafi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03 подписчика), а также страница в Одноклассника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profile/5916120456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ее 2100 друзей и 80 подписчиков, где дублируются материалы из ВК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ых сетях БМА размещается информация о текущей деятельности библиотеки, анонсы предстоящих событий. Публикация научных и публицистических работ, информационных материалов о творческом наследии и биографии В.П. Астафьева.  Постоянные рубрики – «Наука по понедельникам» (еженедельно), «Астафьевская дата» (ежемесячно; в иных случаях – с появлением информационного повода). Периодичность выхода материалов – по мере возникновения информационного повода и выхода статей на сайте БМА. А они, в свою очередь, публикуются согласно плану деятельности. 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7 Количество отзывов, замечаний, предложений, полученных через официальный сайт, социальные се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вижение музея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трудничество со сторонними интернет-площадками (указать наименование, предмет сотрудничества)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трудничаете ли вы с блоггерами/ведете собственный блог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м образом ведется работа по увеличению охвата аудитории в интернет-пространстве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мобильного приложения (указать наименование)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чатов в мессенджерах для информирования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получения обратной связи от посетителей (специальный раздел для обращения, рубрика вопрос-ответ, иное)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ними интернет-площадками, блогерами БМА не сотрудничает. Собственного блога не ведет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охвата аудитории в интернет-пространстве сотрудники БМА стараются писать интересные для разной аудитории материал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го приложения – нет. Чатов в мессенджерах для информирования населения – нет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откликов от посетителей есть форма обратной связи и отправки сообщений на сайте БМА, в госпаблике в ВК; возможность комментирования в соцсетях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9 Общее количество билетов, проданных онлайн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на любых площадках, не только по Пушкинской карт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 2023 году приобретено 139 онлайн-билетов в МБУК БМА.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10 Материально-техническое обеспечение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техники для создания контента (техника для фото и видео съемки)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компьютерной техники для обработки изображений и монтажа видеосюже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в штате СММ-специалис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шт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музея В.П. Астафьева нет СММ-специалиста.  Имеющиеся в наличии цифровой фотоаппарат, 1 видеокамера и компьютеры с программами для обработки и монтажа изображений и видеосюжетов позволяют сотрудникам создавать необходимый контент.</w:t>
            </w:r>
          </w:p>
        </w:tc>
      </w:tr>
      <w:tr>
        <w:trPr>
          <w:trHeight w:val="278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"/>
              <w:shd w:fill="auto" w:val="clear"/>
              <w:spacing w:lineRule="auto" w:line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ровая политика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Характеристика штат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3 года общая штатная численность БМА  составляет 11 человек, из них 4 человека работают в музейном отделе, 5 – в отделе библиотечного обслуживания.  Ежемесячно и по итогам года работникам музейного отдела выплачиваются премии в качестве поощрения за хорошую работу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Повышение квалификации сотруд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МБУК БМА в течение года участвовали в семинарах и вебинарах. 2 человека – в вебинарах для участников грантового конкурса «Музей 4.0» Благотворительного фонда В. Потанина; 2 человека повысили квалификацию по дополнительной профессиональной программе «Государственная культурная политика. Организация деятельности учреждений культуры в современных условиях»; 1 человек – по дополнительной профессиональной программе «Волонтерство в сфере культуры: организация волонтерской деятельности, событийное волонтерство, комьюнити-менеджмент, социокультурное проектирование». </w:t>
            </w:r>
          </w:p>
        </w:tc>
      </w:tr>
      <w:tr>
        <w:trPr>
          <w:trHeight w:val="323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13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 рамках подготовки села Овсянка к предстоящему празднованию 100-летия В.П. Астафьева благоустроено общественное пространство БМА - Литературный сквер. В здании библиотеки отремонтированы балконы, установлена громкоговорящая система оповещения «Антитеррор».</w:t>
            </w:r>
          </w:p>
        </w:tc>
      </w:tr>
      <w:tr>
        <w:trPr>
          <w:trHeight w:val="36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  <w:tr>
        <w:trPr>
          <w:trHeight w:val="36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был насыщенным как для Библиотеки-музея В.П. Астафьева. Помимо текущей деятельности (проведения экскурсий по библиотеке) в течение года отдел организовывал масштабные, нестандартные мероприятия, главное из которых – межрегиональный детско-юношеский фестиваль «Астафьевская весна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БМА выступила инициатором и организатором всероссийского конкурса «Дорогами Виктора Астафьева», посвященного 100-летию писателя. Адресован он журналистам, исследователям астафьевского наследия, студентам-филологам. Итоги его будут подведены 1 мая 2024 года, сейчас ведется прием конкурсных рабо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была отмечена таким событием, как телемост «Он голос родины своей» с коллегами из воронежской Библиотеки-музея П.Д. Пономарева. Специалисты БМА рассказали о музейных фондах, деятельности Библиотеки-музея по популяризации творческого наследия В.П. Астафьева и различных формах работы с нашими посетителя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пробована новая для нас форма работы с подростками – музейно-библиотечный квиз, который в следующем году будет проводиться уже на регулярной осно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лось сотрудничество БМА со СМИ разных уровн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«задел» и на следующий год. Библиотека-музей подала заявку на участие в грантовом конкурсе Фонда Потанина «Музей 4.0» с проектом «Астафьевская карта. Красноярский край». Итоги будут подведены весной 2024 года, но, думается, независимо от результатов конкурса проект в любом случае будет воплощен (с привлечением других источников финансировани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сь подготовка к 30-летию библиотеки, которое будет отмечаться 1 мая 2024 года. Уже готовятся материалы для издания, посвященного юбилею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заявка на получение субсидии по государственной программе Красноярского края «Содействие развитию местного самоуправления», в рамках которой планируем приобрести новый сервер, моноблоки и провести частичный текущий ремонт Б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указанным направлениям станет ориентиром для Библиотеки-музея В.П. Астафьева в 2024 году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1905</wp:posOffset>
            </wp:positionV>
            <wp:extent cx="20574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Библиотеки-музея В.П. Астафьева                                                                                            В.Н. Виноград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ue">
    <w:name w:val="blue"/>
    <w:qFormat/>
    <w:rPr>
      <w:color w:val="20458F"/>
    </w:rPr>
  </w:style>
  <w:style w:type="character" w:styleId="Green">
    <w:name w:val="green"/>
    <w:qFormat/>
    <w:rPr>
      <w:color w:val="267420"/>
    </w:rPr>
  </w:style>
  <w:style w:type="character" w:styleId="Red">
    <w:name w:val="red"/>
    <w:qFormat/>
    <w:rPr>
      <w:color w:val="FF000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17"/>
      <w:szCs w:val="17"/>
      <w:u w:val="single"/>
      <w:shd w:fill="FFFFFF" w:val="clear"/>
    </w:rPr>
  </w:style>
  <w:style w:type="character" w:styleId="EndnoteTextChar">
    <w:name w:val="Endnote Text Char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0"/>
      <w:outlineLvl w:val="1"/>
    </w:pPr>
    <w:rPr>
      <w:rFonts w:ascii="Times New Roman" w:hAnsi="Times New Roman" w:cs="Times New Roman"/>
      <w:sz w:val="17"/>
      <w:szCs w:val="1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11" w:before="0" w:after="0"/>
      <w:outlineLvl w:val="1"/>
    </w:pPr>
    <w:rPr>
      <w:rFonts w:ascii="Times New Roman" w:hAnsi="Times New Roman" w:cs="Times New Roman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ast.ru/" TargetMode="External"/><Relationship Id="rId3" Type="http://schemas.openxmlformats.org/officeDocument/2006/relationships/hyperlink" Target="https://biblio-ast.ru/excursions/ekskursiya-po-s-ovsyanka/" TargetMode="External"/><Relationship Id="rId4" Type="http://schemas.openxmlformats.org/officeDocument/2006/relationships/hyperlink" Target="https://vk.com/club217208596" TargetMode="External"/><Relationship Id="rId5" Type="http://schemas.openxmlformats.org/officeDocument/2006/relationships/hyperlink" Target="https://vk.com/biblioastafiev" TargetMode="External"/><Relationship Id="rId6" Type="http://schemas.openxmlformats.org/officeDocument/2006/relationships/hyperlink" Target="https://ok.ru/profile/591612045605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0:00Z</dcterms:created>
  <dc:creator>mihailova</dc:creator>
  <dc:description/>
  <dc:language>en-US</dc:language>
  <cp:lastModifiedBy>Lenovo340</cp:lastModifiedBy>
  <cp:lastPrinted>2024-01-11T16:06:00Z</cp:lastPrinted>
  <dcterms:modified xsi:type="dcterms:W3CDTF">2024-05-02T09:10:00Z</dcterms:modified>
  <cp:revision>2</cp:revision>
  <dc:subject/>
  <dc:title/>
</cp:coreProperties>
</file>