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О СОТРУДНИЧЕСТВЕ №  ____</w:t>
      </w:r>
    </w:p>
    <w:p>
      <w:pPr>
        <w:pStyle w:val="Normal"/>
        <w:spacing w:lineRule="auto" w:line="240" w:before="115" w:after="0"/>
        <w:ind w:right="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 Москва</w:t>
        <w:tab/>
        <w:tab/>
        <w:tab/>
        <w:tab/>
        <w:tab/>
        <w:tab/>
        <w:tab/>
        <w:t xml:space="preserve">             «      » ____________ 2022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ционерное общество «ЭЛТИ-КУДИЦ» (сокращенно - АО «ЭЛТИ-КУДИЦ»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Общество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 лице президента Аверина Сергея Александровича, действующего на основании Устава, с другой стороны,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Учреждение»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лице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действующего на основании Устава, с другой стороны, вместе именуемые «Стороны», заключили настоящий Договор о нижеследующе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редством заключения настоящего Договора Стороны консолидируют усилия, направленные на решение следующих задач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ление и развитие долгосрочного, эффективного и взаимовыгодного сотрудничества Стор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научно-исследовательской работы (далее НИР) по теме: «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в рамках инновационной деятельности Федерального института современного образова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ражирование результатов исследования и опыта совместной инновационной деятельности в педагогическую практику учреждений дошкольного и дополнительного образования детей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пробация новых образовательных технологий в рамках реализации федерального государственного образовательного стандарта дошкольного образования и Концепции развития дополнительного образования детей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ение профессиональных компетенций педагогов в ходе совместного научно -практического исследования и через возможности дополнительного профессионального образов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Обязательства Сторо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бщество обязу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2.1.1. Разработать и предостав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ю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у методического сопровождения НИР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агностический инструментарий по выявлению уровня освоения НИР,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диагностические материалы по выявлению профессиональных затруднений педагогов, участников исследов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. Осуществлять научное руководство исследовательской и инновационной деятельностью по проблеме раскрытия воспитательного потенциала STEM-образования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ть Учреждению доступ к необходимым научно-методическим, диагностическим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ам, информационно-аналитическим базам данных по теме заявленного исследования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научное консультирование специалистов и педагогов Учреждения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рецензирование материалов, подготовленных специалистами и педагогами Учреждения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экспертизу промежуточных и итоговых результатов исследовательской деятельности по выполнению НИР работниками Учреждения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йствовать развитию сетевого взаимодействия в образовательном пространстве регионов РФ внедрению результатов инновационной деятельност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ждение обязуется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ежегодно разрабатывать дорожную карту (программу мероприятий) по реализации задач исследования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ресурсную базу, необходимую для выполнения НИР (материально-технические, программно-методические, нормативно-правовые, кадровые условия),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оевременно, в установленные Обществом сроки, предоставлять аналитические материалы и творческие отчеты по процессу и результатам исследования,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ходе НИР по заявленной теме вносить предложения по расширению пакета методических материалов и пр.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атывать для различных возрастных групп примерные учебно-методические материалы, согласовывать их со специалистами Общества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распространении продуктивных результатов НИР на муниципальном, региональном и федеральном уровнях (публикации, конкурсы, фестивали и пр.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действия Договор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 Договор заключается сро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31.05.2024 год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ействие настоящего Договора может быть продлено Сторонами, о чем составляется дополнительное соглашени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 Договор вступает в силу с момента его подписания Сторонам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 Настоящий Договор может быть расторгнут досрочно с предварительным письменным уведомлением другой Стороны не менее, чем за один календарный месяц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очие услов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 Базой проведения НИР является Учебно-методический центр АО «ЭЛТИ-КУДИЦ» (Лицензия Департамента образования города Москвы на осуществление образовательной деятельности № 039368 от 21.05.2018, серия 77Л01 № 0010234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Научный руководитель НИР от Общества – Наталья Сергеевна Муродходжаева, начальник УМЦ АО «ЭЛТИ-КУДИЦ», кандидат педагогических наук, доцент, доцент Института педагогики и психологии образования Московского городского педагогического университет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Координат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ИР от Общества – Мария Александровна Обухо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проектов АО «ЭЛТИ-КУДИЦ»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й Договор носит общий характер и не устанавливает финансовых обязательств Сторон. В случае возникновения необходимости на основе настоящего Соглашения Стороны оформляют дополнительные соглашения или дополнительные договоры, предусматривающие конкретные обязательства Сторон относительно реализуемых проектов, проводимых мероприятий или выполнения Сторонами взаимовыгодных работ (оказания услуг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 Стороны обязаны обеспечивать соблюдение авторского права в вопросах, касающихся предмета Договора, хода его выполнения и полученных результатов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4. Настоящий Договор оформлен в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вух экземплярах (по одному для каждой Стороны), имеющих одинаковую юридическую сил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4581"/>
      </w:tblGrid>
      <w:tr>
        <w:trPr>
          <w:trHeight w:val="520" w:hRule="atLeast"/>
        </w:trPr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ТИ-КУДИЦ»</w:t>
            </w:r>
          </w:p>
        </w:tc>
        <w:tc>
          <w:tcPr>
            <w:tcW w:w="458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реждени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__ /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и 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551, г. Москва, ул. Домодедов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20, корп.3, 2 оф. подъ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: +7 (495) 646 01 40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lt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760803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377391267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2" w:hRule="atLeast"/>
        </w:trPr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идент АО «ЭЛТИ-КУДИЦ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_/ С. А. Аверин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53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25:00Z</dcterms:created>
  <dc:creator>Marina</dc:creator>
  <dc:description/>
  <cp:keywords/>
  <dc:language>en-US</dc:language>
  <cp:lastModifiedBy>Дикова Юлия Васильевна</cp:lastModifiedBy>
  <cp:lastPrinted>2021-12-20T12:59:00Z</cp:lastPrinted>
  <dcterms:modified xsi:type="dcterms:W3CDTF">2022-11-21T10:00:00Z</dcterms:modified>
  <cp:revision>7</cp:revision>
  <dc:subject/>
  <dc:title/>
</cp:coreProperties>
</file>