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об оказании платных дополнительных образовательных услуг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>между МАДОУ «Детский сад № 2 «Ёлочка»  и родителями /законными представителями/ ребенка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г. Верхняя Салда</w:t>
        <w:tab/>
        <w:t xml:space="preserve">                                                                                                        « ___» _________________ 20___  года</w:t>
      </w:r>
      <w:r>
        <w:rPr>
          <w:rFonts w:cs="Cambria" w:ascii="Cambria" w:hAnsi="Cambria"/>
          <w:sz w:val="20"/>
          <w:szCs w:val="20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firstLine="709"/>
        <w:rPr>
          <w:rFonts w:ascii="Cambria" w:hAnsi="Cambria" w:cs="Cambria"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rFonts w:cs="Cambria" w:ascii="Cambria" w:hAnsi="Cambria"/>
          <w:sz w:val="20"/>
          <w:szCs w:val="20"/>
        </w:rPr>
        <w:t xml:space="preserve">Муниципальное автономное дошкольное образовательное учреждение «Детский сад № 2 «Ёлочка» общеразвивающего вида  с приоритетным осуществлением художественно-эстетического развития воспитанников, действующее   на основании устава, лицензии на осуществление образовательной деятельности </w:t>
      </w:r>
      <w:r>
        <w:rPr>
          <w:rFonts w:cs="Times New Roman" w:ascii="Times New Roman" w:hAnsi="Times New Roman"/>
          <w:sz w:val="20"/>
          <w:szCs w:val="20"/>
        </w:rPr>
        <w:t xml:space="preserve">№ 18962 от 26.08.2016года, выдана Министерством общего и профессионального образования Свердловской области, сроком – бессрочно, </w:t>
      </w:r>
      <w:r>
        <w:rPr>
          <w:rFonts w:cs="Cambria" w:ascii="Cambria" w:hAnsi="Cambria"/>
          <w:sz w:val="20"/>
          <w:szCs w:val="20"/>
        </w:rPr>
        <w:t>с Приложением № 1 к лицензии на право ведения образовательной деятельности Министерством общего и профессионального образования Свердловской области, в лице заведующей МАДОУ «Детский сад № 2 «Ёлочка»   Рязанцевой Елены Михайловны с одной стороны, и  родитель /законный представитель/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бенка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0"/>
          <w:szCs w:val="20"/>
        </w:rPr>
        <w:t>(Ф.И.О. и  дата рождения 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Положением об оказании платных дополнительных услуг муниципальными образовательными учреждениями Верхнесалдинского городского округа, утвержденного приказом Управления образования от 26.10.2011 года № 289,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1. МАДОУ «Детский сад № 2 «Ёлочка» 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МАДОУ «Детский сад № 2 «Ёлочка»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Родитель /законный представитель/ обязу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6. Извещать МАДОУ «Детский сад №2 «Ёлочка»  об уважительных причинах отсутствия  ребенка на занятиях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sz w:val="20"/>
          <w:szCs w:val="20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. 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МАДОУ «Детский сад № 2  «Ёлочка»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АДОУ «Детский сад № 2 «Ёлочка» 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одитель /законный представитель/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4. Знакомит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3.5. Родитель вправе в любое время  отказаться об оказании платных дополнительных образовательных услуг. Отказ должен быть совершен в письменной форме. В таком случае настоящий Договор считается расторгнутым с момента получения родителем письменного отказа. 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. Оплата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4.1. Родитель /законный представитель/ обязуется своевременно вносить  оплату за предоставленные платные дополнительные образовательные услуги, указанные в приложении настоящего договора, в сумме </w:t>
      </w:r>
      <w:r>
        <w:rPr>
          <w:rFonts w:cs="Cambria" w:ascii="Cambria" w:hAnsi="Cambria"/>
          <w:sz w:val="20"/>
          <w:szCs w:val="20"/>
          <w:u w:val="single"/>
        </w:rPr>
        <w:t>400</w:t>
      </w:r>
      <w:r>
        <w:rPr>
          <w:rFonts w:cs="Cambria" w:ascii="Cambria" w:hAnsi="Cambria"/>
          <w:sz w:val="20"/>
          <w:szCs w:val="20"/>
        </w:rPr>
        <w:t xml:space="preserve"> руб. безналичным  путем (на лицевой счет МАДОУ «Детский сад № 2 «Ёлочка») по квитанции, не позднее 10 числа текущего месяца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2. МАДОУ «Детский сад № 2 «Ёлочка»  имеет право потребовать от родителя /законного представителя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1.  Настоящий договор вступает в силу со дня его заключения сторонами и действует до «31» мая 201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Договор составлен в двух экземплярах, имеющих равную юридическую силу. Один хранится в МАДОУ; другой у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3. Договор, может быть, расторгнут в случае невыполнения или ненадлежащего выполнения сторонами своих обязательств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6. Юридические адреса стор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242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АДОУ «Детский сад № 2 «Ёлочка»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Юридический адрес: 624670, Свердловская область, г.Верхняя Салд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л. Сабурова 2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Н 6607008146   КПП 662301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/с 40703810816154086665 в Уральском Банке ОАО «Сбербанк России»  г.Екатеринбург</w:t>
              <w:br/>
              <w:t xml:space="preserve">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Телефон</w:t>
            </w:r>
            <w:r>
              <w:rPr>
                <w:rFonts w:cs="Cambria" w:ascii="Cambria" w:hAnsi="Cambria"/>
                <w:sz w:val="20"/>
                <w:szCs w:val="20"/>
              </w:rPr>
              <w:t>: 8(34345) 542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Заведующая</w:t>
            </w:r>
            <w:r>
              <w:rPr>
                <w:rFonts w:cs="Cambria" w:ascii="Cambria" w:hAnsi="Cambria"/>
                <w:sz w:val="20"/>
                <w:szCs w:val="20"/>
              </w:rPr>
              <w:t>: Рязанц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___» _______________________ 20 ____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одитель /законный представитель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дрес: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лефон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аспортные данные: _________№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дан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___» ________________________ 20 ____ год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«___» ________________________ 20 _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договору об оказании плат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ду МАДОУ «Детский сад  № 2  «Ёлочка»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ми /законными представителями/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1752"/>
        <w:gridCol w:w="3260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х дополнительных образовательных ус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нятий в месяц, /стоимость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Умн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овек в групп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 в школ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54:00Z</dcterms:created>
  <dc:creator>ПК</dc:creator>
  <dc:description/>
  <cp:keywords/>
  <dc:language>en-US</dc:language>
  <cp:lastModifiedBy>2</cp:lastModifiedBy>
  <cp:lastPrinted>2017-03-29T11:35:00Z</cp:lastPrinted>
  <dcterms:modified xsi:type="dcterms:W3CDTF">2019-04-10T08:40:00Z</dcterms:modified>
  <cp:revision>14</cp:revision>
  <dc:subject/>
  <dc:title/>
</cp:coreProperties>
</file>