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200775" cy="775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порядок  подготовки и организацию проведения  самообследования муниципального автономного дошкольного образовательного учреждения «Детский сад № 2 «ёлочка» общеразвивающего вида с приоритетным осуществлением художественно-эстетического развития воспитанников (далее – МАДОУ).</w:t>
      </w:r>
    </w:p>
    <w:p>
      <w:pPr>
        <w:pStyle w:val="Style18"/>
        <w:numPr>
          <w:ilvl w:val="1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Положение разработано в  соответствии с: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-  п.3 части 2 статьи 29 Федерального закона от  29 декабря 2012 г. № 273-ФЗ «Об образовании в Российской Федерации»;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spacing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 Правительства РФ от 5 августа 2013 г. № 662  «Об осуществлении  мониторинга системы образования».</w:t>
      </w:r>
    </w:p>
    <w:p>
      <w:pPr>
        <w:pStyle w:val="Style18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Самообследование</w:t>
      </w:r>
      <w:r>
        <w:rPr>
          <w:rFonts w:cs="Times New Roman" w:ascii="Times New Roman" w:hAnsi="Times New Roman"/>
          <w:b/>
          <w:i/>
        </w:rPr>
        <w:t xml:space="preserve"> – </w:t>
      </w:r>
      <w:r>
        <w:rPr>
          <w:rFonts w:cs="Times New Roman" w:ascii="Times New Roman" w:hAnsi="Times New Roman"/>
        </w:rPr>
        <w:t>процедура, которая проводится ежегодно, носит системный характер, направлена  на развитие образовательной среды и педагогического процесса.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 самообследования.</w:t>
      </w:r>
    </w:p>
    <w:p>
      <w:pPr>
        <w:pStyle w:val="Style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0"/>
        <w:numPr>
          <w:ilvl w:val="1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ить доступность и открытость информации о деятельности МАДОУ.</w:t>
      </w:r>
    </w:p>
    <w:p>
      <w:pPr>
        <w:pStyle w:val="Style20"/>
        <w:numPr>
          <w:ilvl w:val="1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Получение объективной информации о состоянии образовательной деятельности в МАДОУ.</w:t>
      </w:r>
    </w:p>
    <w:p>
      <w:pPr>
        <w:pStyle w:val="Style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567"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тапы, сроки и состав комиссии проведения самообследования.</w:t>
      </w:r>
    </w:p>
    <w:p>
      <w:pPr>
        <w:pStyle w:val="Style2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одготовка работ по проведению самообследования (апрель-май текущего года на отчетный период).</w:t>
      </w:r>
    </w:p>
    <w:p>
      <w:pPr>
        <w:pStyle w:val="Style20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цедуры самообследования (май-август текущего года на отчетный период).</w:t>
      </w:r>
    </w:p>
    <w:p>
      <w:pPr>
        <w:pStyle w:val="Style20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олученных результатов и на их основе формирование отчета (май-август текущего года на отчетный период).</w:t>
      </w:r>
    </w:p>
    <w:p>
      <w:pPr>
        <w:pStyle w:val="Style20"/>
        <w:numPr>
          <w:ilvl w:val="1"/>
          <w:numId w:val="4"/>
        </w:numPr>
        <w:ind w:left="567" w:hanging="567"/>
        <w:jc w:val="both"/>
        <w:rPr/>
      </w:pPr>
      <w:r>
        <w:rPr>
          <w:sz w:val="24"/>
          <w:szCs w:val="24"/>
        </w:rPr>
        <w:t>Рассмотрение отчета Педагогическим советом МАДОУ (август текущего года на отчетный период).</w:t>
      </w:r>
    </w:p>
    <w:p>
      <w:pPr>
        <w:pStyle w:val="Style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ключаются:</w:t>
      </w:r>
    </w:p>
    <w:p>
      <w:pPr>
        <w:pStyle w:val="Style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коллегиальных органов управления МАДОУ;</w:t>
      </w:r>
    </w:p>
    <w:p>
      <w:pPr>
        <w:pStyle w:val="Style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из числа коллектива;</w:t>
      </w:r>
    </w:p>
    <w:p>
      <w:pPr>
        <w:pStyle w:val="Style20"/>
        <w:ind w:left="567" w:hanging="0"/>
        <w:jc w:val="both"/>
        <w:rPr/>
      </w:pPr>
      <w:r>
        <w:rPr>
          <w:sz w:val="24"/>
          <w:szCs w:val="24"/>
        </w:rPr>
        <w:t>- представители из числа родительского комитета;</w:t>
      </w:r>
    </w:p>
    <w:p>
      <w:pPr>
        <w:pStyle w:val="Style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едставители иных органов и организаций.</w:t>
      </w:r>
    </w:p>
    <w:p>
      <w:pPr>
        <w:pStyle w:val="Normal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 приказом заведующего, к которому прилагается план-график проведения самообследова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амообследования.</w:t>
      </w:r>
    </w:p>
    <w:p>
      <w:pPr>
        <w:pStyle w:val="Style2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часть – аналитическая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бразовательной деятельности,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истемы управления МАДОУ,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держания и качества подготовки воспитанников,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рганизации учебного процесса,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качества кадрового, учебно-методического, библиотечно-информационного обеспечения,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материально-технической базы,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функционирования внутренней системы оценки качества образования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часть - показатели деятельности МА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щие сведения о дошкольной образовательной организации: реквизиты лицензии (орган, выдавший лицензию; номер лицензии, серия, номер бланка; начало периода действия; окончание периода действия), общая численность детей: в возрасте до 3 лет; в возрасте от 3 до 7 лет, реализуемые образовательные программы в соответствии с лицензией (основные и дополнительные) (перечислить), численность и доля  воспитанников по основным образовательным программам дошкольного образования.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существление присмотра и ухода за детьми (наряду с реализацией дошкольной образовательной программы): численность и доля детей в общей численности обучающихся, получающих услуги присмотра и ухода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личество/доля обучающихся с ограниченными возможностями здоровья, получающих услуги: по коррекции недостатков в физическом и (или) психическом развитии, по освоению основной образовательной программы дошкольного образования, по присмотру и уходу.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ровень заболеваемости детей (средний показатель пропуска дошкольной образовательной организации по болезни на одного ребенка)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характеристики развития детей: доля детей, имеющий высокий уровень развития личностных качеств в соответствии с возрастом, доля детей, имеющий средний уровень развития личностных качеств в соответствии с возрастом, доля детей, имеющий низкий уровень развития личностных качеств в соответствии с возрастом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ответствие показателей развития детей ожиданиям родителей: доля родителей, удовлетворенных успехами своего ребенка в дошкольном учреждении, доля родителей, не вполне удовлетворенных успехами своего ребенка в дошкольном учреждении, доля родителей, не удовлетворенных успехами своего ребенка в дошкольном учреждении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ответствие уровня оказания образовательных услуг ожиданиям родителей: доля родителей, полагающих уровень образовательных услуг высоким, доля родителей, полагающих уровень образовательных услуг средним, доля родителей, полагающих уровень образовательных услуг низким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оответствие уровня оказания услуг по присмотру и уходу за детьми ожиданиям родителей: доля родителей, полагающих уровень услуг по присмотру и уходу за детьми высоким, доля родителей, полагающих уровень услуг по присмотру и уходу за детьми средним, доля родителей, полагающих уровень услуг по присмотру и уходу за детьми низким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u w:val="single"/>
        </w:rPr>
        <w:t>Кадровое обеспечение учебного процесса:</w:t>
      </w:r>
    </w:p>
    <w:p>
      <w:pPr>
        <w:pStyle w:val="Normal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численность педагогических работников;</w:t>
      </w:r>
    </w:p>
    <w:p>
      <w:pPr>
        <w:pStyle w:val="Normal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/доля педагогических работников, имеющих высшее образование;</w:t>
      </w:r>
    </w:p>
    <w:p>
      <w:pPr>
        <w:pStyle w:val="Normal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/доля педагогических работников, имеющих среднее специальное  образование;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>- количество/доля педагогических работников, которым по результатам аттестации присвоена квалификационная категория, из них: высшая, первая, соответствие занимаемой должности;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/доля педагогических работников, педагогический стаж работы которых составляет: до 5 лет, в том числе молодых специалистов, свыше 30 лет; 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/доля педагогических работников в возрасте до 30 лет;  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/доля педагогических работников в возрасте от 55 лет; 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>- количество/доля педагогических работников и административно – хозяйственных работников, прошедших за последние 5 лет повышение квалификации/переподготовку по профилю педагогической деятельности или иной 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педагогических и административно – хозяйственных работников, прошедших повышение квалификации по применению ФГОС  в общей численности педагогических и административно – хозяйственных работников; 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ношение педагог/ребенок в дошкольной организации;  </w:t>
      </w:r>
    </w:p>
    <w:p>
      <w:pPr>
        <w:pStyle w:val="Normal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дошкольной образовательной организации специалистов: музыкального руководителя, инструктора по физкультуре, логопеда, учителя – дефектолога, педагога – психолога, медицинской сестры, работающей на постоянной основе.</w:t>
      </w:r>
    </w:p>
    <w:p>
      <w:pPr>
        <w:pStyle w:val="Normal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фраструктура МАДОУ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соблюдение в группах гигиенических норм площади на одного ребенка (нормативов наполняемости групп)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наличие физкультурного и музыкального залов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наличие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оснащение групп мебелью, игровым и дидактическим материалом в соответствии с ФГОС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наличие в дошкольной организации возможностей, необходимых для организации питания детей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наличие в дошкольной организации возможностей для дополнительного образования детей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возможностей для работы специалистов, в том числе для педагогов коррекционного образования;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наличие дополнительных помещений для организации разнообразной деятельности детей.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567"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самообследования.</w:t>
      </w:r>
    </w:p>
    <w:p>
      <w:pPr>
        <w:pStyle w:val="Style2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яются в виде отчета по самообследованию в соответствии с п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одержание самообследования данного положения.</w:t>
      </w:r>
    </w:p>
    <w:p>
      <w:pPr>
        <w:pStyle w:val="Style20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по самообследованию оформляется по состоянию на 1 августа текущего года отчетного периода, утверждается заведующим МАДОУ и размещает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официальном сайте МАДОУ </w:t>
      </w:r>
      <w:r>
        <w:rPr>
          <w:color w:val="000000"/>
          <w:sz w:val="24"/>
          <w:szCs w:val="24"/>
        </w:rPr>
        <w:t>в информационно-телекоммуникационной сети Интернет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tLeast" w:line="240" w:before="280" w:after="28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1136" w:gutter="0" w:header="0" w:top="567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6:00Z</dcterms:created>
  <dc:creator>Лебедева</dc:creator>
  <dc:description/>
  <dc:language>en-US</dc:language>
  <cp:lastModifiedBy>Мадоу2</cp:lastModifiedBy>
  <cp:lastPrinted>2014-05-15T15:01:00Z</cp:lastPrinted>
  <dcterms:modified xsi:type="dcterms:W3CDTF">2017-05-19T06:46:00Z</dcterms:modified>
  <cp:revision>2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