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993" w:hanging="4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автономного дошкольного образовательного учреждения «Детский сад № 2 «Ёлочка» общеразвивающего вида с приоритетным осуществлением художественно-эстетического развития воспитанников (далее – МАДОУ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МАДОУ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опускается сочетание различных форм получения образования и форм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Настоящее Положение разработано с целью обеспечения 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щие требования к организац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МАДОУ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организации обучения в различных формах получения дошкольного образования и формах обучения в МАДОУ является заявление родителей (законных представителей) воспитанников и приказ заведующего МАДО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Воспитанники, осваивающие ООП в МАДОУ  в очной форме, зачисляются в контингент воспитанников МАДОУ.  Все данные о воспитаннике вносятся в Книгу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а движения воспитанников и в табель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а посещаемости воспитанников группы, которую 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ю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 МАДОУ осуществляет индивидуальный учет результатов освоения воспитанниками ООП, а также хранение в архивах  данных об их результатах на бумажных и (или) электронных носителя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оспитанники по завершению учебного года переводятся в следующую возрастную групп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получения дошкольного образования в очной форм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МАДОУ  в соответствии с учебным планом и ООП.                                                                                                               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аяся в детском саду.                       4.3. Основной формой организации образовательного процесса в очной форме обучения является занятие – образовательная деятельность (ОД).                                                                                         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         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                                                                                                   4.6. При необходимости используется психологическая диагностика развития детей, которую проводит педагог-психолог. Участие реб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ка в психологической диагностике допускается только с согласия его родителей (законных представителей).Формы, периодичность и порядок проведения диагностики определяется  МАДОУ самостоятельно и закрепляется в локальном нормативном акте.                                                                                                                                     4.7. Воспитанники по завершении учебного года переводятся в следующую возрастную группу в соответствии с локальным нормативным актом МАДОУ.                                                                   4.8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АДОУ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ДОУ обяз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МАДО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блюдать права и свободы воспитанников, родителей (законных представителей) воспитанников, работников МА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МАДОУ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 разрабатывать и утверждать ООП МАДОУ в соответствии с федеральным государственным образовательным стандартом дошкольного образования и с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ом соответствующей примерной образовательной программы дошкольного образования;                                                                                                                                    2) на свободу выбора и использования педагогически обоснованных форм, средств, методов обучения и воспитания;                                                                                                                              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     4) на проведение педагогической диагностики с целью оценки индивидуального развития воспитанников;                                                                                                                                            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спитанники МАДОУ имеют право на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ие присмотра и ухода за воспитанни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ыбор занятий по интересам, игров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МАДО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аникулы в соответствии с календарным учебным график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еревод в другую образовательную организацию, реализующую образовательную программу дошкольного образования, в случае прекращения деятельности МАДОУ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льзование в установленном порядке лечебно-оздоровительной инфраструктурой, объектами культуры и объектами спорта МА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нники обяз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режим пребывания в образовательной организа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осваивать образовательную программу дошкольного образов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уважать честь и достоинство других воспитанников и работников МАДОУ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бережно относиться к имуществу МАДО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ходиться в МАДОУ в сменной обуви, иметь опрятный внешний вид. На физкультурных занятиях присутствовать в спортивной одежд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воспитанников имею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ого МАДО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ые права, предусмотренные законодательством в сфере образования и локальными нормативными актами МАД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воспитанников обяз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ать правила внутреннего распорядка МАДОУ, требования локальных нормативных актов МАДОУ, которые устанавливают режим занятий воспитанников, порядок регламентации образовательных отношений между МАДОУ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МАДОУ и родителями (законными представителями) воспитанник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уважать честь и достоинство воспитанников и работников МАДОУ, осуществляющих образовательн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обязанности, предусмотренные законодательством в сфере образования и локальными нормативными актами МА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Положение действует до принятия иных нормативных документов, которые являются основанием для признания утратившим силу настоя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7:00Z</dcterms:created>
  <dc:creator>Admin</dc:creator>
  <dc:description/>
  <dc:language>en-US</dc:language>
  <cp:lastModifiedBy>Мадоу2</cp:lastModifiedBy>
  <cp:lastPrinted>2015-09-10T10:09:00Z</cp:lastPrinted>
  <dcterms:modified xsi:type="dcterms:W3CDTF">2017-05-19T06:27:00Z</dcterms:modified>
  <cp:revision>2</cp:revision>
  <dc:subject/>
  <dc:title/>
</cp:coreProperties>
</file>