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58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58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58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58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586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586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586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586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586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586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586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586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586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586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586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586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586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586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586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586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586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586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586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586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586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586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586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586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Наталья</cp:lastModifiedBy>
  <dcterms:modified xsi:type="dcterms:W3CDTF">2019-04-26T17:30:00Z</dcterms:modified>
  <cp:revision>2</cp:revision>
  <dc:subject/>
  <dc:title/>
</cp:coreProperties>
</file>