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11" w:hanging="0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84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ГОРОД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МУРМАНСКА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3.2015                                                                                                                     № 712</w:t>
      </w:r>
    </w:p>
    <w:p>
      <w:pPr>
        <w:pStyle w:val="Normal"/>
        <w:ind w:left="390" w:right="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right="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комитете по культуре администрации города Мурманска, утвержденное постановлением администрации города Мурманска от 20.05.2005 № 445 (в ред. постановлений от 11.05.2010 № 718,</w:t>
      </w:r>
    </w:p>
    <w:p>
      <w:pPr>
        <w:pStyle w:val="Normal"/>
        <w:ind w:left="390"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11 № 2602, от 12.04.2012 № 742, от 23.07.2012 № 1711, от 08.10.2014 № 3345, от 27.01.2015 № 169, распоряжения  от 04.07.2011 № 103-р)</w:t>
      </w:r>
    </w:p>
    <w:p>
      <w:pPr>
        <w:pStyle w:val="Normal"/>
        <w:ind w:left="390"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а также в целях приведения Положения о комитете по культуре администрации города Мурманска в соответствие с действующим законодательством </w:t>
      </w:r>
      <w:r>
        <w:rPr>
          <w:rFonts w:cs="Arial" w:ascii="Arial" w:hAnsi="Arial"/>
          <w:b/>
          <w:spacing w:val="38"/>
          <w:sz w:val="24"/>
          <w:szCs w:val="24"/>
        </w:rPr>
        <w:t>постановляю:</w:t>
      </w:r>
    </w:p>
    <w:p>
      <w:pPr>
        <w:pStyle w:val="Normal"/>
        <w:ind w:right="26" w:firstLine="709"/>
        <w:jc w:val="both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ind w:right="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комитете по культуре администрации города Мурманска, утвержденное постановлением администрации города Мурманска от 20.05.2005 № 445 (в ред. постановлений от 11.05.2010 № 718, от 22.12.2011 № 2602, от 12.04.2012 № 742, от 23.07.2012 № 1711, от 08.10.2014 № 3345, от 27.01.2015 № 169, распоряжения  от 04.07.2011 № 103-р), изменения, изложив его в новой редакции согласно приложению к настоящему постановлению.</w:t>
      </w:r>
    </w:p>
    <w:p>
      <w:pPr>
        <w:pStyle w:val="Normal"/>
        <w:ind w:right="2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right="2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90" w:right="26" w:firstLine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90" w:right="26" w:firstLine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рода Мурманска                                                                                            А.И. Сысоев</w:t>
      </w:r>
    </w:p>
    <w:p>
      <w:pPr>
        <w:pStyle w:val="Normal"/>
        <w:ind w:left="390" w:right="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90" w:right="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90" w:right="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90" w:right="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90" w:right="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90" w:right="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90" w:right="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90" w:right="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60"/>
        <w:ind w:left="450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ind w:left="45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1"/>
        <w:spacing w:before="0" w:after="60"/>
        <w:ind w:left="45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Heading1"/>
        <w:spacing w:before="0" w:after="60"/>
        <w:ind w:left="45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а Мурманска</w:t>
      </w:r>
    </w:p>
    <w:p>
      <w:pPr>
        <w:pStyle w:val="Heading1"/>
        <w:spacing w:before="0" w:after="60"/>
        <w:ind w:left="45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3.03.2015  № 7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тете по культу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Мурма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омитет по  культуре администрации города Мурманска  (далее - Комитет) является структурным подразделением администрации города Мурманска, наделенным исполнительно-распорядительными функциями по осуществлению полномочий органов местного самоуправления по решению вопросов местного значения в сфере  культуры на территории муниципального образования город Мурманс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т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нормативными правовыми актами Мурманской области, Уставом муниципального образования город Мурманск, муниципальными правовыми актами города Мурманска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Комитет является юридическим лицом, муниципальным казенным учреждением, может от своего имени приобретать и осуществлять имущественные и неимущественные права, нести обязанности, быть истцом и ответчиком в суде. Комитет имеет лицевой счет, гербовую печать, иные печати, штампы и бланки установленного образц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осуществляет функции и полномочия учредителя в отношении подведомственных муниципальных учреждений, указанных в приложении к настоящему Положению, в целях обеспечения реализации предусмотренных законодательством Российской Федерации полномочий администрации города Мурман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Комитета на русском языке: комитет по культуре администрации города Мурманска. Сокращенное наименование на русском языке: Комитет по культу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митет является главным распорядителем средств бюджета муниципального образования город Мурманск, в пределах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Юридический адрес Комитета: 183038, г. Мурманск, проезд Флотский, д.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и функции комитет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ой целью Комитета является осуществление полномочий по решению вопросов местного значения в сфере культуры на территории города Мурманс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реализации основной цели Комитет выполняет следующие фун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Создает условия для организации досуга и обеспечения жителей города Мурманска услугами организаций культу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рганизует библиотечное обслуживание населения, комплектование и обеспечение сохранности библиотечных фондов города Мурманс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ороде Мурманс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Создает условия для организации и предоставления дополнительного образования детей в сфере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5. </w:t>
      </w:r>
      <w:r>
        <w:rPr>
          <w:rFonts w:cs="Arial" w:ascii="Arial" w:hAnsi="Arial"/>
          <w:color w:val="000000"/>
          <w:sz w:val="24"/>
          <w:szCs w:val="24"/>
        </w:rPr>
        <w:t>Разрабатывает и утверждает порядок определения платы для физических и юридических лиц за услуги (работы), относящиеся к основным видам деятельности подведомственных бюджетных учреждений, оказываемые ими сверх установленного муниципального задания, а также, в случаях, определенных федеральными законами, в пределах установленного муниципального зад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Представляет отчет в установленном порядке о результатах своей деятельности главе администрации города Мурманска, Совету депутатов города Мурманска, комитету по культуре и искусству Мурман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Осуществляет контроль за деятельностью подведомственных ему муниципальных учреждений при осуществлении функций и полномочий учредителя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лномочия комит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в соответствии со своими функциями наделяется следующими полномоч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ение комплексного анализа, мониторинга и прогнозирования тенденций в сфере культуры, обоснование целей и приоритетов развития отдельных видов культурной деятельности на территории города Мурманс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работка и реализация перспективных и годовых планов развития сферы культуры города Мурманска, а также муниципальных программ и ведомственных целевых програм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 Содействие и поддержка деятельности общественных центров национальных культу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существление функций главного распорядителя средств бюджета муниципального образования город Мурманск, определенных ведомственной классификацией расходов бюджета муниципального образования город Мурман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Формирование и утверждение муниципальных заданий подведомственным муниципальным учреждениям в соответствии с видами деятельности, отнесенными их уставами к основ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через муниципальное бюджетное учреждение культуры – централизованная бухгалтерия по обслуживанию учреждений комитета по культуре администрации города Мурманска (МБУК ЦБ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спределение бюджетных ассигнований и лимитов бюджетных обязательств по подведомствен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рганизационно-методическая помощь организациям культуры, творческим союзам, другим общественным формированиям по вопросам, входящим в компетенцию Ком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рганизация своевременного рассмотрения письменных обращений граждан и юридических лиц, принятие решений в пределах своей компетенции, осуществление личного приема гражда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существление закупок товаров, работ, услуг для муниципальных нужд, и заключение муниципальных контрактов по результатам определения поставщиков (подрядчиков, исполнителей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рганизация кадровой работы, в т.ч. разработка (принятие) локальных нормативных актов, ведение кадрового и воинского учета, обучение персонала, реализация мер поощрений и награждений за заслуги в труд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Участие в осуществлении международного и межрегионального сотрудничества в сфере культу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существление иных полномочий, предоставленных Комитету нормативными правовыми актами органов местного самоуправления  города Мурманс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комитета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реализации полномочий в установленных сферах деятельности Комитет имеет прав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апрашивать и получать в установленном порядке от органов местного самоуправления, структурных подразделений администрации города, а также предприятий, организаций и должностных лиц необходимую информацию по вопросам, связанным с выполнением функций Ком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частвовать в рассмотрении вопросов сферы деятельности Комитета в органах государственной власти и органах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частвовать в разработке проектов муниципальных правовых актов, вносить предложения по совершенствованию нормативной правовой базы, регулирующей деятельность органов местного самоуправления по вопросам, относящимся к компетенции Ком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Формировать муниципальные заказы по направлениям своей деятельности, исходя из существующего состояния объектов и объемов финансовых средств, предусмотренных в бюджете города на эти цел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оводить совещания по вопросам, входящим в компетенцию Комитета, с привлечением руководителей и специалистов других органов местного самоуправления, структурных подразделений администрации города, заинтересованных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Готовить обоснованные предложения главе администрации города Мурманска о создании, реорганизации, изменении типа и ликвидации муниципальных учреждений культуры и муниципальных образовательных учреждений дополнительного образования дет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Готовить обоснованные предложения главе администрации города Мурманска о назначении руководителя муниципального учреждения культуры и руководителя муниципального образовательного учреждения дополнительного образования детей. На основании соответствующего правового акта администрации города Мурманска заключать и прекращать с ними трудовые догово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8. Привлекать на договорной основе специалистов к разработке методик, по вопросам компетенции Комитета, образовывать в случае необходимости комиссии, координационные и экспертные советы, а также временные творческие коллективы и рабочие групп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Организовывать и проводить общегородские праздничные мероприятия, смотры, конкурсы, фестивали, конференции, встречи, организовывать выставки, другие мероприятия по направлениям, входящим в компетенцию Ком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иобретать произведения изобразительного, прикладного и музыкальных искусств, драматургии, изделия мастеров народных промыслов и ремесел, аудио-визуальные произведения, осуществлять целевое финансирование работ по созданию, исполнению и распространению произведений искус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Принимать участие в формировании бюджета города в части определения объемов финансирования муниципальных учреждений культуры и дополнительного образования детей, муниципальных программ и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2. Осуществлять контроль за деятельностью подведомственных муниципальных учреждений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Осуществлять иные функции и полномочия учредителя подведомственных муниципальных (бюджетных, казенных, автономных) учреждений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комитета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 </w:t>
        <w:tab/>
        <w:t>Председатель Комитета и лицо, его замещающее, несут персональную ответственность за деятельность Комитета, эффективное и качественное выполнение работ в установленные сроки в соответствии с действующим законодательством и в пределах своих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</w:t>
        <w:tab/>
        <w:t xml:space="preserve">Ответственность специалистов Комитета определяется соответствующими должностными инструкция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ятельности комитета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уководство деятельностью Комитета осуществляет председатель Комитета, назначаемый на должность и освобождаемый от должности главой администрации города Мурманска, в соответствии с федеральным законодательством и Законом Мурманской области «О муниципальной службе в Мурман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едседатель Комитет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Осуществляет руководство на основе единоначал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Несет персональную ответственность за исполнение возложенных на Комитет задач и функ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Представляет Комитет в органах государственной власти и местного самоуправления, во всех организациях, учреждениях и предприятиях по вопросам, относящимся к компетенции Комитета без довер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4. Издает приказы по внутренней деятельности Ком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5. Определяет должностные обязанности муниципальных служащих Ком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6. Открывает и закрывает лицевые счета в Управлении Федерального казначейства по Мурманской области, совершает по ним операции, подписывает финансовые документы, совершает сделки, заключает и расторгает договоры (контракты) и согла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7. Дает поручения, обязательные для исполнения муниципальными служащими Ком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8. Вносит предложения главе администрации города Мурманска по структуре и штатному расписанию комитета в пределах утвержденных бюджетных ассигнов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9. Осуществляет подбор кадров Комитета согласно штатному расписанию, принимает и увольняет муниципальных служащих Комитета, применяет к служащим Комитета поощрения и дисциплинарные взыск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0. Исполняет обязанности представителя нанимателя (работодателя) в отношении муниципальных служащих ком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1. Проводит заседания  комиссий, совещаний по вопросам, входящим в компетенцию Ком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2. Выступает в средствах массовой информации по вопросам, входящим в компетенцию Ком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3. Рассматривает устные и письменные обращения граждан, юридических лиц, ведет личный при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4. Вносит предложения в вышестоящие органы власти о поощрении и награждении муниципальных служащих, работников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2.15. </w:t>
      </w:r>
      <w:r>
        <w:rPr>
          <w:rFonts w:cs="Arial" w:ascii="Arial" w:hAnsi="Arial"/>
          <w:color w:val="000000"/>
          <w:sz w:val="24"/>
          <w:szCs w:val="24"/>
        </w:rPr>
        <w:t>Осуществляет другие полномочи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6. На период временного отсутствия председателя Комитета исполнение обязанностей председателя возлагается на лицо, назначенное временно исполняющим обязанности председателя Комитета, в соответствии с распоряжением главы администрации города Мурманс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17. При Комитете могут образовываться временные консультативно-совещательные органы для обсуждения важнейших вопросов развития культуры и выработки соответствующих предложений и рекомендац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комитета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се имущество Комитета находится в муниципальной собственности и закреплено за ним на праве оперативного 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Финансовое обеспечение Комитета осуществляется за счет средств  бюджета города в пределах сумм, предусмотренных в бюджете на соответствующий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Имущество Комитета составляют находящиеся в его оперативном управлении основные и оборотные средства, финансовые ресурсы, отражаемые на самостоятельном баланс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подведомственными муниципальными  учреждениями культуры и дополнительного образования детей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, осуществляя функции и полномочия учредителя, координирует работу и контролирует деятельность подведомственных учреждений культуры и учреждений дополнительного образования детей, указанных в приложении к настоящему Положению, в том чис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</w:rPr>
        <w:t>Утверждает уставы подведомственных муниципальных учреждений, а также вносимые в них измен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Дает распоряжения, обязательные для исполнения руководителями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3. </w:t>
      </w:r>
      <w:r>
        <w:rPr>
          <w:rFonts w:cs="Arial" w:ascii="Arial" w:hAnsi="Arial"/>
          <w:sz w:val="24"/>
          <w:szCs w:val="24"/>
        </w:rPr>
        <w:t>Налагает взыскания на руководителей подведомственных учреждений, а также принимает решения об их поощр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Утверждает планы финансово-хозяйственной деятельности и отчеты подведомственных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Утверждает бюджетные заявки, сметы доходов и расходов, отчеты подведомственных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Согласовывает штатные расписания подведомственных муниципальных учре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7. </w:t>
      </w:r>
      <w:r>
        <w:rPr>
          <w:rFonts w:cs="Arial" w:ascii="Arial" w:hAnsi="Arial"/>
          <w:color w:val="000000"/>
          <w:sz w:val="24"/>
          <w:szCs w:val="24"/>
        </w:rPr>
        <w:t>Согласовывает тарифы на платные услуги, оказываемые населению подведомственными муниципальными бюджетными учреждениями, а также выступает инициатором установления тарифов при наличии оснований по данным проверок результатов деятельности подведомственных муниципальных бюджетных учреждений, полученных от применения ранее утвержденных тариф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организация и ликвидация комитета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организация и ликвидация Комитета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60"/>
        <w:ind w:left="45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1"/>
        <w:spacing w:before="0" w:after="60"/>
        <w:ind w:left="45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Heading1"/>
        <w:spacing w:before="0" w:after="60"/>
        <w:ind w:left="45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а Мурманск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3.03.2015  № 712</w:t>
      </w:r>
      <w:r>
        <w:rPr>
          <w:rFonts w:cs="Arial" w:ascii="Arial" w:hAnsi="Arial"/>
          <w:color w:val="000000"/>
          <w:sz w:val="24"/>
          <w:szCs w:val="24"/>
        </w:rPr>
        <w:t xml:space="preserve">                       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х учреждений культуры и муниципальных образовательных учреждений дополнительного образования детей, подведомственных комитету по культуре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города Мурманск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бюджетные учреждения культур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учреждение культуры «Дом культуры «Первомайский» г. Мурманска» (МБУК ДК «Первомайский»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муниципальное бюджетное учреждение культуры «Выставочный зал г. Мурманска» (МБУК «Выставочный зал»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учреждение культуры города Мурманска «Центр досуга и семейного творчества» (МБУК ЦДиСТ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муниципальное бюджетное учреждение культуры «Центральная детская библиотека города Мурманска» (МБУК</w:t>
      </w:r>
      <w:r>
        <w:rPr>
          <w:rFonts w:cs="Arial" w:ascii="Arial" w:hAnsi="Arial"/>
          <w:color w:val="000000"/>
          <w:sz w:val="24"/>
          <w:szCs w:val="24"/>
        </w:rPr>
        <w:t xml:space="preserve"> «ЦДБ города Мурманска»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униципальное бюджетное учреждение культуры «Центральная                                                                      городская библиотека г. Мурманска» (МБУК «ЦГБ»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учреждение культуры – централизованная бухгалтерия по обслуживанию учреждений комитета по культуре администрации города Мурманска (МБУК ЦБ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учреждение культуры Дворец культуры «Судоремонтник» города Мурманска» (МБУК ДК «Судоремонтник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автономные учреждения культу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автономное учреждение культуры «Мурманские городские парки и скверы» (МАУК «МГПС»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автономное учреждение культуры «Дом культуры Ленинского округа города Мурманска» (МАУК ДК «Ленинского округа»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автономное образовательное учреждение                                                       дополнительного образования детская театральная школа города Мурманска (МАОУ ДО ДТШ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бюджетные образовательные учреж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образовательное учреждение дополнительного образования детей г. Мурманска детская музыкальная школа № 1 им. А.Н. Волковой (МБОУ ДОД ДМШ № 1 им. А.Н. Волковой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Муниципальное бюджетное образовательное учреждение дополнительного образования детей детская музыкальная школа № 3 г. Мурманска (МБОУ ДОД ДМШ № 3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образовательное учреждение дополнительного образования детей Детская музыкальная школа № 5 города Мурманска (МБОУ ДОД ДМШ № 5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образовательное учреждение дополнительного образования детей детская музыкальная школа № 6 г. Мурманска (МБОУ ДОД ДМШ № 6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образовательное учреждение дополнительного образования детей детская школа искусств № 1 города Мурманска (МБОУ ДОД ДШИ № 1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ниципальное бюджетное образовательное учреждение дополнительного образования детей Детская школа искусств № 2 города Мурманска (МБОУ ДОД ДШИ № 2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Муниципальное бюджетное образовательное учреждение дополнительного образования детей «Детская школа искусств № 3» г. Мурманска (МБОУ ДОД ДШИ № 3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образовательное учреждение дополнительного образования детей детская художественная школа г. Мурманска (МБОУ ДОД ДХШ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образовательное учреждение дополнительного образования детская школа искусств № 4 города Мурманска (МБОУ ДО ДШИ №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right="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11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9:00Z</dcterms:created>
  <dc:creator>Секретарь</dc:creator>
  <dc:description/>
  <cp:keywords/>
  <dc:language>en-US</dc:language>
  <cp:lastModifiedBy>user</cp:lastModifiedBy>
  <cp:lastPrinted>2012-07-17T15:12:00Z</cp:lastPrinted>
  <dcterms:modified xsi:type="dcterms:W3CDTF">2015-03-23T07:25:00Z</dcterms:modified>
  <cp:revision>6</cp:revision>
  <dc:subject/>
  <dc:title>                                                            </dc:title>
</cp:coreProperties>
</file>