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11" w:hanging="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41465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4" r="-8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ind w:right="49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ГОРОДА  МУРМАНСКА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7                                                                                                     № 3946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ложение к постановлению администрации города Мурманска от 06.06.2013 № 1396 «Об утверждении Плана мероприятий («дорожной карты») по повышению эффективности и качества муниципальных услуг в сфере культуры в городе Мурманске» (в ред. постановлений от 08.08.2014 № 2534, от 24.07.2015 № 1997,            от 29.08.2016 № 2574, от 29.05.2017 № 16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а Президента Российской Федерации                          от 07.05.2012 № 597 «О мероприятиях по реализации государственной социальной политики», постановления администрации города Мурманска от 11.04.2013 № 772 «О разработке планов мероприятий («дорожных карт») по повышению эффективности и качества услуг в отраслях социальной сфер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 целях формирования единой государственной культурной политик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а Мурманска от 06.06.2013 № 1396 «Об утверждении Плана мероприятий («дорожной карты») по повышению эффективности и качества муниципальных услуг в сфере культуры в городе Мурманске» (в ред. постановлений от 08.08.2014 № 2534, от 24.07.2015 № 1997, от 29.08.2016 № 2574, от 29.05.2017 № 1605) следующие изменения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ункт </w:t>
      </w:r>
      <w:r>
        <w:rPr>
          <w:rFonts w:cs="Times New Roman" w:ascii="Times New Roman" w:hAnsi="Times New Roman"/>
          <w:sz w:val="28"/>
          <w:szCs w:val="28"/>
        </w:rPr>
        <w:t xml:space="preserve">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по совершенствованию оплаты труда работников учреждений культуры» изложить в новой редак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информационно-технического обеспечения и защиты информации администрации города Мурманска (Кузьмин А.Н.) организовать размещение настоящего постановления с приложением на официальном сайте администрации города Мурманска в сети Интерн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3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right="37"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ind w:right="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урманска</w:t>
        <w:tab/>
        <w:tab/>
        <w:t xml:space="preserve">      </w:t>
        <w:tab/>
        <w:tab/>
        <w:t xml:space="preserve">                                       А.И. Сысоев</w:t>
      </w:r>
    </w:p>
    <w:p>
      <w:pPr>
        <w:pStyle w:val="Normal"/>
        <w:keepNext w:val="true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keepNext w:val="true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13.12.2017 № 3946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в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ероприятия по совершенствованию оплаты труда работников учреждений культуры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оотношение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месячной начисленной заработной платы наемных работников в организациях, у индивидуальных предпринимателей и физических лиц в Мурманской области в 2013-2018 годах:</w:t>
      </w:r>
    </w:p>
    <w:p>
      <w:pPr>
        <w:pStyle w:val="Normal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471"/>
        <w:gridCol w:w="2470"/>
        <w:gridCol w:w="2471"/>
        <w:gridCol w:w="2471"/>
        <w:gridCol w:w="248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4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го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есписочная численность работников муниципальных учреждений культуры, повышение оплаты труда которых предусмотрено Указом Президента Российской Федерации от 07.05.2012 № 597:</w:t>
      </w:r>
    </w:p>
    <w:p>
      <w:pPr>
        <w:pStyle w:val="Normal"/>
        <w:ind w:firstLine="709"/>
        <w:jc w:val="right"/>
        <w:rPr/>
      </w:pPr>
      <w:r>
        <w:rPr/>
        <w:t>(человек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8"/>
        <w:gridCol w:w="2468"/>
        <w:gridCol w:w="2470"/>
        <w:gridCol w:w="2471"/>
        <w:gridCol w:w="2471"/>
        <w:gridCol w:w="248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3 год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4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го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есписочная численность работников учреждений культуры всего без учета внешних совместителей: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441"/>
        <w:gridCol w:w="2456"/>
        <w:gridCol w:w="2444"/>
        <w:gridCol w:w="2470"/>
        <w:gridCol w:w="2423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3 год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4 год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год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2:00Z</dcterms:created>
  <dc:creator>Пользователь</dc:creator>
  <dc:description/>
  <dc:language>en-US</dc:language>
  <cp:lastModifiedBy>user</cp:lastModifiedBy>
  <cp:lastPrinted>2017-11-22T12:49:00Z</cp:lastPrinted>
  <dcterms:modified xsi:type="dcterms:W3CDTF">2017-12-15T13:22:00Z</dcterms:modified>
  <cp:revision>2</cp:revision>
  <dc:subject/>
  <dc:title/>
</cp:coreProperties>
</file>