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Heading3"/>
              <w:ind w:right="-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2735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8" r="-8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right="-5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3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МУРМАНСКА</w:t>
            </w:r>
          </w:p>
          <w:p>
            <w:pPr>
              <w:pStyle w:val="Normal"/>
              <w:ind w:right="-521" w:hanging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5"/>
              <w:ind w:right="-5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right="-521" w:hanging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521" w:hanging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521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    07.11.2014                                                                                                                  № 3660</w:t>
            </w:r>
          </w:p>
          <w:p>
            <w:pPr>
              <w:pStyle w:val="Heading3"/>
              <w:ind w:right="-521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Heading3"/>
              <w:ind w:right="-52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3"/>
        <w:ind w:right="-1" w:hanging="0"/>
        <w:jc w:val="center"/>
        <w:rPr/>
      </w:pPr>
      <w:r>
        <w:rPr>
          <w:rFonts w:cs="Arial" w:ascii="Arial" w:hAnsi="Arial"/>
          <w:sz w:val="24"/>
          <w:szCs w:val="24"/>
        </w:rPr>
        <w:t>О создании муниципального автономного образовательного учреждения дополнительного образования детской театральной школы города Мурманска путем изменения типа существующего муниципального бюджетного образовательного учреждения дополнительного образования детей детской театральной школы города Мурманск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 Гражданским кодексом Российской Федерации, Федеральным законом от 03.11.2006 № 174-ФЗ «Об автономных учреждениях»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2.01.1996 № 7-ФЗ «О некоммерческих организациях»,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город Мурманск, </w:t>
      </w:r>
      <w:hyperlink r:id="rId5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города Мурманска от 04.05.2011 № 735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 </w:t>
      </w:r>
      <w:r>
        <w:rPr>
          <w:b/>
          <w:sz w:val="24"/>
          <w:szCs w:val="24"/>
        </w:rPr>
        <w:t>п о с т а н о в л я ю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здать с 01.01.2015 муниципальное автономное образовательное учреждение дополнительного образования детскую театральную школу города Мурманска (далее - учреждение) путем изменения типа существующего муниципального бюджетного образовательного учреждения дополнительного образования детей детской театральной школы города Мурманс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Возложить осуществление функций и полномочий учредителя учреждения на комитет по культуре администрации города Мурманс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Имущество, числящееся на балансе муниципального бюджетного образовательного учреждения дополнительного образования детей детской театральной школы города Мурманска, в полном объеме закрепляется за учреждение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2. Основные цели деятельности муниципального бюджетного образовательного учреждения дополнительного образования детей детской театральной школы города Мурманска сохраняются у учрежд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Комитету по культуре администрации города Мурманска (Наймушина Е.Э.) в срок до 01.01.2015 обеспечить осуществление юридических действий, связанных с изменением типа учрежде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Обеспечить уведомление кредиторов об изменении типа учрежд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Обеспечить внесение изменений в устав учреждения, их утверждение и государственную регистрацию в органе, осуществляющем государственную регистрацию юридических лиц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осле внесения записи в Единый государственный реестр юридических лиц о создании юридического лица сформировать и утвердить муниципальное задание учреждения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сле внесения записи в Единый государственный реестр юридических лиц о создании юридического лица обеспечить заключение с учреждением соглашения о порядке и условиях предоставления из бюджета муниципального образования город Мурманск субсидии на финансовое обеспечение выполнения муниципального задания на оказание муниципальных услуг (выполнение работ) и на иные цел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Обеспечить заключение соглашения об открытии лицевых счетов учреждения в Управлении Федерального казначейства по Мурманской обла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Муниципальному бюджетному образовательному учреждению дополнительного образования детей детской театральной школе города Мурманска (Асташенкова С.В.)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1. Сообщить в письменной форме об изменении типа учреждения в течение трех рабочих дней после принятия настоящего постановления в орган, осуществляющий государственную регистрацию юридических лиц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2. Разместить в средствах массовой информации дважды с периодичностью один раз в месяц уведомление об изменении типа учрежд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3. Внести соответствующие изменения в устав учреждения в порядке, установленном постановлением администрации города Мурманска                 от 15.11.2010 № 2034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4. В трехдневный срок со дня получения документов в органе, осуществляющем государственную регистрацию юридических лиц, представить в комитет по культуре администрации города Мурманска и комитет имущественных отношений города Мурманска копии документов, подтверждающих государственную регистрацию изменения типа учреждения, устава учреждения с изменения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митету имущественных отношений города Мурманска (Синякаев Р.Р.) закрепить движимое и недвижимое имущество на праве оперативного управления за учреждением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 Управлению финансов администрации города Мурманска (Умушкина О.В.) обеспечить финансирование расходов на выполнение муниципального задания на оказание муниципальных услуг (выполнение работ) учреждением и предоставление субсидии на иные цели в пределах лимитов бюджетных обязательств, утвержденных главному распорядителю бюджетных средств - комитету по культуре администрации города Мурманска на соответствующий финансовый г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тделу информационно-технического обеспечения и защиты информации администрации города Мурманска (Кузьмин А.Н.) организовать размещение настоящего постановления на официальном сайте администрации города Мурманска в сети Интерне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. Редакции газеты «Вечерний Мурманск» (Червякова Н.Г.) опубликовать настоящее постановлени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Настоящее постановление вступает в силу со дня подпис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. Контроль за выполнением настоящего постановления возложить на заместителя главы администрации города Мурманска Левченко Л.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администрации </w:t>
      </w:r>
    </w:p>
    <w:p>
      <w:pPr>
        <w:pStyle w:val="110"/>
        <w:jc w:val="both"/>
        <w:rPr/>
      </w:pPr>
      <w:r>
        <w:rPr>
          <w:rFonts w:cs="Arial" w:ascii="Arial" w:hAnsi="Arial"/>
          <w:b/>
          <w:sz w:val="24"/>
          <w:szCs w:val="24"/>
        </w:rPr>
        <w:t>города Мурманска                                                                                             А.И. Сысоев</w:t>
      </w:r>
    </w:p>
    <w:p>
      <w:pPr>
        <w:pStyle w:val="1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орода Мурманск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07.11.2014   № 366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имущества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репляемого за муниципальным автономным образовательным учреждением дополнительного образования детско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атральной школой города Мурманс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29"/>
        <w:gridCol w:w="2880"/>
        <w:gridCol w:w="1860"/>
      </w:tblGrid>
      <w:tr>
        <w:trPr>
          <w:trHeight w:val="34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онахождение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вижимое имущество</w:t>
            </w:r>
          </w:p>
        </w:tc>
      </w:tr>
      <w:tr>
        <w:trPr>
          <w:trHeight w:val="342" w:hRule="atLeast"/>
        </w:trPr>
        <w:tc>
          <w:tcPr>
            <w:tcW w:w="9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Часть здания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9,4 кв.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Мурманск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. Ленина, д.1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47980,00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лад для хранения декорац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Мурманск,                  пр. Ленина, д.1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92,00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дуль теплоцентр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Мурманск,                  пр. Ленина, д.1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694,42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ектроснабже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Мурманск,              пр. Ленина, д.1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67,1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ектроснабже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Мурманск,                        пр. Ленина, д.1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38,52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Мурманск,                   пр. Ленина, д.1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1637,64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енаж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Мурманск,                    пр. Ленина, д.1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5858,04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нализация ливнева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Мурманск,                   пр. Ленина, д.1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70487,92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659455,64</w:t>
            </w:r>
          </w:p>
        </w:tc>
      </w:tr>
      <w:tr>
        <w:trPr>
          <w:trHeight w:val="342" w:hRule="atLeast"/>
        </w:trPr>
        <w:tc>
          <w:tcPr>
            <w:tcW w:w="9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вижимое имущество</w:t>
            </w:r>
          </w:p>
        </w:tc>
      </w:tr>
      <w:tr>
        <w:trPr>
          <w:trHeight w:val="342" w:hRule="atLeast"/>
        </w:trPr>
        <w:tc>
          <w:tcPr>
            <w:tcW w:w="9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обо ценное движимое имущество,   83 ед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5664,69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онахожд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 имущество,                          273 ед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45707,84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51372,53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910828,1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ind w:left="4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S Sans Serif">
    <w:altName w:val="Arial"/>
    <w:charset w:val="cc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1" w:hanging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0" w:after="266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1" w:hanging="567"/>
      <w:jc w:val="center"/>
      <w:outlineLvl w:val="4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eastAsia="Andale Sans UI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Andale Sans UI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Andale Sans UI;Arial Unicode MS"/>
    </w:rPr>
  </w:style>
  <w:style w:type="character" w:styleId="WW8Num14z0">
    <w:name w:val="WW8Num14z0"/>
    <w:qFormat/>
    <w:rPr>
      <w:rFonts w:ascii="Times New Roman" w:hAnsi="Times New Roman" w:eastAsia="Andale Sans UI;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Andale Sans UI;Arial Unicode MS"/>
    </w:rPr>
  </w:style>
  <w:style w:type="character" w:styleId="WW8Num16z0">
    <w:name w:val="WW8Num16z0"/>
    <w:qFormat/>
    <w:rPr>
      <w:rFonts w:ascii="Times New Roman" w:hAnsi="Times New Roman" w:eastAsia="Andale Sans UI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Andale Sans UI;Arial Unicode MS" w:cs="Times New Roman"/>
    </w:rPr>
  </w:style>
  <w:style w:type="character" w:styleId="WW8Num21z0">
    <w:name w:val="WW8Num21z0"/>
    <w:qFormat/>
    <w:rPr>
      <w:rFonts w:ascii="Times New Roman" w:hAnsi="Times New Roman" w:eastAsia="Andale Sans UI;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ndale Sans UI;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Andale Sans UI;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Andale Sans UI;Arial Unicode MS"/>
    </w:rPr>
  </w:style>
  <w:style w:type="character" w:styleId="WW8Num31z0">
    <w:name w:val="WW8Num31z0"/>
    <w:qFormat/>
    <w:rPr>
      <w:rFonts w:ascii="Times New Roman" w:hAnsi="Times New Roman" w:eastAsia="Andale Sans UI;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ndale Sans UI;Arial Unicode MS"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Andale Sans UI;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Andale Sans UI;Arial Unicode MS" w:cs="Times New Roman"/>
    </w:rPr>
  </w:style>
  <w:style w:type="character" w:styleId="WW8Num40z0">
    <w:name w:val="WW8Num40z0"/>
    <w:qFormat/>
    <w:rPr>
      <w:rFonts w:ascii="Times New Roman" w:hAnsi="Times New Roman" w:eastAsia="Andale Sans UI;Arial Unicode M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eastAsia="Andale Sans UI;Arial Unicode M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basedOn w:val="1"/>
    <w:qFormat/>
    <w:rPr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FontStyle13">
    <w:name w:val="Font Style13"/>
    <w:basedOn w:val="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11">
    <w:name w:val="Знак сноски1"/>
    <w:qFormat/>
    <w:rPr>
      <w:vertAlign w:val="superscript"/>
    </w:rPr>
  </w:style>
  <w:style w:type="character" w:styleId="Style11">
    <w:name w:val="Символ нумерации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Q">
    <w:name w:val="Q"/>
    <w:qFormat/>
    <w:rPr/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Основной текст 2 Знак"/>
    <w:basedOn w:val="2"/>
    <w:qFormat/>
    <w:rPr>
      <w:rFonts w:eastAsia="Andale Sans UI;Arial Unicode MS"/>
      <w:kern w:val="2"/>
      <w:sz w:val="24"/>
      <w:szCs w:val="24"/>
    </w:rPr>
  </w:style>
  <w:style w:type="character" w:styleId="Style14">
    <w:name w:val="Текст сноски Знак"/>
    <w:basedOn w:val="2"/>
    <w:qFormat/>
    <w:rPr>
      <w:rFonts w:eastAsia="Andale Sans UI;Arial Unicode MS"/>
      <w:kern w:val="2"/>
    </w:rPr>
  </w:style>
  <w:style w:type="character" w:styleId="Style15">
    <w:name w:val="Нижний колонтитул Знак"/>
    <w:basedOn w:val="2"/>
    <w:qFormat/>
    <w:rPr>
      <w:rFonts w:eastAsia="Andale Sans UI;Arial Unicode MS"/>
      <w:kern w:val="2"/>
      <w:sz w:val="24"/>
      <w:szCs w:val="24"/>
    </w:rPr>
  </w:style>
  <w:style w:type="character" w:styleId="Style16">
    <w:name w:val="Верхний колонтитул Знак"/>
    <w:basedOn w:val="2"/>
    <w:qFormat/>
    <w:rPr>
      <w:rFonts w:eastAsia="Andale Sans UI;Arial Unicode MS"/>
      <w:kern w:val="2"/>
      <w:sz w:val="24"/>
      <w:szCs w:val="24"/>
    </w:rPr>
  </w:style>
  <w:style w:type="character" w:styleId="22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basedOn w:val="Style9"/>
    <w:qFormat/>
    <w:rPr>
      <w:rFonts w:eastAsia="Andale Sans UI;Arial Unicode MS"/>
      <w:kern w:val="2"/>
      <w:sz w:val="24"/>
      <w:szCs w:val="24"/>
    </w:rPr>
  </w:style>
  <w:style w:type="character" w:styleId="Style18">
    <w:name w:val="Название Знак"/>
    <w:basedOn w:val="Style9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9">
    <w:name w:val="Подзаголовок Знак"/>
    <w:basedOn w:val="Style9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13">
    <w:name w:val="Текст сноски Знак1"/>
    <w:basedOn w:val="Style9"/>
    <w:qFormat/>
    <w:rPr>
      <w:rFonts w:eastAsia="Andale Sans UI;Arial Unicode MS"/>
      <w:kern w:val="2"/>
    </w:rPr>
  </w:style>
  <w:style w:type="character" w:styleId="14">
    <w:name w:val="Нижний колонтитул Знак1"/>
    <w:basedOn w:val="Style9"/>
    <w:qFormat/>
    <w:rPr>
      <w:rFonts w:eastAsia="Andale Sans UI;Arial Unicode MS"/>
      <w:kern w:val="2"/>
      <w:sz w:val="24"/>
      <w:szCs w:val="24"/>
    </w:rPr>
  </w:style>
  <w:style w:type="character" w:styleId="24">
    <w:name w:val="Основной текст с отступом 2 Знак"/>
    <w:basedOn w:val="Style9"/>
    <w:qFormat/>
    <w:rPr>
      <w:rFonts w:eastAsia="Andale Sans UI;Arial Unicode MS"/>
      <w:kern w:val="2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32">
    <w:name w:val="Заголовок 3 Знак"/>
    <w:basedOn w:val="Style9"/>
    <w:qFormat/>
    <w:rPr>
      <w:b/>
      <w:sz w:val="28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 w:before="18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Cs w:val="28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sz w:val="24"/>
      <w:szCs w:val="24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sz w:val="24"/>
      <w:szCs w:val="24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sz w:val="24"/>
      <w:szCs w:val="24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sz w:val="24"/>
      <w:szCs w:val="24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ndale Sans UI;Arial Unicode MS"/>
      <w:kern w:val="2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6"/>
      <w:ind w:firstLine="715"/>
      <w:jc w:val="both"/>
    </w:pPr>
    <w:rPr>
      <w:rFonts w:eastAsia="Andale Sans UI;Arial Unicode MS"/>
      <w:kern w:val="2"/>
      <w:sz w:val="24"/>
      <w:szCs w:val="24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mbria" w:hAnsi="Cambria" w:eastAsia="Calibri" w:cs="Cambria"/>
      <w:kern w:val="2"/>
      <w:sz w:val="22"/>
      <w:szCs w:val="22"/>
      <w:lang w:val="en-US" w:bidi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24" w:after="24"/>
    </w:pPr>
    <w:rPr>
      <w:rFonts w:ascii="Arial" w:hAnsi="Arial" w:eastAsia="Andale Sans UI;Arial Unicode MS" w:cs="Arial"/>
      <w:color w:val="332E2D"/>
      <w:spacing w:val="2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365"/>
      <w:jc w:val="both"/>
    </w:pPr>
    <w:rPr>
      <w:rFonts w:eastAsia="Andale Sans UI;Arial Unicode MS"/>
      <w:kern w:val="2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Arial Unicode MS"/>
      <w:kern w:val="2"/>
      <w:sz w:val="24"/>
      <w:szCs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19">
    <w:name w:val="нум список 1"/>
    <w:basedOn w:val="18"/>
    <w:qFormat/>
    <w:pPr/>
    <w:rPr/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0CDB69D7599CC66644099561FE5D1A6817E3AD553E89777EDB9F443C52a9I" TargetMode="External"/><Relationship Id="rId4" Type="http://schemas.openxmlformats.org/officeDocument/2006/relationships/hyperlink" Target="consultantplus://offline/ref=1E0CDB69D7599CC6664409836292031F6E18BFA0543D83242084C4196B2079CA1B9846E7BF25E37A8A3EAD50a4I" TargetMode="External"/><Relationship Id="rId5" Type="http://schemas.openxmlformats.org/officeDocument/2006/relationships/hyperlink" Target="consultantplus://offline/ref=1E0CDB69D7599CC6664409836292031F6E18BFA0533784202484C4196B2079CA1B9846E7BF25E37A8B38AE50aF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55:00Z</dcterms:created>
  <dc:creator>Pre-installed User</dc:creator>
  <dc:description/>
  <dc:language>en-US</dc:language>
  <cp:lastModifiedBy>user</cp:lastModifiedBy>
  <cp:lastPrinted>2014-11-06T13:55:00Z</cp:lastPrinted>
  <dcterms:modified xsi:type="dcterms:W3CDTF">2014-11-11T06:55:00Z</dcterms:modified>
  <cp:revision>2</cp:revision>
  <dc:subject/>
  <dc:title>АДМИНИСТРАЦИЯ</dc:title>
</cp:coreProperties>
</file>