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БЮДЖЕТНОЕ ДОШКОЛЬНОЕ ОБРАЗОВАТЕЛЬНОЕ УЧРЕЖДЕНИЕ  Г.  МУРМАНСКА    №101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ЛУЧШИЙ СЦЕНАРИЙ МЕРОПРИЯТИЯ ПО ПАТРИОТИЧЕСКОМУ ВОСПИТАНИЮ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ОСРЕДСТВЕННО ОБРАЗОВАТЕЛЬНАЯ ДЕЯТЕЛЬ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ГРА — ПУТЕШЕСТВИЕ В ПРОШЛОЕ С ДЕТЬМИ СТАРШЕГО ДОШКОЛЬНОГО ВОЗРАСТА «БОГАТЫРИ ЗЕМЛИ РУССКОЙ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Авторы рабо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Сазонова Наталья Никола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Войтова Наталия Никола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Мокиенко Людмила Леонидовна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Михайловская Елена Владимировна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гра-путешествие в прошлое с детьми старшего дошкольного возраста «Богатыри земли русской»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ить приобщение детей к героическому прошлому русского народа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закрепление знаний детей о героическом прошлом русского народа, о былинных богатырях, о доспехах, оружии богатырей;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мулировать поведение сопереживания персонажам художественных произведений;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ивать моральные и нравственные ценности, принятые в обществе;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cпечить развитие связной речи у детей;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развитие мелкой моторики пальцев, конструкторских способностей;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--- обеспечить становление ценностей здорового образа жизни;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лять навыки счета в пределах 10;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звать у мальчиков стремление быть сильными, смелыми защитниками Родины, у девочек — уважение к мальчикам как будущим защитникам;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удить чувство патриотизма, любовь к Родине, интерес к истории своей страны на примере исторических событий и личностей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Богатырь, кольчуга, доспехи, снаряжение, былина, меч, шлем, лук, стрелы, щит,храбрые, могучие, мужественные, смелые, сильные, ловкие, умные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нтеграция областей: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знавательное развитие, речевое развитие, социально-коммуникативное развитие, художественно-эстетическое развитие, физическое развитие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игровые, здоровьесберегающие, мультимедиа технологии.</w:t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атривание картины Виктора Михайловича Васнецова «Богатыри», рисунков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 Д. Архипова. Чтение отрывков о былинных богатырях в сборнике «Три богатыря» в пересказе для детей А. Н. Нечаева. Изодеятельность на темы: «Оружие богатырей», «Богатыри». Просмотр мультипликационных фильмов «Илья Муромец» (1975г.), «Илья Муромец и Соловей – Разбойник» (1978 г.) режиссер И. Аксенчук. Выставка творческих работ. Консультации для родителей. Прослушивание отрывков из симфонии «Илья Муромец» Р. Глиэра.</w:t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трела с письмом, меч- кладенец игрушечный, лук и стрелы игрушечные, шлем игрушечный, кольчуга , листы с недорисованным шлемом и кольчугой по количеству детей, простые карандаши, сундук, четыре стола, восемь стульев, четыре стаканчика,  7 дощечек - бревнышек, «клад» - книга о богатырях, салфетки, восемь ластиков, игра – пазлы « Соберите, шлем», костюм Хана, презентация, компьютер, камень, игры «Цветок славных дел богатырей», «Соберите, богатырскую силу»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pacing w:before="225" w:after="225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TextBody"/>
        <w:widowControl/>
        <w:spacing w:before="225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СЛАЙД 1с изображением русского пейзажа, звучит спокойная музыка в русском стиле.</w:t>
      </w:r>
    </w:p>
    <w:p>
      <w:pPr>
        <w:pStyle w:val="TextBody"/>
        <w:widowControl/>
        <w:spacing w:before="225" w:after="225"/>
        <w:rPr>
          <w:sz w:val="28"/>
          <w:szCs w:val="28"/>
        </w:rPr>
      </w:pPr>
      <w:r>
        <w:rPr/>
        <w:drawing>
          <wp:inline distT="0" distB="0" distL="0" distR="0">
            <wp:extent cx="343725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225" w:after="2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ходят дети, проходят круг, встают слева и кланяются гостям.</w:t>
      </w:r>
      <w:r>
        <w:rPr>
          <w:b/>
          <w:bCs/>
          <w:sz w:val="28"/>
          <w:szCs w:val="28"/>
        </w:rPr>
        <w:t xml:space="preserve"> Петя </w:t>
      </w:r>
      <w:r>
        <w:rPr>
          <w:sz w:val="28"/>
          <w:szCs w:val="28"/>
        </w:rPr>
        <w:t>под музыку читает стихотворение: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 - как из песни слово. Берёзок юная листва.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ом леса, поля и реки, раздолье, русская душа.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лю тебя, моя Россия, за ясный свет твоих очей,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ум, за подвиги святые, за голос звонкий как ручей.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ё это позабудется едва ли, навек останется святым –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емлю ту, что Родиной назвали, коль вдруг придётся,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дцем защитим!</w:t>
      </w:r>
    </w:p>
    <w:p>
      <w:pPr>
        <w:pStyle w:val="TextBody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225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 УБРАТЬ. </w:t>
      </w:r>
    </w:p>
    <w:p>
      <w:pPr>
        <w:pStyle w:val="TextBody"/>
        <w:widowControl/>
        <w:spacing w:before="225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экране СЛАЙД 2 с изображением природы накануне грозы, звучит музыка  из симфонии «Илья Муромец» Р. Глиэра, раздается звук стрелы, прилетает стрела. Когда начинают отвечать дети музыку выключить.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25470" cy="234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1107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Обращаю внимание жестом) Что это?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трела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огда прилетали стрелы на Руси?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Если случалась беда. 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стрела с письмом, узнаем, что же случилось?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 УБРАТЬ. На экране СЛАЙД 3 с изображением СТРАННИКОВ появляется одновременно с началом чтения письма.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58795" cy="229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  Основная часть</w:t>
      </w:r>
      <w:r>
        <w:rPr>
          <w:sz w:val="28"/>
          <w:szCs w:val="28"/>
        </w:rPr>
        <w:t>.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транники передали весть от богатырей: (читает письмо)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«Здравствуйте, добры молодцы да красны девицы! Мы богатыри русские стоим на защите Русской земли! Да беда приключилась неминучая – пропали все доспехи да оружие! Если есть среди вас люди храбрые да выносливые, помогите отыскать нам пропажу сию, чтоб могли мы охранять Русь – матушку!»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 УБРАТЬ. На экране СЛАЙД 4 с изображением богатыря.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91180" cy="228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Готовы ли вы помочь богатырям и найти доспехи и оружие, чтобы богатыри могли охранять Русь – матушку? Но сначала скажите, а кто такие богатыри?  Где рассказывается о богатырях?  Что такое былина?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 что славного сделали богатыри на Руси, поможет рассказать цветок славных дел – василек. Называя дело богатыря, ребенок берет лепесток василька и выкладывает на магнитной доске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ind w:left="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58795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225" w:after="225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 ЦВЕТОК СЛАВНЫХ ДЕЛ БОГАТЫРЕЙ».</w:t>
      </w:r>
    </w:p>
    <w:p>
      <w:pPr>
        <w:pStyle w:val="TextBody"/>
        <w:widowControl/>
        <w:spacing w:before="0" w:after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едставим себе на минутку, что мы богатыри и сделаем богатырскую разминку.</w:t>
      </w:r>
    </w:p>
    <w:p>
      <w:pPr>
        <w:pStyle w:val="TextBody"/>
        <w:widowControl/>
        <w:spacing w:before="0" w:after="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 встали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! Два! Три!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теперь богатыри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ги крепкие расставим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орачиваясь вправо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лядимся величаво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лево надо тоже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лядеть из-под ладошек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право и ещё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левое плечо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лонились влево, вправо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лучается на славу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 УБРАТЬ. На экране СЛАЙД 5 - ТРИГГЕР с изображением дуба, затем на дубе появляется сундук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bCs/>
          <w:color w:val="333333"/>
          <w:sz w:val="28"/>
          <w:szCs w:val="28"/>
        </w:rPr>
      </w:pPr>
      <w:r>
        <w:rPr/>
        <w:drawing>
          <wp:inline distT="0" distB="0" distL="0" distR="0">
            <wp:extent cx="3000375" cy="2223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7010" cy="147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оберем силу богатырскую в сундук. Заколдуйте, камешек, рассказывая, какими были богатыри и спрячьте его в сундук. Дети берут с подноса  камешек, называют прилагательное и кладут в сундук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3001010" cy="2256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Дети: (</w:t>
      </w:r>
      <w:r>
        <w:rPr>
          <w:sz w:val="28"/>
          <w:szCs w:val="28"/>
        </w:rPr>
        <w:t>сильными, смелыми, могучими, храбрыми, ловкими, выносливыми, умными, здоровыми)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  «СОБЕРИТЕ,  БОГАТЫРСКУЮ СИЛУ».</w:t>
      </w:r>
    </w:p>
    <w:p>
      <w:pPr>
        <w:pStyle w:val="TextBody"/>
        <w:widowControl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Закроем сундук, повесим сундук на дуб могучий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СЛАЙД 5УБРАТЬ СРАЗУ, «КАК СПРЯТАЛИ СИЛУ». На экране СЛАЙД 6 с изображением дороги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илу собрали, выберем дорогу, что поможет? 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3093720" cy="2256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73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мень – горю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ходим к камню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 ЧИТАЕТ ЗАПИСЬ НА КАМНЕ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</w:rPr>
        <w:t>Налево пойдешь - в плен попадешь,</w:t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</w:rPr>
        <w:t>Направо пойдешь – смерть найдешь,</w:t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</w:rPr>
        <w:t>А прямо пойдешь – силу богатырскую найдешь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 какой дороге пойдем?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 дороге, которая идет прямо.</w:t>
      </w:r>
    </w:p>
    <w:p>
      <w:pPr>
        <w:pStyle w:val="TextBody"/>
        <w:widowControl/>
        <w:spacing w:before="225" w:after="225"/>
        <w:rPr/>
      </w:pPr>
      <w:r>
        <w:rPr>
          <w:b/>
          <w:sz w:val="28"/>
          <w:szCs w:val="28"/>
        </w:rPr>
        <w:t>СЛАЙД 6 УБРАТЬ. На экране СЛАЙД 7 с изображением реки и шумом воды.</w:t>
      </w:r>
      <w:r>
        <w:rPr>
          <w:b/>
          <w:bCs/>
          <w:sz w:val="28"/>
          <w:szCs w:val="28"/>
        </w:rPr>
        <w:t xml:space="preserve"> Слайд 7 убрать, когда перейдем речку.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57525" cy="2296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259" t="-16" r="1069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речка на пути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роехать, не пройти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овей - разбойник злой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ст сломал здесь над рекой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атырские пословицы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вспоминать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бревнышек крепких. (показ жестом)</w:t>
      </w:r>
      <w:r>
        <w:rPr>
          <w:b/>
          <w:sz w:val="28"/>
          <w:szCs w:val="28"/>
        </w:rPr>
        <w:t xml:space="preserve"> БРЕВНЫШКИ РАЗБРОСАНЫ НА КОВРЕ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стик собирать!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чтобы мост был крепким, каждое бревнышко надо заговорить пословицей. Возьмите по одному бревнышку, по очереди называете пословицы и кладете бревнышко прямо, друг за другом, получится мостик, по которому и пройдем через речку. 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ВЫЛОЖИТЕ,  МОСТИК»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 герой, кто за Родину… горой.  (Егор Д.)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смел, тот на коня … сел. (Афоня)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 погибай, а товарища … выручай. (Вадим)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Жить - Родине … служить. (Влада)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дружба велика, будет Родина … крепка. (Егор К.)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равое дело … стой смело. (Лиза)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дин за всех и … все за одного.( Петя)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ошли через речку</w:t>
      </w:r>
    </w:p>
    <w:p>
      <w:pPr>
        <w:pStyle w:val="TextBody"/>
        <w:widowControl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УБРАТЬ СЛАЙД 7. На экране СЛАЙД 8 с изображение степи и шатра.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/>
        <w:drawing>
          <wp:inline distT="0" distB="0" distL="0" distR="0">
            <wp:extent cx="3086100" cy="1702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34295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тепь, ребята, перед нами, а под красивыми шатрами прячется Хан Бахтияр. Выходит Хан Бахтияр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:</w:t>
      </w:r>
      <w:r>
        <w:rPr>
          <w:sz w:val="28"/>
          <w:szCs w:val="28"/>
        </w:rPr>
        <w:t xml:space="preserve"> Зачем пожаловали? 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ищем доспехи и оружие для богатырей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</w:t>
      </w:r>
      <w:r>
        <w:rPr>
          <w:sz w:val="28"/>
          <w:szCs w:val="28"/>
        </w:rPr>
        <w:t>: Зачем вам доспехи и оружие? Что такое доспехи?(ответы детей) Как зовут богатырей, которым доспехи добываете? (дети называют имена богатырей) Знаю  Добрыню Никитича, славно он в шашки играл и меня обыграл.  А вы загадки умеете разгадывать? Отгадаете – отдам доспехи богатырские.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 УБРАТЬ, когда Хан начинает загадывать загадки. На экране СЛАЙД – ТРИГГЕР 9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КОМПЬЮТЕРНОЕ УПРАЖНЕНИЕ  «ОТГАДАЙТЕ, ЗАГАДКИ»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: </w:t>
      </w:r>
      <w:r>
        <w:rPr>
          <w:sz w:val="28"/>
          <w:szCs w:val="28"/>
        </w:rPr>
        <w:t xml:space="preserve">Рубашку такую не вяжут, не шьют, ее из колечек железных плетут. 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льчуга</w:t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 xml:space="preserve">Хан: </w:t>
      </w:r>
      <w:r>
        <w:rPr>
          <w:sz w:val="28"/>
          <w:szCs w:val="28"/>
        </w:rPr>
        <w:t>Что такое кольчуга?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ЛАЙДЕ 9 появляется кольчуга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: </w:t>
      </w:r>
      <w:r>
        <w:rPr>
          <w:sz w:val="28"/>
          <w:szCs w:val="28"/>
        </w:rPr>
        <w:t xml:space="preserve">Железная шапка с острым концом, а спереди клюв навис над лицом. 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Шлем.</w:t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 xml:space="preserve">Хан: </w:t>
      </w:r>
      <w:r>
        <w:rPr>
          <w:sz w:val="28"/>
          <w:szCs w:val="28"/>
        </w:rPr>
        <w:t>Что такое шлем?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ЛАЙДЕ 9 появляется шлем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Хан</w:t>
      </w:r>
      <w:r>
        <w:rPr>
          <w:sz w:val="28"/>
          <w:szCs w:val="28"/>
        </w:rPr>
        <w:t>: Шлем, как шапка-невидимка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оде есть, а вроде нет!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волшебный карандаш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исуйте шлем по цифрам и он ваш! Это задание для мальчиков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А девочки – рукодельницы залатают кольчуги, соединят колечки по цифрам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(Мальчики рисуют шлем, соединяя цифры между собой)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исуют за столами одновременно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582670" cy="2676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Хан</w:t>
      </w:r>
      <w:r>
        <w:rPr>
          <w:sz w:val="28"/>
          <w:szCs w:val="28"/>
        </w:rPr>
        <w:t>: Справились с загадками. Есть у меня еще загадка. Лодка, украшения, копье. Скажите, какой звук первый в этих названиях, соберите их по порядку, тогда узнаете, что еще я вам приготовил. Отгадали, ну да ладно, забирайте! (Отдает лук и стрелы) 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 УБРАТЬ. На экране СЛАЙД 10 - ТРИГГЕР, по мере загадывания загадки на экране появляются изображения лодки, украшений, копья. После того, как дети отгадали загадку, Хан отдает лук детям, а стрела у детей уже есть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</w:t>
      </w:r>
      <w:r>
        <w:rPr>
          <w:sz w:val="28"/>
          <w:szCs w:val="28"/>
        </w:rPr>
        <w:t>: Справились с моим заданием, что ж отправляйтесь в путь, скатертью дорожка! А щит найдете у Змея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о свидания!</w:t>
      </w:r>
    </w:p>
    <w:p>
      <w:pPr>
        <w:pStyle w:val="TextBody"/>
        <w:widowControl/>
        <w:spacing w:before="225" w:after="225"/>
        <w:rPr/>
      </w:pPr>
      <w:r>
        <w:rPr>
          <w:b/>
          <w:sz w:val="28"/>
          <w:szCs w:val="28"/>
        </w:rPr>
        <w:t>СЛАЙД 10 УБРАТЬ. На экране СЛАЙД 11 с изображение степи</w:t>
      </w:r>
      <w:r>
        <w:rPr>
          <w:b/>
          <w:color w:val="333333"/>
          <w:sz w:val="28"/>
          <w:szCs w:val="28"/>
        </w:rPr>
        <w:t>.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20060" cy="2009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Змей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Пугает взрослых и детей 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не будем мы бояться,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ы умеем с ним сражаться.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ПОД ПЕСНЮ « БОГАТЫРИ И ДРАКОНЫ» (авторы не известны).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1 УБРАТЬ. На экране СЛАЙД 12 с изображением Змея и записью голоса Змея. 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08960" cy="2341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мей: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ольчуга есть и шлем,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Щит потерян только.</w:t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е делать?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е быть?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тдай, пожалуйста, щит!</w:t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Змей</w:t>
      </w:r>
      <w:r>
        <w:rPr>
          <w:sz w:val="28"/>
          <w:szCs w:val="28"/>
        </w:rPr>
        <w:t>: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чем вам щит?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собираем доспехи для богатырей, чтобы богатыри могли охранять Русь – матушку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мей: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то, что не испугались и пришли ко мне отдам вам настоящий щит, держите, да мимо моих владений больше не ходите! На столе лежит щит.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 УБРАТЬ. На экране СЛАЙД 13 с изображением пейзажа.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19425" cy="2266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59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смотрите , Змей отдал нам поломанный щит. Кого из богатырей обманул Змей? Не расстраивайтесь, мы соберем щит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ТЕ,  ЩИТ ИЗ ПАЗЛОВ» за столами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49295" cy="2437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 собрали? Все доспехи богатырей собрали? Чего не хватает? 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еча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у богатырей был не просто меч, а какой меч? (меч-кладенец). Как вы думаете, где нам искать меч?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д камнем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ернемся обратно к камню по мостику</w:t>
      </w:r>
      <w:r>
        <w:rPr>
          <w:color w:val="333333"/>
          <w:sz w:val="28"/>
          <w:szCs w:val="28"/>
        </w:rPr>
        <w:t>.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3 УБРАТЬ. На экране СЛАЙД 14 с изображение реки и шумом воды. </w:t>
      </w:r>
    </w:p>
    <w:p>
      <w:pPr>
        <w:pStyle w:val="TextBody"/>
        <w:widowControl/>
        <w:spacing w:before="225" w:after="225"/>
        <w:rPr>
          <w:sz w:val="28"/>
          <w:szCs w:val="28"/>
        </w:rPr>
      </w:pPr>
      <w:r>
        <w:rPr/>
        <w:drawing>
          <wp:inline distT="0" distB="0" distL="0" distR="0">
            <wp:extent cx="3060065" cy="2181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озвращаются к камню и находят под ним меч и книгу о богатырях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шли мы богатырские доспехи и оружие, отдадим их богатырям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58820" cy="2437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3 УБРАТЬ. На экране СЛАЙД  14 с изображение богатырей с доспехами. </w:t>
      </w:r>
    </w:p>
    <w:p>
      <w:pPr>
        <w:pStyle w:val="TextBody"/>
        <w:widowControl/>
        <w:spacing w:before="225" w:after="225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07055" cy="2324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Богатыри благодарят, ребята, вас за помощь. Теперь они могут спокойно охранять Русь – матушку! За труды ваши славные богатыри дарят вам книгу о богатырях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тог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 УБРАТЬ. НА экране СЛАЙД 15 с изображением пейзажа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119120" cy="2285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932" t="-8" r="4030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, славное дело сегодня сделали! Кому мы помогали? Что искали? Зачем помогали?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Искали доспехи, помогали богатырям, чтобы богатыри могли охранять, защищать Русь от врагов. Любим нашу родину.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ить спокойную музыку в русском стиле, под которую дети выстраиваются в полукруг и Егор К. читает стихотворение.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или мы про дела старые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старые, про бывалые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море синее успокоилось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добрые люди послушали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молодцы призадумались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ека не меркнет слава русская!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лучше того дела нету,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родную землю от врагов защищать!</w:t>
      </w:r>
    </w:p>
    <w:p>
      <w:pPr>
        <w:pStyle w:val="TextBody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К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DefaultParagraphFont"/>
    <w:qFormat/>
    <w:rPr>
      <w:rFonts w:eastAsia="Andale Sans UI;Arial Unicode MS"/>
      <w:kern w:val="2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/>
      <w:kern w:val="2"/>
      <w:lang w:val="ru-RU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3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3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3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>Наталья</dc:creator>
  <dc:description/>
  <cp:keywords/>
  <dc:language>en-US</dc:language>
  <cp:lastModifiedBy>doy</cp:lastModifiedBy>
  <dcterms:modified xsi:type="dcterms:W3CDTF">2019-04-29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