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-141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52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52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521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21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sz w:val="28"/>
          <w:szCs w:val="28"/>
        </w:rPr>
        <w:t>29.11.2017</w:t>
      </w: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№ 3787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right="2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комитете по культуре администрации города Мурманска, утвержденное постановлением администрации города Мурманска от 20.05.2005 № 445                                    (в ред. постановлений от 11.05.2010 № 718, от 22.12.2011 № 2602, </w:t>
      </w:r>
    </w:p>
    <w:p>
      <w:pPr>
        <w:pStyle w:val="Normal"/>
        <w:ind w:left="390" w:right="26" w:hanging="0"/>
        <w:jc w:val="center"/>
        <w:rPr/>
      </w:pPr>
      <w:r>
        <w:rPr>
          <w:b/>
          <w:sz w:val="28"/>
          <w:szCs w:val="28"/>
        </w:rPr>
        <w:t>от 12.04.2012 № 742, от 23.07.2012 № 1711, от 08.10.2014 № 3345,                   от 27.01.2015 № 169, от 13.03.2015 № 712, от 24.11.2015 № 3246,                от 22.03.2017 № 694, распоряжения от 04.07.2011 № 103-р)</w:t>
      </w:r>
    </w:p>
    <w:p>
      <w:pPr>
        <w:pStyle w:val="Normal"/>
        <w:ind w:left="390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Законом Мурманской области от 06.07.2017 № 2156-01-ЗМО       «О ведомственном контроле за соблюдением трудового законодательства в организациях, подведомственных исполнительным органам государственной власти Мурманской области и органам местного самоуправления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 Мурманск </w:t>
      </w:r>
      <w:r>
        <w:rPr>
          <w:b/>
          <w:spacing w:val="38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комитете по культуре администрации города Мурманска, утвержденное постановлением администрации города Мурманска от 20.05.2005 № 445 (в ред. постановлений от 11.05.2010 № 718, от 22.12.2011 № 2602, от 12.04.2012 № 7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7.2012 № 1711, от 08.10.2014 № 3345,          от 27.01.2015 № 169, от 13.03.2015 № 7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11.2015 № 3246, от 22.03.2017 № 69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т 04.07.2011 № 103-р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дел 3 дополнить новым пунктом 3.1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7. Осуществление ведомственного контроля за соблюдением трудового законодательства в учреждениях, подведомственных комитету по культур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" w:right="26"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90" w:right="26"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4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урманска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.И. Сысоев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21" w:hanging="0"/>
      <w:jc w:val="center"/>
      <w:outlineLvl w:val="4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0:00Z</dcterms:created>
  <dc:creator>Аксенова</dc:creator>
  <dc:description/>
  <dc:language>en-US</dc:language>
  <cp:lastModifiedBy>user</cp:lastModifiedBy>
  <cp:lastPrinted>2017-11-27T14:24:00Z</cp:lastPrinted>
  <dcterms:modified xsi:type="dcterms:W3CDTF">2017-12-01T08:00:00Z</dcterms:modified>
  <cp:revision>2</cp:revision>
  <dc:subject/>
  <dc:title/>
</cp:coreProperties>
</file>