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-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МУРМАНСКА</w:t>
      </w:r>
    </w:p>
    <w:p>
      <w:pPr>
        <w:pStyle w:val="Normal"/>
        <w:ind w:right="-52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ind w:right="-52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01.2015                                                                                                                      № 139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организации муниципального бюджетного учреждения культур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Дом культуры «Первомайский» г. Мурманска» в форме присоедин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нему муниципального бюджетного учреждения культур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ом культуры «Маяк» г. Мурманска»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2.01.1996 № 7-ФЗ «О некоммерческих организациях», Уставом муниципального образования город Мурманск, постановлением администрации города Мурманска от 04.05.2011 № 735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в целях эффективного использования муниципального имущества города Мурманска </w:t>
      </w:r>
      <w:r>
        <w:rPr>
          <w:rFonts w:cs="Arial" w:ascii="Arial" w:hAnsi="Arial"/>
          <w:spacing w:val="2"/>
          <w:shd w:fill="FFFFFF" w:val="clear"/>
        </w:rPr>
        <w:t xml:space="preserve">и повышения качества предоставляемых услуг в сфере культуры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Реорганизовать муниципальн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ое учреждение культуры «Дом культуры «Первомайский» г. Мурманска» (далее – учреждение) в форме присоединения к нему муниципального бюджетного учреждения культуры «Дом культуры «Маяк» г. Мурманска».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Сохранить реорганизованному учреждению наименование «муниципальн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ое учреждение культуры «Дом культуры «Первомайский» г. Мурманс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читать учреждение правопреемником прав и обязанностей муниципального бюджетного учреждения культуры «Дом культуры «Маяк» г. Мурманс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Комитету по культуре администрации города Мурманска (Наймушина Е.Э.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существлять функции и полномочия учредителя реорганизуемого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сроки, установленные действующим законодательством, осуществить следующие мероприятия по реорганизации учреж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Утвердить состав реорганизационной комиссии учреждения, установить порядок и сроки ре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2. В срок до 01.03.2015 утвердить передаточный акт перехода прав и обязанностей от муниципального бюджетного учреждения культуры «Дом культуры «Маяк» г. Мурманска» к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3. В срок до 01.03.2015 обеспечить внесение изменений в устав учреждения, их утверждение и государственную регистрацию в органе, осуществляющем государственную регистрацию юридически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Не позднее одного месяца после внесения записи в Единый государственный реестр юридических лиц о прекращении деятельности присоединенного юридического лица сформировать и утвердить муниципальное задание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5. Не позднее одного месяца после внесения записи в Единый государственный реестр юридических лиц о прекращении деятельности присоединенного юридического лица заключить с учреждением соглашение о порядке и условиях предоставления из бюджета муниципального образования город Мурманск субсидии на финансовое обеспечение выполнения муниципального задания на оказание муниципальных услуг (выполнение работ) и на иные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Комитету имущественных отношений города Мурманска (Синякаев Р.Р.) закрепить движимое и недвижимое имущество муниципального бюджетного учреждения культуры «Дом культуры «Маяк» г. Мурманска» на праве оперативного управления за учреждением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Муниципальному бюджетному учреждению культуры «Дом культуры «Первомайский» г. Мурманска» (Киреева А.Ю.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Сообщить в письменной форме о начале процедуры реорганизации (с указанием формы реорганизации) в течение трех рабочих дней после даты принятия решения о реорганизации учреждения в орган, осуществляющий государственную регистрацию юридически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оместить в средствах массовой информации дважды с периодичностью один раз в месяц уведомление о реорганизации после внесения в Единый государственный реестр юридических лиц записи о начале процедуры ре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Внести соответствующие изменения в устав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Управлению финансов администрации города Мурманска (Умушкина О.В.) обеспечить финансирование расходов на выполнение муниципального задания на оказание муниципальных услуг (выполнение работ) учреждением и предоставление субсидии на иные цели в пределах лимитов бюджетных обязательств, утвержденных главному распорядителю бюджетных средств - комитету по культуре администрации города Мурманска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Отделу информационно-технического обеспечения и защиты информации администрации города Мурманска (Кузьмин А.Н.) организовать размещение настоящего постановления с приложением на официальном сайте администрации города Мурманска в сети Интерн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Редакции газеты «Вечерний Мурманск» (Штейн Н.Г.) опубликовать настоящее постановление с прилож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4"/>
      </w:tblGrid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а Мурманска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А.И. Сысое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города Мурманс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2.01.2015  № 1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имуществ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репляемого за муниципальным бюджетным учреждением культу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ом культуры Первомайский» г. Мурманс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"/>
        <w:gridCol w:w="980"/>
        <w:gridCol w:w="2342"/>
        <w:gridCol w:w="328"/>
        <w:gridCol w:w="962"/>
        <w:gridCol w:w="959"/>
        <w:gridCol w:w="959"/>
        <w:gridCol w:w="1957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65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нсовая стоимость (руб.)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е имущество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дание ДК «Маяк», н/ж, 2-эт, 1629,3 кв.м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Мурманск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л. Лесная, д. 39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08 912,04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т хоккейный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Мурманск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сная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37,50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20 449,54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ижимое имущество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обо ценное движимое имущество, 77 ед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9 870,65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е имущество, 124 ед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1 743,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1 613,7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ind w:left="-671" w:firstLine="6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71" w:firstLine="6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71" w:firstLine="6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52 063,2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240</wp:posOffset>
            </wp:positionH>
            <wp:positionV relativeFrom="paragraph">
              <wp:posOffset>9410065</wp:posOffset>
            </wp:positionV>
            <wp:extent cx="1551305" cy="9258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21" w:hanging="0"/>
      <w:jc w:val="center"/>
      <w:outlineLvl w:val="4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/>
      <w:suppressAutoHyphens w:val="false"/>
      <w:spacing w:before="120" w:after="120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3F7DDD80913ABC45756F209A0AD395CA29BB9B3368763ADB2FACBF72E507A76927369D3DA9C69AzCo2H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8:00Z</dcterms:created>
  <dc:creator>Аксенова</dc:creator>
  <dc:description/>
  <dc:language>en-US</dc:language>
  <cp:lastModifiedBy>user</cp:lastModifiedBy>
  <cp:lastPrinted>2015-01-20T15:46:00Z</cp:lastPrinted>
  <dcterms:modified xsi:type="dcterms:W3CDTF">2015-01-23T06:08:00Z</dcterms:modified>
  <cp:revision>2</cp:revision>
  <dc:subject/>
  <dc:title/>
</cp:coreProperties>
</file>