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3"/>
              <w:ind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273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-5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5"/>
              <w:ind w:right="-5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right="-521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21" w:hanging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521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   07.11.2014                                                                                                                   № 3661</w:t>
            </w:r>
          </w:p>
          <w:p>
            <w:pPr>
              <w:pStyle w:val="Heading3"/>
              <w:ind w:right="-521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3"/>
              <w:ind w:right="-52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муниципального автономного учреждения культуры «Дом культуры Ленинского округа города Мурманска» путем изменения типа существующего муниципального бюджетного учреждения культуры «Дом культуры Ленинского округа города Мурманска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3.11.2006 № 174-ФЗ «Об автономных учреждениях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 Мурманск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города Мурманска от 04.05.2011 № 73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 </w:t>
      </w:r>
      <w:r>
        <w:rPr>
          <w:b/>
          <w:sz w:val="24"/>
          <w:szCs w:val="24"/>
        </w:rPr>
        <w:t>п о с т а н о в л я ю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1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Создать с 01.01.2015 муниципальное автономное учреждение культуры «Дом культуры Ленинского округа города Мурманска»  (далее - учреждение) путем изменения типа существующего муниципального бюджетного учреждения культуры «Дом культуры Ленинского округа города Мурманска». 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ложить осуществление функций и полномочий учредителя учреждения на комитет по культуре администрации города Мурман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:</w:t>
      </w:r>
    </w:p>
    <w:p>
      <w:pPr>
        <w:pStyle w:val="Heading3"/>
        <w:ind w:right="0" w:firstLine="709"/>
        <w:rPr/>
      </w:pPr>
      <w:r>
        <w:rPr>
          <w:rFonts w:cs="Arial" w:ascii="Arial" w:hAnsi="Arial"/>
          <w:b w:val="false"/>
          <w:sz w:val="24"/>
          <w:szCs w:val="24"/>
        </w:rPr>
        <w:t>3.1. Имущество, числящееся на балансе муниципального бюджетного учреждения культуры «Дом культуры Ленинского округа города Мурманска», в полном объеме закрепляется за учреждени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Основные цели деятельности муниципального бюджетного учреждения культуры «Дом культуры Ленинского округа города Мурманска» сохраняются у учре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Комитету по культуре администрации города Мурманска (Наймушина Е.Э.) в срок до 01.01.2015 обеспечить осуществление юридических действий, связанных с изменением типа учреж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1. Обеспечить уведомление кредиторов об изменении типа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Обеспечить внесение изменений в устав учреждения, их утверждение и государственную регистрацию в органе, осуществляющем государственную регистрацию юридических ли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сле внесения записи в Единый государственный реестр юридических лиц о создании юридического лица сформировать и утвердить муниципальное задание учреж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сле внесения записи в Единый государственный реестр юридических лиц о создании юридического лица обеспечить заключение с учреждением соглашения о порядке и условиях предоставления из бюджета муниципального образования город Мурманск субсидии на финансовое обеспечение выполнения муниципального задания на оказание муниципальных услуг (выполнение работ) и на иные цел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беспечить заключение соглашения об открытии лицевых счетов учреждения в Управлении Федерального казначейства по Мурман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 Муниципальному бюджетному учреждению культуры «Дом культуры Ленинского округа города Мурманска» (Титаренко Е.В.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ообщить в письменной форме об изменении типа учреждения в течение трех рабочих дней после принятия настоящего постановления в орган, осуществляющий государственную регистрацию юридических ли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Разместить в средствах массовой информации дважды с периодичностью один раз в месяц уведомление об изменении типа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 Внести соответствующие изменения в устав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4. В трехдневный срок со дня получения документов в органе, осуществляющем государственную регистрацию юридических лиц, представить в комитет по культуре администрации города Мурманска и комитет имущественных отношений города Мурманска копии документов, подтверждающих государственную регистрацию изменения типа учреждения, устава учреждения с изменени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итету имущественных отношений города Мурманска (Синякаев Р.Р.) закрепить движимое и недвижимое имущество на праве оперативного управления за учреждением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Управлению финансов администрации города Мурманска (Умушкина О.В.) обеспечить финансирование расходов на выполнение муниципального задания на оказание муниципальных услуг (выполнение работ) учреждением и предоставление субсидии на иные цели в пределах лимитов бюджетных обязательств, утвержденных главному распорядителю бюджетных средств - комитету по культуре администрации города Мурманска на соответствующий финансов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на официальном сайте администрации города Мурманска в сети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Редакции газеты «Вечерний Мурманск» (Червякова Н.Г.) опубликовать настоящее постано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1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Мурманска                                                                                             А.И. Сысое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Мурман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11.2014    № 366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яемого за муниципальным автономным учреждением куль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м культуры Ленинского округа города Мурманск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980"/>
        <w:gridCol w:w="2342"/>
        <w:gridCol w:w="328"/>
        <w:gridCol w:w="962"/>
        <w:gridCol w:w="959"/>
        <w:gridCol w:w="959"/>
        <w:gridCol w:w="1957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>
          <w:trHeight w:val="322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ь здания, н/ж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/1,2,4,5-15), 444,8 кв.м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Адмирала Лобова, д. 47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090,41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ь здания, н/ж (подвал), 99,0 кв.м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Адмирала Лобова,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296,99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ь здания, жилой дом, 136,4 кв. м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Б. Сафонова, д.28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526,54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5913,94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обо ценное движимое имущество, 203 ед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3634,0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 имущество, 355 ед.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2750,9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6384,9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ind w:left="-671" w:firstLine="67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1" w:firstLine="67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1" w:firstLine="67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52298,8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dale Sans UI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ndale Sans UI;Arial Unicode MS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ndale Sans UI;Arial Unicode MS"/>
    </w:rPr>
  </w:style>
  <w:style w:type="character" w:styleId="WW8Num16z0">
    <w:name w:val="WW8Num16z0"/>
    <w:qFormat/>
    <w:rPr>
      <w:rFonts w:ascii="Times New Roman" w:hAnsi="Times New Roman" w:eastAsia="Andale Sans U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ndale Sans UI;Arial Unicode MS" w:cs="Times New Roman"/>
    </w:rPr>
  </w:style>
  <w:style w:type="character" w:styleId="WW8Num21z0">
    <w:name w:val="WW8Num21z0"/>
    <w:qFormat/>
    <w:rPr>
      <w:rFonts w:ascii="Times New Roman" w:hAnsi="Times New Roman" w:eastAsia="Andale Sans UI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ndale Sans UI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Andale Sans UI;Arial Unicode MS"/>
    </w:rPr>
  </w:style>
  <w:style w:type="character" w:styleId="WW8Num31z0">
    <w:name w:val="WW8Num31z0"/>
    <w:qFormat/>
    <w:rPr>
      <w:rFonts w:ascii="Times New Roman" w:hAnsi="Times New Roman" w:eastAsia="Andale Sans UI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ndale Sans UI;Arial Unicode MS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Andale Sans UI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ndale Sans UI;Arial Unicode MS" w:cs="Times New Roman"/>
    </w:rPr>
  </w:style>
  <w:style w:type="character" w:styleId="WW8Num40z0">
    <w:name w:val="WW8Num40z0"/>
    <w:qFormat/>
    <w:rPr>
      <w:rFonts w:ascii="Times New Roman" w:hAnsi="Times New Roman" w:eastAsia="Andale Sans UI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Andale Sans UI;Arial Unicode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Style13">
    <w:name w:val="Font Style13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Q">
    <w:name w:val="Q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Основной текст 2 Знак"/>
    <w:basedOn w:val="2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сноски Знак"/>
    <w:basedOn w:val="2"/>
    <w:qFormat/>
    <w:rPr>
      <w:rFonts w:eastAsia="Andale Sans UI;Arial Unicode MS"/>
      <w:kern w:val="2"/>
    </w:rPr>
  </w:style>
  <w:style w:type="character" w:styleId="Style15">
    <w:name w:val="Нижний колонтитул Знак"/>
    <w:basedOn w:val="2"/>
    <w:qFormat/>
    <w:rPr>
      <w:rFonts w:eastAsia="Andale Sans UI;Arial Unicode MS"/>
      <w:kern w:val="2"/>
      <w:sz w:val="24"/>
      <w:szCs w:val="24"/>
    </w:rPr>
  </w:style>
  <w:style w:type="character" w:styleId="Style16">
    <w:name w:val="Верхний колонтитул Знак"/>
    <w:basedOn w:val="2"/>
    <w:qFormat/>
    <w:rPr>
      <w:rFonts w:eastAsia="Andale Sans UI;Arial Unicode MS"/>
      <w:kern w:val="2"/>
      <w:sz w:val="24"/>
      <w:szCs w:val="24"/>
    </w:rPr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eastAsia="Andale Sans UI;Arial Unicode MS"/>
      <w:kern w:val="2"/>
      <w:sz w:val="24"/>
      <w:szCs w:val="24"/>
    </w:rPr>
  </w:style>
  <w:style w:type="character" w:styleId="Style18">
    <w:name w:val="Название Знак"/>
    <w:basedOn w:val="Style9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9">
    <w:name w:val="Подзаголовок Знак"/>
    <w:basedOn w:val="Style9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Текст сноски Знак1"/>
    <w:basedOn w:val="Style9"/>
    <w:qFormat/>
    <w:rPr>
      <w:rFonts w:eastAsia="Andale Sans UI;Arial Unicode MS"/>
      <w:kern w:val="2"/>
    </w:rPr>
  </w:style>
  <w:style w:type="character" w:styleId="14">
    <w:name w:val="Нижний колонтитул Знак1"/>
    <w:basedOn w:val="Style9"/>
    <w:qFormat/>
    <w:rPr>
      <w:rFonts w:eastAsia="Andale Sans UI;Arial Unicode MS"/>
      <w:kern w:val="2"/>
      <w:sz w:val="24"/>
      <w:szCs w:val="24"/>
    </w:rPr>
  </w:style>
  <w:style w:type="character" w:styleId="24">
    <w:name w:val="Основной текст с отступом 2 Знак"/>
    <w:basedOn w:val="Style9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32">
    <w:name w:val="Заголовок 3 Знак"/>
    <w:basedOn w:val="Style9"/>
    <w:qFormat/>
    <w:rPr>
      <w:b/>
      <w:sz w:val="28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ndale Sans UI;Arial Unicode MS"/>
      <w:kern w:val="2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6"/>
      <w:ind w:firstLine="715"/>
      <w:jc w:val="both"/>
    </w:pPr>
    <w:rPr>
      <w:rFonts w:eastAsia="Andale Sans UI;Arial Unicode MS"/>
      <w:kern w:val="2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mbria" w:hAnsi="Cambria" w:eastAsia="Calibri" w:cs="Cambria"/>
      <w:kern w:val="2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4" w:after="24"/>
    </w:pPr>
    <w:rPr>
      <w:rFonts w:ascii="Arial" w:hAnsi="Arial" w:eastAsia="Andale Sans UI;Arial Unicode MS" w:cs="Arial"/>
      <w:color w:val="332E2D"/>
      <w:spacing w:val="2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365"/>
      <w:jc w:val="both"/>
    </w:pPr>
    <w:rPr>
      <w:rFonts w:eastAsia="Andale Sans UI;Arial Unicode MS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9">
    <w:name w:val="нум список 1"/>
    <w:basedOn w:val="18"/>
    <w:qFormat/>
    <w:pPr/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0CDB69D7599CC66644099561FE5D1A6817E3AD553E89777EDB9F443C52a9I" TargetMode="External"/><Relationship Id="rId4" Type="http://schemas.openxmlformats.org/officeDocument/2006/relationships/hyperlink" Target="consultantplus://offline/ref=1E0CDB69D7599CC6664409836292031F6E18BFA0543D83242084C4196B2079CA1B9846E7BF25E37A8A3EAD50a4I" TargetMode="External"/><Relationship Id="rId5" Type="http://schemas.openxmlformats.org/officeDocument/2006/relationships/hyperlink" Target="consultantplus://offline/ref=1E0CDB69D7599CC6664409836292031F6E18BFA0533784202484C4196B2079CA1B9846E7BF25E37A8B38AE50a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0:00Z</dcterms:created>
  <dc:creator>Pre-installed User</dc:creator>
  <dc:description/>
  <dc:language>en-US</dc:language>
  <cp:lastModifiedBy>user</cp:lastModifiedBy>
  <cp:lastPrinted>2014-11-05T13:32:00Z</cp:lastPrinted>
  <dcterms:modified xsi:type="dcterms:W3CDTF">2014-11-11T07:00:00Z</dcterms:modified>
  <cp:revision>2</cp:revision>
  <dc:subject/>
  <dc:title>АДМИНИСТРАЦИЯ</dc:title>
</cp:coreProperties>
</file>