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3911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910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8" r="-8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 </w:t>
      </w:r>
    </w:p>
    <w:p>
      <w:pPr>
        <w:pStyle w:val="Normal"/>
        <w:ind w:left="3600" w:right="3911" w:hanging="0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</w:t>
      </w:r>
    </w:p>
    <w:p>
      <w:pPr>
        <w:pStyle w:val="Normal"/>
        <w:ind w:right="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ГОРОДА  МУРМАНСКА</w:t>
      </w:r>
    </w:p>
    <w:p>
      <w:pPr>
        <w:pStyle w:val="Normal"/>
        <w:ind w:right="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ind w:right="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06.06.2013                                                                                                                    № 139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утверждении Плана мероприятий («дорожной карты») по повышению эффективности и качества муниципальных услуг в сфере культуры в городе Мурманске (в ред.постановления от 08.08.2014 № 2534, от 24.07.2015 № 1997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целях исполнения Указа Президента Российской Федерации от 07.05.2012 № 597 «О мероприятиях по реализации государственной социальной политики», постановления Правительства Мурманской области от 15.02.2013 № 62-ПП «О разработке планов мероприятий («дорожных карт») по повышению эффективности и качества услуг в отраслях социальной сферы» и постановления администрации города Мурманска от 11.04.2013 № 772 «О разработке планов мероприятий («дорожных карт») по повышению эффективности и качества услуг в отраслях социальной сферы» </w:t>
      </w:r>
      <w:r>
        <w:rPr>
          <w:b/>
          <w:sz w:val="24"/>
          <w:szCs w:val="24"/>
        </w:rPr>
        <w:t>постан овляю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</w:t>
      </w:r>
      <w:r>
        <w:rPr>
          <w:bCs/>
          <w:sz w:val="24"/>
          <w:szCs w:val="24"/>
        </w:rPr>
        <w:t>лан мероприятий («дорожную карту») по повышению эффективности и качества муниципальных услуг в сфере культуры в городе Мурманске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тделу информационно-технического обеспечения и защиты информации администрации города Мурманска (Кузьмин А.Н.) организовать размещение настоящего постановления с приложением на официальном сайте администрации города Мурманска в сети Интернет.</w:t>
      </w:r>
    </w:p>
    <w:p>
      <w:pPr>
        <w:pStyle w:val="Normal"/>
        <w:ind w:right="-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zh-TW"/>
        </w:rPr>
        <w:t>3. Контроль за выполнением настоящего постановления возложить на заместителя главы администрации города Мурманска Левченко Л.М.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  <w:lang w:eastAsia="zh-TW"/>
        </w:rPr>
      </w:pPr>
      <w:r>
        <w:rPr>
          <w:rFonts w:cs="Arial" w:ascii="Arial" w:hAnsi="Arial"/>
          <w:sz w:val="24"/>
          <w:szCs w:val="24"/>
          <w:lang w:eastAsia="zh-TW"/>
        </w:rPr>
      </w:r>
    </w:p>
    <w:p>
      <w:pPr>
        <w:pStyle w:val="Normal"/>
        <w:tabs>
          <w:tab w:val="clear" w:pos="708"/>
          <w:tab w:val="left" w:pos="840" w:leader="none"/>
          <w:tab w:val="left" w:pos="1440" w:leader="none"/>
        </w:tabs>
        <w:ind w:right="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7" w:hanging="0"/>
        <w:jc w:val="both"/>
        <w:rPr/>
      </w:pPr>
      <w:r>
        <w:rPr>
          <w:b/>
          <w:sz w:val="24"/>
          <w:szCs w:val="24"/>
        </w:rPr>
        <w:t>Глава администрации</w:t>
      </w:r>
    </w:p>
    <w:p>
      <w:pPr>
        <w:pStyle w:val="Normal"/>
        <w:ind w:right="3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Мурманска</w:t>
        <w:tab/>
        <w:tab/>
        <w:t xml:space="preserve">      </w:t>
        <w:tab/>
        <w:tab/>
        <w:t xml:space="preserve">                                                   А.И. Сысоев</w:t>
      </w:r>
    </w:p>
    <w:p>
      <w:pPr>
        <w:pStyle w:val="Normal"/>
        <w:ind w:right="3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3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9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</w:tblGrid>
      <w:tr>
        <w:trPr/>
        <w:tc>
          <w:tcPr>
            <w:tcW w:w="39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Мурманск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  06.06.2013 № 139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>План</w:t>
        <w:br/>
        <w:t>мероприятий («дорожная карта») по повышению эффективности и качества муниципальных услуг в сфере культуры в городе Мурманске</w:t>
        <w:br/>
      </w:r>
    </w:p>
    <w:p>
      <w:pPr>
        <w:pStyle w:val="1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outlineLvl w:val="3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Цели разработки «дорожной карты»</w:t>
      </w:r>
    </w:p>
    <w:p>
      <w:pPr>
        <w:pStyle w:val="11"/>
        <w:numPr>
          <w:ilvl w:val="0"/>
          <w:numId w:val="0"/>
        </w:numPr>
        <w:spacing w:lineRule="auto" w:line="240" w:before="0" w:after="0"/>
        <w:ind w:left="1080" w:hanging="0"/>
        <w:contextualSpacing/>
        <w:jc w:val="both"/>
        <w:outlineLvl w:val="3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Целями Плана мероприятий («дорожной карты») по повышению эффективности и качества муниципальных услуг в сфере культуры в городе Мурманске (далее – «дорожная карта»)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качества жизни граждан Российской Федерации путем предоставления им возможности саморазвития через регулярные занятия творчеством по свободно выбранному ими направлению, воспитание (формирование) подрастающего поколения в духе культурных традиций страны, выявление творчески одаренных детей и создание условий для их развития, создание условий для развития творческих способностей и социализации современной молодежи, самореализации и духовного обогащения творчески активной части населения, полноценного межнационального культурного обме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достойной оплаты труда работников учреждений культуры Мурманской области как результат повышения качества и количества оказываемых ими государственных (муниципальных) услуг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витие и сохранение кадрового потенциала учреждений культуры Мурманской обла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уровня престижности и привлекательности профессий в сфере культур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хранение культурного и исторического наследия народов Российской Федерации, обеспечение доступа граждан к культурным ценностям и участию в культурной жизни, реализация творческого потенциала н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здание благоприятных условий для устойчивого развития сферы культуры.»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center"/>
        <w:outlineLvl w:val="3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роведение структурных реформ в сфере культуры</w:t>
      </w:r>
    </w:p>
    <w:p>
      <w:pPr>
        <w:pStyle w:val="11"/>
        <w:numPr>
          <w:ilvl w:val="0"/>
          <w:numId w:val="0"/>
        </w:numPr>
        <w:spacing w:lineRule="auto" w:line="240" w:before="0" w:after="0"/>
        <w:ind w:left="1080" w:hanging="0"/>
        <w:contextualSpacing/>
        <w:outlineLvl w:val="3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рамках структурных реформ предусматривае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качества и расширение спектра муниципальных услуг в сфере культуры;</w:t>
      </w:r>
    </w:p>
    <w:p>
      <w:pPr>
        <w:pStyle w:val="Normal"/>
        <w:tabs>
          <w:tab w:val="clear" w:pos="708"/>
          <w:tab w:val="left" w:pos="5529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доступности к культурному продукту путем информатизации отрасли (создание и актуализация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электронных библиотек, сайтов учреждений культуры, обеспечение доступа населения к электронным ресурсам России и мира посредством компьютеризации учреждений культуры)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конкурентной среды в отрасли культуры путем расширения мер поддержки социально-культурных проект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творческой самореализации жителей города Мурманск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овлечение населения в создание и продвижение культурного продукт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участие сферы культуры в формировании комфортной среды жизнедеятельности на территории муниципального образования город Мурманск.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center"/>
        <w:outlineLvl w:val="3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Целевые показатели (индикаторы) развития сферы культуры и меры, обеспечивающие их достижение</w:t>
      </w:r>
    </w:p>
    <w:p>
      <w:pPr>
        <w:pStyle w:val="11"/>
        <w:numPr>
          <w:ilvl w:val="0"/>
          <w:numId w:val="0"/>
        </w:numPr>
        <w:spacing w:lineRule="auto" w:line="240" w:before="0" w:after="0"/>
        <w:ind w:left="1080" w:hanging="0"/>
        <w:contextualSpacing/>
        <w:outlineLvl w:val="3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С ростом эффективности и качества оказываемых услуг будут достигнуты следующие целевые показатели (индикаторы)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увеличение численности участников культурно-досуговых мероприятий (по сравнению с предыдущим годом):</w:t>
      </w:r>
    </w:p>
    <w:p>
      <w:pPr>
        <w:pStyle w:val="Normal"/>
        <w:ind w:firstLine="709"/>
        <w:jc w:val="right"/>
        <w:rPr/>
      </w:pPr>
      <w:r>
        <w:rPr/>
        <w:t>(процентов)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33"/>
        <w:gridCol w:w="2118"/>
        <w:gridCol w:w="2118"/>
        <w:gridCol w:w="2118"/>
        <w:gridCol w:w="2118"/>
        <w:gridCol w:w="2118"/>
        <w:gridCol w:w="2130"/>
      </w:tblGrid>
      <w:tr>
        <w:trPr/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2 год 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3 год 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4 год 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5 год 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6 год 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7 год 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8 год 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овышение уровня удовлетворенности населения города Мурманска качеством предоставления муниципальных     услуг в сфере культуры:</w:t>
      </w:r>
    </w:p>
    <w:p>
      <w:pPr>
        <w:pStyle w:val="Normal"/>
        <w:ind w:firstLine="709"/>
        <w:jc w:val="right"/>
        <w:rPr/>
      </w:pPr>
      <w:r>
        <w:rPr/>
        <w:t>(процентов)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33"/>
        <w:gridCol w:w="2118"/>
        <w:gridCol w:w="2118"/>
        <w:gridCol w:w="2119"/>
        <w:gridCol w:w="2118"/>
        <w:gridCol w:w="2117"/>
        <w:gridCol w:w="2130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2 год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3 год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4 год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5 год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6 год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7 год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8 год 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,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,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,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,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,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сохранение доли публичных библиотек, подключенных к сети Интернет, в общем количестве муниципальных библиотек города Мурманска:</w:t>
      </w:r>
    </w:p>
    <w:p>
      <w:pPr>
        <w:pStyle w:val="Normal"/>
        <w:ind w:firstLine="709"/>
        <w:jc w:val="right"/>
        <w:rPr/>
      </w:pPr>
      <w:r>
        <w:rPr/>
        <w:t>(процентов)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33"/>
        <w:gridCol w:w="2118"/>
        <w:gridCol w:w="2117"/>
        <w:gridCol w:w="2118"/>
        <w:gridCol w:w="2117"/>
        <w:gridCol w:w="2117"/>
        <w:gridCol w:w="2133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2 год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3 год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4 год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5 год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6 год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7 год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8 год </w:t>
            </w:r>
          </w:p>
        </w:tc>
      </w:tr>
      <w:tr>
        <w:trPr>
          <w:trHeight w:val="20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увеличение количества библиографических записей в электронных каталогах муниципальных библиотек муниципального образования город Мурманск, в т.ч. включенных в Сводный электронный каталог библиотек Мурманской области  (по сравнению с предыдущим годом)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процентов)</w:t>
      </w:r>
    </w:p>
    <w:tbl>
      <w:tblPr>
        <w:tblW w:w="151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187"/>
        <w:gridCol w:w="2061"/>
        <w:gridCol w:w="2196"/>
        <w:gridCol w:w="2196"/>
        <w:gridCol w:w="2196"/>
        <w:gridCol w:w="2061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5)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увеличение посещаемости учреждений культуры:</w:t>
      </w:r>
    </w:p>
    <w:p>
      <w:pPr>
        <w:pStyle w:val="Normal"/>
        <w:ind w:firstLine="709"/>
        <w:jc w:val="right"/>
        <w:rPr/>
      </w:pPr>
      <w:r>
        <w:rPr>
          <w:rFonts w:eastAsia="Arial"/>
        </w:rPr>
        <w:t xml:space="preserve"> </w:t>
      </w:r>
      <w:r>
        <w:rPr/>
        <w:t>(процентов по отношению к 2012 году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122"/>
        <w:gridCol w:w="2122"/>
        <w:gridCol w:w="2122"/>
        <w:gridCol w:w="2122"/>
        <w:gridCol w:w="2122"/>
        <w:gridCol w:w="2120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4"/>
                <w:szCs w:val="24"/>
              </w:rPr>
            </w:pPr>
            <w:bookmarkStart w:id="0" w:name="OLE_LINK1"/>
            <w:bookmarkEnd w:id="0"/>
            <w:r>
              <w:rPr>
                <w:bCs/>
                <w:sz w:val="24"/>
                <w:szCs w:val="24"/>
              </w:rPr>
              <w:t xml:space="preserve">2012 год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3 год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4 год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5 год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6 год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7 год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8 год 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) увеличение количества предоставляемых дополнительных услуг учреждениями культуры:</w:t>
      </w:r>
    </w:p>
    <w:p>
      <w:pPr>
        <w:pStyle w:val="Normal"/>
        <w:ind w:firstLine="709"/>
        <w:jc w:val="right"/>
        <w:rPr/>
      </w:pPr>
      <w:r>
        <w:rPr>
          <w:rFonts w:eastAsia="Arial"/>
        </w:rPr>
        <w:t xml:space="preserve">  </w:t>
      </w:r>
      <w:r>
        <w:rPr/>
        <w:t>(процентов по отношению к 2012 году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124"/>
        <w:gridCol w:w="2124"/>
        <w:gridCol w:w="2124"/>
        <w:gridCol w:w="2124"/>
        <w:gridCol w:w="2124"/>
        <w:gridCol w:w="2110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2 год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3 год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4 год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5 год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6 год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7 год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8 год 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</w:tbl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) доля детей, привлекаемых к участию в творческих мероприятиях, в общем числе детей:</w:t>
      </w:r>
    </w:p>
    <w:p>
      <w:pPr>
        <w:pStyle w:val="Normal"/>
        <w:ind w:firstLine="709"/>
        <w:jc w:val="right"/>
        <w:rPr/>
      </w:pPr>
      <w:r>
        <w:rPr>
          <w:rFonts w:eastAsia="Arial"/>
        </w:rPr>
        <w:t xml:space="preserve">  </w:t>
      </w:r>
      <w:r>
        <w:rPr/>
        <w:t>(процент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124"/>
        <w:gridCol w:w="2124"/>
        <w:gridCol w:w="2124"/>
        <w:gridCol w:w="2124"/>
        <w:gridCol w:w="2124"/>
        <w:gridCol w:w="2110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2 год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3 год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4 год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5 год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6 год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7 год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8 год 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Мерами, обеспечивающими достижение целевых показателей (индикаторов) развития сферы культуры,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создание механизма стимулирования работников учреждений культуры, оказывающих услуги (выполняющих работы)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муниципальных услуг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оэтапный рост оплаты труда работников учреждений культуры, достижение целевых показателей по доведению уровня оплаты труда (средней заработной платы) работников муниципальных учреждений культуры города Мурманска до средней заработной платы в Мурманской области в соответствии с Указом Президента Российской Федерации от 07.05.2012  № 597 «О мероприятиях по реализации государственной социальной политики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бновление квалификационных требований к работникам, переобучение, повышение квалификации, приток квалифицированных кадров, создание предпосылок для появления в бюджетном секторе конкурентоспособных специалистов и менеджеров, сохранение и развитие кадрового потенциала работников сферы культур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реорганизация неэффективных учреждений культуры.</w:t>
      </w:r>
    </w:p>
    <w:p>
      <w:pPr>
        <w:pStyle w:val="Normal"/>
        <w:numPr>
          <w:ilvl w:val="0"/>
          <w:numId w:val="0"/>
        </w:numPr>
        <w:ind w:firstLine="709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1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709"/>
        <w:contextualSpacing/>
        <w:jc w:val="center"/>
        <w:outlineLvl w:val="3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Мероприятия по совершенствованию оплаты труда работников учреждений культуры</w:t>
      </w:r>
    </w:p>
    <w:p>
      <w:pPr>
        <w:pStyle w:val="11"/>
        <w:numPr>
          <w:ilvl w:val="0"/>
          <w:numId w:val="0"/>
        </w:numPr>
        <w:spacing w:lineRule="auto" w:line="240" w:before="0" w:after="0"/>
        <w:ind w:left="0" w:firstLine="709"/>
        <w:contextualSpacing/>
        <w:outlineLvl w:val="3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Разработка и проведение мероприятий по совершенствованию оплаты труда работников муниципальных учреждений культуры города Мурманска должны осуществляться с учетом Программы поэтапного совершенствования системы оплаты труда в государственных (муниципальных) учреждениях на 2012 - 2018 годы, утвержденной распоряжением Правительства Российской Федерации от 26.11.2012 № 2190-р, Единых рекомендаций по установлению на федеральном, региональном и местном уровнях систем оплаты труда работников муниципальных учреждений, утверждаемых на соответствующий год решением Российской трехсторонней комиссии по регулированию социально-трудовых отношений. Учитывая специфику деятельности учреждений культуры, при планировании размеров средств, направляемых на повышение заработной платы работников, в качестве приоритетных должны рассматриваться учреждения дополнительного образования детей, библиотеки, культурно-досуговые учреждения и выставочный зал. При этом объемы финансирования должны соотноситься с выполнением этими учреждениями показателей эффективности и достижением целевых показателей (индикаторов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оказателями (индикаторами), характеризующими эффективность мероприятий по совершенствованию оплаты труда работников учреждений культуры,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динамика примерных (индикативных) значений соотношения средней заработной платы работников муниципальных учреждений культуры города Мурманска, повышение оплаты труда которых предусмотрено Указом Президента Российской Федерации от 07.05.2012 № 597 «О мероприятиях по реализации государственной социальной политики», и средней заработной платы в субъектах Российской Федера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отношение средней заработной платы работников муниципальных учреждений культуры, повышение оплаты труда которых предусмотрено Указом Президента Российской Федерации от 07.05.2012 № 597, и средней заработной платы по Мурманской области:</w:t>
      </w:r>
    </w:p>
    <w:p>
      <w:pPr>
        <w:pStyle w:val="Normal"/>
        <w:ind w:firstLine="709"/>
        <w:jc w:val="right"/>
        <w:rPr/>
      </w:pPr>
      <w:r>
        <w:rPr/>
        <w:t>(процентов)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5"/>
        <w:gridCol w:w="2471"/>
        <w:gridCol w:w="2470"/>
        <w:gridCol w:w="2471"/>
        <w:gridCol w:w="2471"/>
        <w:gridCol w:w="2485"/>
      </w:tblGrid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3 год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4 год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5 год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6 год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7 год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8 год </w:t>
            </w:r>
          </w:p>
        </w:tc>
      </w:tr>
      <w:tr>
        <w:trPr>
          <w:trHeight w:val="348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реднесписочная численность работников муниципальных учреждений культуры, повышение оплаты труда которых предусмотрено Указом Президента Российской Федерации от 07.05.2012 № 597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/>
        <w:t>(человек)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8"/>
        <w:gridCol w:w="2468"/>
        <w:gridCol w:w="2470"/>
        <w:gridCol w:w="2471"/>
        <w:gridCol w:w="2471"/>
        <w:gridCol w:w="2485"/>
      </w:tblGrid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3 год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4 год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5 год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6 год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7 год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8 год </w:t>
            </w:r>
          </w:p>
        </w:tc>
      </w:tr>
      <w:tr>
        <w:trPr>
          <w:trHeight w:val="348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среднесписочная численность работников учреждений культуры всего без учета внешних совместителей:</w:t>
      </w:r>
    </w:p>
    <w:p>
      <w:pPr>
        <w:pStyle w:val="Normal"/>
        <w:jc w:val="right"/>
        <w:rPr/>
      </w:pPr>
      <w:r>
        <w:rPr/>
        <w:t>(человек)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33"/>
        <w:gridCol w:w="2118"/>
        <w:gridCol w:w="2118"/>
        <w:gridCol w:w="2119"/>
        <w:gridCol w:w="2118"/>
        <w:gridCol w:w="2115"/>
        <w:gridCol w:w="2132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2 год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3 год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4 год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5 год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6 год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7 год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8 год 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outlineLvl w:val="3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Основные мероприятия, направленные на повышение эффективности и качества предоставляемых услуг в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outlineLvl w:val="3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сфере культуры, связанные с переходом на эффективный контракт</w:t>
      </w:r>
    </w:p>
    <w:p>
      <w:pPr>
        <w:pStyle w:val="11"/>
        <w:numPr>
          <w:ilvl w:val="0"/>
          <w:numId w:val="0"/>
        </w:numPr>
        <w:spacing w:lineRule="auto" w:line="240" w:before="0" w:after="0"/>
        <w:ind w:left="1080" w:hanging="0"/>
        <w:contextualSpacing/>
        <w:outlineLvl w:val="3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tbl>
      <w:tblPr>
        <w:tblW w:w="15252" w:type="dxa"/>
        <w:jc w:val="left"/>
        <w:tblInd w:w="-43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577"/>
        <w:gridCol w:w="5661"/>
        <w:gridCol w:w="3686"/>
        <w:gridCol w:w="2484"/>
        <w:gridCol w:w="2844"/>
      </w:tblGrid>
      <w:tr>
        <w:trPr>
          <w:tblHeader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>
          <w:tblHeader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1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оплаты труд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(изменение) показателей эффективности деятельности муниципальных учреждений культуры и их руководителей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ьные нормативно -правовые акты комитета по культуре администрации города Мурманск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 администрации города Мурманска и муниципальные учреждения культуры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деятельности  муниципальных учреждений культуры и их руководител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записка председателю комитета по культуре администрации города Мурманск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культуре администрации города Мурманс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сение  изменений  в положения об оплате труда муниципальных  учреждений культуры и в коллективные договоры в части совершенствования системы оплаты труда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й акт администрации города Мурманс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ьные акты комитета по культуре администрации города Мурманска и учреждени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 администрации города Мурманска и муниципальные учреждения культуры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и уточнение потребности в дополнительных ресурсах на повышение заработной платы работников муниципальных учреждений культуры города Мурманска с учетом возможного привлечения средств от оптимизации неэффективных муниципальных учреждений культуры города Мурманска,  а также  средств от предпринимательской и иной приносящей доход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редложений в управление финансов администрации города Мурманск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 администрации города Мурманска  и муниципальные учреждения культуры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средств от предпринимательской и иной приносящей доход деятельности на повышение заработной платы работников муниципальных учреждений культуры (включая мероприятия по максимальному использованию закрепленных площадей и имущества, расширению перечня платных услуг, повышению доступности информации об услугах учреждений культуры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редседателю Комитета по культуре администрации города Мурманск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 администрации города Мурманска  и муниципальные учреждения культуры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ение мероприятий по внедрению систем нормирования труда в муниципальных учреждениях культуры с учетом типовых (межотраслевых) норм труда, методических рекомендаций, утвержденных приказом Министерства труда и социальной защиты Российской Федерации от 30.09.2013 № 504 «Об утверждении методических рекомендаций по разработке систем нормирования труда в государственных (муниципальных) учреждениях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ьные нормативно- правовые акты комитета по культуре администрации города Мурманска и учреждени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 администрации города Мурманска, руководители учреждений культуры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ение мероприятий по внедрению утвержденных типовых отраслевых норм труда и формирование штатной численности работников учреждений культуры на основе методических рекомендаций Минкультуры России с учетом необходимости качественного оказания муниципальных услуг (выполнения работ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ьные нормативно- правовые акты комитета по культуре администрации города Мурманска и учреждени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8 годы (после разработки и утверждения типовых отраслевых норм труда  федеральными органами исполнительной власти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 администрации города Мурманска, руководители учреждений культуры</w:t>
            </w:r>
          </w:p>
        </w:tc>
      </w:tr>
      <w:tr>
        <w:trPr>
          <w:trHeight w:val="17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ение мероприятий по внедрению нормативно-подушевого финансирования в муниципальных учреждениях культу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акты администрации города Мурманска, локальные акты комитета по культуре администрации города Мурманска и учреждени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– 2016 годы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 администрации города Мурманска</w:t>
            </w:r>
          </w:p>
        </w:tc>
      </w:tr>
      <w:tr>
        <w:trPr>
          <w:trHeight w:val="542" w:hRule="atLeast"/>
        </w:trPr>
        <w:tc>
          <w:tcPr>
            <w:tcW w:w="1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ыполнением в полном объеме мер по созданию прозрачного механизма оплаты труда руководителей муниципальных учреждений</w:t>
            </w:r>
          </w:p>
        </w:tc>
      </w:tr>
      <w:tr>
        <w:trPr>
          <w:trHeight w:val="313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заключению трудовых договоров (дополнительных соглашений к трудовым договорам) с руководителями учреждений по типовой форме, утвержденной постановлением Правительства Российской Федерации от 12.04.2013 № 329 «О типовой форме трудового договора с руководителем государственного (муниципального) учрежден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договоры (дополнительные соглашения), 100%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по мере необходим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культуре администрации города Мурманска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представления лицом, поступающим на работу на должность руководителя муниципального учреждения культуры города Мурманска, а также руководителем муниципального учреждения культуры города Мурманска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и размещения их на официальном сайте администрации города Мурманск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администрации города Мурманска сведений о доходах, об имуществе и обязательствах имущественного характера, 100%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культуре администрации города Мурманска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роверок достоверности и полноты сведений о доходах, об имуществе и обязательствах имущественного характера руководителя муниципального учреждения культуры, его супруги (супруга) и несовершеннолетних детей, а также граждан, претендующих на занятие соответствующей должност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в администрацию города Мурманск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 администрации города Мурманска</w:t>
            </w:r>
          </w:p>
        </w:tc>
      </w:tr>
      <w:tr>
        <w:trPr>
          <w:trHeight w:val="196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 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дельного уровня соотношения  средней заработной платы руководителей и средней заработной платы  работников муниципальных учреждений культуры администрации города Мурманска в кратности от 1 до 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договоры работников. Поддержание установленного соотноше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начиная с 2015 год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 администрации города Мурманск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ценки эффективности деятельности руководителя муниципального учреждения культуры в целях расчета премирования с учетом показателя  соотношения средней заработной платы работников данного учреждения со средней заработной платой в Мурман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ьные нормативно- правовые акты комитета по культуре администрации города Мурманск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 администрации города Мурманска</w:t>
            </w:r>
          </w:p>
        </w:tc>
      </w:tr>
      <w:tr>
        <w:trPr/>
        <w:tc>
          <w:tcPr>
            <w:tcW w:w="1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адрового потенциала работников учреждений культуры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(изменение)  и  осуществление мероприятий по внедрению показателей эффективности деятельности работников муниципальных учреждений культуры и заключение трудовых договоров в соответствии с примерной формой трудового договора («эффективный контракт») в сфере культуры, анализ лучших практ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договоры работников (дополнительные соглашения), локальные нормативные акт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 администрации города Мурманска, руководители учреждений культуры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обеспечению соответствия работников муниципальных учреждений культуры города Мурманска обновленным квалификационным требованиям, в том числе на основе организации мероприятий по повышению квалификации и переподготовке работни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ьные нормативно- правовые акты комитета по культуре администрации города Мурманска, локальные нормативные акты учреждений культур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 культуры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квалификационных требований и компетенций, необходимых для оказания муниципальных услуг (выполнения работ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мероприятий комитета по культуре администрации города Мурманска, информация в Комитет по культуре и искусству Мурманской област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 администрации города Мурманск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о внедрению профессиональных стандартов специалистов муниципальных учреждений культуры города Мурман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ьный акт учрежде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разработки и утверждения профессиональных стандар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фе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ой власт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 культуры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ттестации работников муниципальных учреждений культуры города Мурманска с последующим их переводом на «эффективный контракт» в соответствии с рекомендациями, утвержденными приказом Министерства труда и социальной защиты Российской Федерации от 26.04.2013 № 167н «Об утверждении рекомендаций по оформлению трудовых отношений с работником государственного (муниципального) учреждения при введении эффективного контракт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ьные нормативно- правовые акты, акты заседаний аттестационной комисси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начиная с 2014 год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 культуры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 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ифференциации оплаты труда основного и прочего персонала, оптимизация расходов на административно-управленческий и вспомогательный персонал муниципальных учреждений культуры города Мурманска с учетом предельной доли расходов на оплату их труда в фонде оплаты труда учреждения не более 40 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ьные нормативно- правовые акты комитета по культуре администрации города Мурманс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установленной дол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 администрации города Мурманска</w:t>
            </w:r>
          </w:p>
        </w:tc>
      </w:tr>
      <w:tr>
        <w:trPr>
          <w:trHeight w:val="147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соотношения средней заработной платы основного и вспомогательного персонала муниципальных учреждений культуры до 1:0,7-0,5 с учетом типа учрежден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в Комитет по культуре и искусству Мурманской област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начиная с 2015 год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 культуры</w:t>
            </w:r>
          </w:p>
        </w:tc>
      </w:tr>
      <w:tr>
        <w:trPr/>
        <w:tc>
          <w:tcPr>
            <w:tcW w:w="1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достижения целевых показателей средней заработной платы работников сферы культуры, определенных Указом Президента Российской Федерации от 07.05.2012 № 597 «О мероприятиях по реализации государственной социальной политики»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потребности в дополнительных ресурсах на повышение заработной платы работников муниципальных учреждений культуры города Мурманска в соответствии с Указом Президента Российской Федерации от 07.05.2012  № 597 «О мероприятиях по реализации государственной социальной политик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 и искусству Мурманской област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 администрации города Мурманск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представления форм федерального статистического   наблюдения за показателями заработной платы категорий работников, повышение оплаты труда которых предусмотрено Указом Президента Российской Федерации от 07.05.2012  № 597 «О мероприятиях по реализации государственной социальной политик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, в установленные срок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 администрации города Мурманск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 выполнения мероприятий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ю оплаты труда работников,  определенных  Указом Президента Российской Федерации от 07.05.2012  № 597 «О мероприятиях по реализации государственной социальной политик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в Комитет по культуре и искусству Мурманской област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тановленные срок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 администрации города Мурманск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 реализации комитетом по культуре администрации города Мурманска Программы поэтапного совершенствования системы оплаты труда в муниципальных учреждениях культуры города Мурманска на                 2012 -2018 годы, утвержденной распоряжением Правительства Российской Федерации от 26.11.2012 № 2190-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 и искусству Мурманской област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январ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июл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 администрации города Мурманск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реализации мероприятий, предусмотренных «дорожной картой», и достижения целевых показателей  (индикаторов) «дорожной карт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записка в Комитет по культуре и искусству Мурманской област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иная с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квартала 2013 год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 администрации города Мурманск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сопровождение «дорожной карты», проведение разъяснительной работы в трудовых коллективах муниципальных учреждений культуры города Мурманска с участием профсоюзных организаций о мероприятиях, реализуемых в рамках «дорожной карт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и в средствах массовой информации, проведение семинаров и других мероприяти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культуре администрации города Мурманска, профсоюзные орган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1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висимая система оценки качества работы государственных (муниципальных) учреждений культуры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независимой системы оценки качества  работы муниципальных учреждений  культуры в соответствии с постановлением Правительства Российской Федерации от 30.03.2013 № 286 «О формировании независимой системы оценки качества работы организаций, оказывающих социальные услуг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ьный нормативно- правовой акт комитета по культуре  администрации города Мурманск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 администрации города Мурманск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ординации работы по реализации в муниципальном образовании город Мурманск независимой системы оценки качества работы учреждений культу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кальный нормативно- правовой акт комитета по культуре  администрации города Мурманска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 администрации города Мурманск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рганизационно-технического сопровождения деятельности общественного сове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кальный нормативно- правовой акт комитета по культуре администрации города Мурманска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 администрации города Мурманск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рганизационно-технического сопровождения деятельности общественного сове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кальный акт комитета по культуре администрации города Мурманска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 администрации города Мурманск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ткрытости и доступности информации о деятельности всех учреждений культу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официальных сайтов учреждений культур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 культуры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работы организаций культуры, формирование независимой системы  оценки качества работы учреждений культуры, составление рейтингов их деятельности в соответствии с принятыми нормативными и методическими документа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рейтингов деятельности, разработка и утверждение планов работы учреждений культур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 администрации города Мурманск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формационной кампании в средствах массовой информации, в том числе с использованием информационно-телекоммуникационной сети Интернет, о функционировании независимой системы оценки качества  работы учреждений культу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нформированности потребителей услуг и общественности о проведении независимой оценк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 администрации города Мурманск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функционирования независимой системы оценки качества работы учреждений культу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функционировании независимой системы оценки качества в Комитет по культуре и искусству Мурманской области, заполнение форм отчетности в соответствии с приказом Минтруда России                 от 31.05.2013 № 234а          «О формах мониторинга реализации Программы поэтапного совершенствования системы оплаты труда в государственных (муниципальных) учреждениях на 2012 - 2018 годы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 администрации города Мурманска</w:t>
            </w:r>
          </w:p>
        </w:tc>
      </w:tr>
    </w:tbl>
    <w:p>
      <w:pPr>
        <w:pStyle w:val="11"/>
        <w:spacing w:lineRule="auto" w:line="240" w:before="0" w:after="0"/>
        <w:ind w:left="1288" w:hanging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. Основные показатели нормативов реализации </w:t>
      </w:r>
      <w:r>
        <w:rPr>
          <w:bCs/>
          <w:sz w:val="24"/>
          <w:szCs w:val="24"/>
        </w:rPr>
        <w:t>Плана мероприятий («дорожной карты»), направленные на повышение эффективности и качества муниципальных услуг в сфере дополнительного образования детей в городе Мурманске.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ями (индикаторами) нормативов реализации Плана мероприятий («дорожной карты»), направленными на повышение эффективности и качества муниципальных услуг в сфере дополнительного образования детей в городе Мурманске, являются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динамика примерных (индикативных) значений соотношения средней заработной платы педагогических работников муниципальных учреждений дополнительного образования детей, подведомственных комитету по культуре администрации города Мурманска, к средней заработной плате учителей в муниципальном образовании город Мурманск: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/>
        <w:t>(процентов)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5"/>
        <w:gridCol w:w="2471"/>
        <w:gridCol w:w="2470"/>
        <w:gridCol w:w="2471"/>
        <w:gridCol w:w="2471"/>
        <w:gridCol w:w="2485"/>
      </w:tblGrid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3 год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4 год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5 год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6 год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7 год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8 год </w:t>
            </w:r>
          </w:p>
        </w:tc>
      </w:tr>
      <w:tr>
        <w:trPr>
          <w:trHeight w:val="348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реднесписочная численность  педагогических работников муниципальных учреждений дополнительного образования детей, подведомственных комитету по культуре администрации города Мурманска, повышение оплаты труда которых предусмотрено Указом Президента Российской Федерации от 07.05.2012 № 597:</w:t>
      </w:r>
    </w:p>
    <w:p>
      <w:pPr>
        <w:pStyle w:val="Normal"/>
        <w:ind w:firstLine="709"/>
        <w:jc w:val="right"/>
        <w:rPr/>
      </w:pPr>
      <w:r>
        <w:rPr/>
        <w:t>(человек)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6"/>
        <w:gridCol w:w="2470"/>
        <w:gridCol w:w="2470"/>
        <w:gridCol w:w="2472"/>
        <w:gridCol w:w="2470"/>
        <w:gridCol w:w="2485"/>
      </w:tblGrid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3 год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4 год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5 год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6 год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7 год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8 год </w:t>
            </w:r>
          </w:p>
        </w:tc>
      </w:tr>
      <w:tr>
        <w:trPr>
          <w:trHeight w:val="348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</w:t>
      </w:r>
    </w:p>
    <w:p>
      <w:pPr>
        <w:pStyle w:val="Normal"/>
        <w:ind w:right="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5966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PageNumber">
    <w:name w:val="Page Number"/>
    <w:basedOn w:val="Style14"/>
    <w:rPr/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review1">
    <w:name w:val="text_review1"/>
    <w:basedOn w:val="Normal"/>
    <w:qFormat/>
    <w:pPr>
      <w:widowControl/>
      <w:pBdr>
        <w:bottom w:val="single" w:sz="6" w:space="0" w:color="F0F0F0"/>
      </w:pBdr>
      <w:autoSpaceDE w:val="true"/>
      <w:spacing w:before="75" w:after="180"/>
    </w:pPr>
    <w:rPr>
      <w:rFonts w:ascii="Times New Roman" w:hAnsi="Times New Roman" w:cs="Times New Roman"/>
      <w:caps/>
    </w:rPr>
  </w:style>
  <w:style w:type="paragraph" w:styleId="11">
    <w:name w:val="Цветной список - Акцент 1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7:51:00Z</dcterms:created>
  <dc:creator>Пользователь</dc:creator>
  <dc:description/>
  <cp:keywords/>
  <dc:language>en-US</dc:language>
  <cp:lastModifiedBy>user</cp:lastModifiedBy>
  <cp:lastPrinted>2013-06-05T09:30:00Z</cp:lastPrinted>
  <dcterms:modified xsi:type="dcterms:W3CDTF">2015-07-27T11:15:00Z</dcterms:modified>
  <cp:revision>10</cp:revision>
  <dc:subject/>
  <dc:title/>
</cp:coreProperties>
</file>