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3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Информация о наличии помещений учреждени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едоставления организаторам массовых молодежных мероприятий</w:t>
      </w:r>
    </w:p>
    <w:p>
      <w:pPr>
        <w:pStyle w:val="32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3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19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33"/>
        <w:gridCol w:w="5424"/>
        <w:gridCol w:w="66"/>
        <w:gridCol w:w="112"/>
        <w:gridCol w:w="7"/>
        <w:gridCol w:w="27"/>
        <w:gridCol w:w="1904"/>
        <w:gridCol w:w="223"/>
        <w:gridCol w:w="2026"/>
        <w:gridCol w:w="242"/>
      </w:tblGrid>
      <w:tr>
        <w:trPr/>
        <w:tc>
          <w:tcPr>
            <w:tcW w:w="1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культуры, адре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мая площадь,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 учреждения культуры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АУК «Мурманская областная филармония», 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, ул. С.Перовской, д.3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  <w:p>
            <w:pPr>
              <w:pStyle w:val="3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 4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АУК «Мурманский областной драматический театр»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Мурман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-кт Кольский, 131А (к/т «Атлантика»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tabs>
                <w:tab w:val="clear" w:pos="709"/>
                <w:tab w:val="left" w:pos="-10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на 404 места – 506,9 кв.м</w:t>
            </w:r>
          </w:p>
          <w:p>
            <w:pPr>
              <w:pStyle w:val="Style8"/>
              <w:tabs>
                <w:tab w:val="clear" w:pos="709"/>
                <w:tab w:val="left" w:pos="-10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на 98 мест – 133,1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словия и даты проведения массовых молодежных мероприятий обговариваются не позднее, чем за два месяца, на основании письменной заявки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БУК «Мурманская государственная областная специальная библиотека для слепых и слабовидящих»,</w:t>
            </w:r>
          </w:p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 ул. Шевченко д. 26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18 кв.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астников мероприятия до 20 человек</w:t>
            </w:r>
          </w:p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еобходимости - дата и время согласовываются,  не позднее, чем за 30 дней</w:t>
            </w:r>
          </w:p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омещении имеется необходимое оборудование (проектор, экран и т. д.), мебель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УК «Мурманская областная детско-юношеская библиотека»,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 ул. Буркова, д.3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л для проведения массовых мероприятий – 48,3, кв.м.;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ей детской рукописной книги – 44,5 кв.м.;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правовой и социальной информации-45,1 кв.м.;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искусства и творчество – 120,2 кв.м.;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– 115,1 кв.м.;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овый зал – 95 кв.м.;</w:t>
            </w:r>
          </w:p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электронных ресурсов – 120 кв.м.;</w:t>
            </w:r>
          </w:p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знаний – 174 кв.м.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717,7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общей площадки учреждение не имеет, но возможна организация проведения мероприятий по принципу секций (в разных структурных подразделениях). Актовый зал имеет 85 посадочных мест. 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ГОАУК «Мурманский областной театр кукол»</w:t>
            </w:r>
            <w:r>
              <w:rPr/>
              <w:t xml:space="preserve">, 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/>
              <w:t>г</w:t>
            </w:r>
            <w:r>
              <w:rPr>
                <w:sz w:val="24"/>
                <w:szCs w:val="24"/>
              </w:rPr>
              <w:t>. Мурманск, ул. С. Перовской, д. 21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Зрительный зал 244 посадочных места, площадь - 168,9 м. кв.</w:t>
            </w:r>
            <w:bookmarkStart w:id="0" w:name="_GoBack"/>
            <w:bookmarkEnd w:id="0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numPr>
                <w:ilvl w:val="0"/>
                <w:numId w:val="4"/>
              </w:numPr>
              <w:shd w:fill="FFFFFF" w:val="clear"/>
              <w:spacing w:before="0" w:after="0"/>
              <w:ind w:left="0" w:hanging="426"/>
              <w:rPr/>
            </w:pPr>
            <w:r>
              <w:rPr/>
              <w:t>- поскольку помещение театра по адресу: г. Мурманск, ул. С. Перовской, д. 21А предоставляется театру на основании договора безвозмездной аренды ГОАУК «Мурманская государственная областная универсальная научная библиотека», то все вопросы по предоставлению помещений в аренду решаются по согласованию с администрацией библиотеки;</w:t>
            </w:r>
          </w:p>
          <w:p>
            <w:pPr>
              <w:pStyle w:val="Style9"/>
              <w:numPr>
                <w:ilvl w:val="0"/>
                <w:numId w:val="4"/>
              </w:numPr>
              <w:shd w:fill="FFFFFF" w:val="clear"/>
              <w:spacing w:before="0" w:after="0"/>
              <w:ind w:left="0" w:hanging="426"/>
              <w:rPr/>
            </w:pPr>
            <w:r>
              <w:rPr/>
              <w:t>- при выше указанном согласовании театр может предоставить площадку для проведения культурного молодежного мероприятия;</w:t>
            </w:r>
          </w:p>
          <w:p>
            <w:pPr>
              <w:pStyle w:val="Style9"/>
              <w:shd w:fill="FFFFFF" w:val="clear"/>
              <w:spacing w:before="0" w:after="0"/>
              <w:ind w:left="34" w:hanging="0"/>
              <w:rPr/>
            </w:pPr>
            <w:r>
              <w:rPr/>
              <w:t>- при проведении мероприятий в зрительном зале театра с реализацией входных билетов, возможно предоставить площадку при условии выплаты 20% от валового сбора за техническое сопровождение мероприятия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АУК «Мурманский областной драматический театр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Мурманск,  пр-кт Кольский, 131А (к/т «Атлантика»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tabs>
                <w:tab w:val="clear" w:pos="709"/>
                <w:tab w:val="left" w:pos="21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на 404 места – 506,9 кв.м</w:t>
            </w:r>
          </w:p>
          <w:p>
            <w:pPr>
              <w:pStyle w:val="Style8"/>
              <w:tabs>
                <w:tab w:val="clear" w:pos="709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на 98 мест – 133,1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ия и даты проведения массовых молодежных мероприятий обговариваются не позднее, чем за два месяца, на основании письменной заявки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сударственное областное автономное учреждение культуры «Мурманский областной краеведческий музей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урманск, ул. Академика Павлова, д. 1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гиональный детско-юношеский центр краеведения - 54,8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рассчитано на не более 50 чел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ластное бюджетное профессиональное образовательное учреждение «Мурманский колледж искусств», Мурманск, ул. Воровского, д.14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онцертный зал может быть предоставлен на льготных условиях организаторам массовых молодежных мероприятий по предварительному согласованию с администрацией в случае отсутствия в нем занятий, запланированных мероприятий и репетиций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ластное бюджетное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культуры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манская государственная областная универсальная библиотека»,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, ул. Софьи Перовской, д.21 а</w:t>
            </w:r>
          </w:p>
          <w:p>
            <w:pPr>
              <w:pStyle w:val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-зал (3 этаж)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4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проектор, экран, компьютер, акустическая  система микшерный пульт, микрофон.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посадочных места.</w:t>
            </w:r>
          </w:p>
        </w:tc>
      </w:tr>
      <w:tr>
        <w:trPr>
          <w:trHeight w:val="70" w:hRule="atLeast"/>
        </w:trPr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Президентской библиотеки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этаж)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,5 кв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, акустическая система, ЖК панель,  микрофоны, ноутбук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  посадочных мест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 (3 этаж)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4 кв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9 персональных компьютерами для слушателей, 1 ПК для преподавателя, ЖК панель, акустическая  систем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К "Мурманский областной художественный музей", отдел народного искусства и ремесел, г. Мурманск, ул. Книповича, д. 23 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урманс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ворец культуры "Судоремонтник", Мурманск, жилой район Росляково, у. Заводская, д.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олодежных мероприятий на льготной основе в данном учреждении возможно при условии предварительной договоренности с руководителем учреждения. При встрече руководителя учреждения с организаторами массовых молодежных мероприятий будет определен масштаб мероприятия, количество участников, а также площадь помещений, необходимых для проведения культурно-массового молодежного мероприятия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г. Заозерс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униципальное учреждение культуры ЗАТО город Заозерск «Центр культуры и библиотечного обслуживания»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ТО г. Заозерск, ул. Ленинского Комсомола, д.16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онный зал 126,5 кв.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ркального зала 195,8 кв.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рительный зал  666,2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п. Умба Терского район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м культуры городского поселения Умб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, Терский район, п. Умба , ул. Беломорская 1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рительный зал - 360 м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на площади ДК - 1500 челове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Клуб «Гармония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рманская область, Терский район, п. Умба, ул. Совхозная, 12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рительный зал 100 челове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Клуб «Олениц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, Терский район, село  Олениц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рительный зал 50 челове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О Александровс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изованная клубная система г. Полярный»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ярный,  ул. Гаджиево, д. 3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творчества и досуга г. Гаджиево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джиево, ул. Гаджиево, д. 4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джиево, ул. Ленина, 53 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Оленья Губа, ул. Строителей, 36 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творчества и досуга г. Гаджиево»,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ногорск, ул.Мира, д. 3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Зареченск Кандалакшского район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но-досуговый центр «Космос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п.Зареченск, ул.Кумская, 2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е поселение Варзуга Терского район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манская область, Терский район, с. Варзуга, ул. Успенская, 89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,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енгский район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Историко-краеведческий музей Печенгского района»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421 п. Никель Мурманской области, ул. Печенгская, 1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«Живая история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421п. Никель Гвардейский проспект д.3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21 п. Никель ул. Мира, д.2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– филиал № 1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0 г.Заполярный ул. Ленина, д. 2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– филиал № 3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0 г.Заполярный ул. Бабикова, д. 15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ородская библиотека – филиал № 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4410  п.Печенга, Печенгское шоссе, д. 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льская библиотека – филиал №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4405 п. Корзуново ул. Печенгская, д.2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та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ТО г. Североморс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Дворец культуры «Строитель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ТО г. Североморск, г. Североморск, ул. Падорина, д.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рительный зал – 601,2 кв.м</w:t>
            </w:r>
          </w:p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цевальный зал – 178,9 кв.м</w:t>
            </w:r>
          </w:p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альная гостиная – 121,1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80 посадочных мест, кресла не демонтируют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20 мест)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Центр досуга молодеж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ТО г. Североморск,г. Североморск, ул. Душенова, д. 10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версальный зал – 352,8 кв.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ой зал – 294,1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Дом культуры семейного досуга п. Сафоново -1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ТО г. Североморск,п. Сафоново -1, ул. Панина, д. 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2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коло 40 мест)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Североморский музейно-выставочный компле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О г. Североморск, г. Североморск, ул. Сафонова, д.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 помещения по 70 кв.м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Североморская централизованная библиотечная система</w:t>
            </w:r>
          </w:p>
          <w:p>
            <w:pPr>
              <w:pStyle w:val="Style8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ени Леонида Крейна</w:t>
            </w:r>
          </w:p>
          <w:p>
            <w:pPr>
              <w:pStyle w:val="Style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евероморск, ул. Кирова, д. 2)</w:t>
            </w:r>
          </w:p>
          <w:p>
            <w:pPr>
              <w:pStyle w:val="Style8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детская библиотека имени Сергея Михалкова </w:t>
            </w:r>
          </w:p>
          <w:p>
            <w:pPr>
              <w:pStyle w:val="Style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евероморск, ул. Головко, д. 5)</w:t>
            </w:r>
          </w:p>
          <w:p>
            <w:pPr>
              <w:pStyle w:val="Style8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ская городская библиотека</w:t>
            </w:r>
          </w:p>
          <w:p>
            <w:pPr>
              <w:pStyle w:val="Style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Сафоново -1,ул. Панина, д. 68)</w:t>
            </w:r>
          </w:p>
          <w:p>
            <w:pPr>
              <w:pStyle w:val="Style8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морская городская библиотека – филиал №2 </w:t>
            </w:r>
          </w:p>
          <w:p>
            <w:pPr>
              <w:pStyle w:val="Style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евероморск, ул. Флотских Строителей, д. 5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мещение – 56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омещение – 60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помещение – 35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помещение – 110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кв.м.</w:t>
            </w:r>
          </w:p>
          <w:p>
            <w:pPr>
              <w:pStyle w:val="Normal"/>
              <w:ind w:hanging="7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 помещение – 120 кв.м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омещение – 80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мещение – 50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омещение – 3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 Междуречье Кольского района Мурманской области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Междуреченский СД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 Междуречье Кольского района Мурм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манская область, Кольский район, п. Междуречье, д. 4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ый зал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кв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тся столы, стулья, диваны. Из оборудования: видеопроектор, экран, компьютер, дискотечное (аудио и световое) оборудование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ородское поселение Мурмаши Кольского район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К ДК "Мурмаши", Мурманская область, Кольский район, п. Мурмаши, ул. </w:t>
            </w:r>
            <w:r>
              <w:rPr>
                <w:rFonts w:cs="Times New Roman" w:ascii="Times New Roman" w:hAnsi="Times New Roman"/>
              </w:rPr>
              <w:t>ул. Кайкова, д.26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ончегорс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нчегорск,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еталлургов, д. 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готово предоставлять помещения для проведения массовых молодежных мероприятий с учетом специфики организации работы библиотек: расположение в жилых домах, наличие сигнализации, график работы, требования по сохранности муниципального имуществ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lef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 кв.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lef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литературы по искусств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 кв.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lef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ых ресур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 кв.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нчегорск,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еталлургов, д. 39-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lef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кв.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чегорский городской центр культуры, Мурманская область, г.Мончегорск, пр. Металлургов, д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Учреждение готово предоставлять помещения для проведения массовых молодежных мероприятий в течении рабочего времени учреждения, при соблюдении требований по сохранности муниципального имущества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5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94,6  кв.м.-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Малый з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5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</w:rPr>
              <w:t>262,8 кв.м.-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 Помещение интерактивного информационно-познавательного комплекс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одское поселение Никель Печенгского района</w:t>
            </w:r>
          </w:p>
        </w:tc>
      </w:tr>
      <w:tr>
        <w:trPr>
          <w:trHeight w:val="755" w:hRule="atLeast"/>
        </w:trPr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 бюджетное учреждение культуры клубного типа «Дворец культуры «Восход», Мурманская область, Печенгский район, пгт Никель, ул. Октябрьская.д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цева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8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рите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городское поселение Печенга </w:t>
            </w:r>
            <w:r>
              <w:rPr>
                <w:rFonts w:cs="Times New Roman" w:ascii="Times New Roman" w:hAnsi="Times New Roman"/>
                <w:b/>
                <w:szCs w:val="24"/>
              </w:rPr>
              <w:t>Печенгского район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«Культурно-досуговый центр «Платформа», Мурманская обл., Печенгский район, пгт.Печенга, ул.Печенгское шоссе д.4 «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олярные Зори с подведомственной территорией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ДК н.п. Африкан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220, пос. Африканда-2, ул. Советская, д. 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ГДК г. Полярные Зор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230, г. Полярные Зори, ул. Сивко, д.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ЦБС г. Полярные Зо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84230, г. Полярные Зори, пр. Нивский, д. 7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ДО «ДШИ г. Полярные Зор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84230, г. Полярные Зори, ул. Пушкина, д. 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2 этаж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ндалакшский район</w:t>
            </w:r>
          </w:p>
        </w:tc>
      </w:tr>
      <w:tr>
        <w:trPr>
          <w:trHeight w:val="835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ельский Дом культуры н.п.Нивский, н.п.Нивский, ул. Букина, д. 1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- 60,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посадочных мест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ельский Дом культуры с. Лувеньга, с. Лувеньга, пл. Мира, д. 10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- 150,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посадочных мест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ельский Дом культуры н.п. Белое Море, н.п. Белое Море, д. 6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- 60,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осадочных мест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«Металлург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ндалакша, Кировская аллея, 1 А: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зал большой - 124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о малой сценой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зал малый - 52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посадочных мест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2 этаж -231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- 368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- 100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ский район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К Терская межпоселенческая библиотека,  Мурманская обл,  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рманская обл,  пгт. Умба, ул.</w:t>
            </w:r>
            <w:r>
              <w:rPr>
                <w:rFonts w:cs="Times New Roman" w:ascii="Times New Roman" w:hAnsi="Times New Roman"/>
              </w:rPr>
              <w:t xml:space="preserve"> Кирова 15 (ЦРБ)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35 лет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рманская обл,  пгт. Умба</w:t>
            </w:r>
            <w:r>
              <w:rPr>
                <w:rFonts w:cs="Times New Roman" w:ascii="Times New Roman" w:hAnsi="Times New Roman"/>
              </w:rPr>
              <w:t xml:space="preserve"> ул. Беломорская 1 Б (ДБ)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кв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18 лет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родское поселение Зеленоборский Кандалакшского района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К Зеленоборский Центральный дом культуры, Мурманская область, Кандалакшский район, пгт Зеленоборский, ул. Озерная, д.27а 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дорский район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учреждение культуры «Городской Дворец культуры», г. Ковдор, Мурманская обл., ул. Школьная, д.2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8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 помещения находятся в удовлетворительном состоянии, меблированы, технически оснащены, предназначены для проведения мероприятий культурно-досуговой направленности </w:t>
            </w:r>
          </w:p>
        </w:tc>
      </w:tr>
      <w:tr>
        <w:trPr>
          <w:trHeight w:val="394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ьский район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УК "Кольский районный Центр культуры", Мурманская область,  </w:t>
            </w:r>
            <w:r>
              <w:rPr>
                <w:rFonts w:cs="Arial" w:ascii="Arial" w:hAnsi="Arial"/>
                <w:color w:val="90909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. Кола, проспект Защитников Заполярья, 7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 Мурмаши Кольского района</w:t>
            </w:r>
          </w:p>
        </w:tc>
      </w:tr>
      <w:tr>
        <w:trPr>
          <w:trHeight w:val="585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ДК «Мурмаши», пгт. Мурмаши, ул. Энергетиков , д.1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«Ротонда» - 81,6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лубая»  гостиная – 91,0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анжевая» гостиная – 85,8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афе «Апельсин» - 70,1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(246 мест) – 229,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родское поселение Молочный Кольского района</w:t>
            </w:r>
          </w:p>
        </w:tc>
      </w:tr>
      <w:tr>
        <w:trPr>
          <w:trHeight w:val="313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ГДК "Гармония", Мурманская область, Кольский район, пгт Молочный, ул.Торговая, д.1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Тулома Кольского района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уломский СДК» с. Тулома, ул. Мира, д. 6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одское поселение Кильдинстрой Кольского района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Кильдинский городской дом культуры", Мурманская область, Кольский район, пгт. Кильдинстрой, ул. Советская, д.2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Кильдинский городской дом культуры", Мурманская область, Кольский район, п. Зверосовхоз, ул. Зеленая, д.14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Кильдинский городской дом культуры", Мурманская область, Кольский район, п. Шонгуй, ул. Комсомольская, д.5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  Кировск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"КГДК", Мурманская область, г. Кировск, ул. Мира, д.7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0,5 кв.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ся помещения и прилегающая терри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ся помещения и прилегающая терри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н.п. Титан, Мурманская область, г. Кировск, н.п. Титан, д.14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4,8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н.п. "Коашва" Мурманская область, г. Кировск, н.п. Коашва, д.2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6 кв.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  Апатиты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Апатитский городской Дворец культуры имени Егорова В.К."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8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  Оленегорск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ЦКиД "Полярная звезда", Мурманская область, г. Оленегорск, Ленинградский проспект, д,5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ЦКиД "Полярная звезда" (Дворец культуры Мурманская область, г. Оленегорск, ул. Мира, д,38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8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возерский район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Ловозерский центр развития досуга и культуры", Мурманская область, с. Ловозеро, ул. Советская, д.30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9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Культурно-спортивный центр",  Мурманская область, п. г. т. Ревда, ул. Металлургов, 5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Туманный Кольского района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Клуб городского поселения Туманный Кольского района", Мурманская область, Кольский район, г.п. Туманный, ул. Энергетиков, д.14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Заполярный Печенгского района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клубного типа "Дворец культуры "Октябрь" , Мурманская область, г. Заполярный, ул. Стрельцова, д.1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мест (концертный за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етный з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фой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О Островной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Центр культуры, досуга и библиотечного обслуживания ЗАТО г. Островной", Мурманская область, г. Островной, ул. Североморская, д.1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(помещение для проведения молодежных вечеров, дискотек)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4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О п. Видяево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"Центр культуры и досуга"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фицеров Видяевского района базирования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МБОУ "Средняя общеобразовательная школа"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851" w:top="90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right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firstLine="709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firstLine="708"/>
      <w:outlineLvl w:val="8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Courier New" w:hAnsi="Courier New" w:cs="Courier New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09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exact" w:line="360"/>
    </w:pPr>
    <w:rPr>
      <w:rFonts w:ascii="Times New Roman" w:hAnsi="Times New Roman" w:cs="Times New Roman"/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Times New Roman" w:hAnsi="Times New Roman" w:cs="Times New Roman"/>
      <w:sz w:val="28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3:00Z</dcterms:created>
  <dc:creator>User</dc:creator>
  <dc:description/>
  <cp:keywords/>
  <dc:language>en-US</dc:language>
  <cp:lastModifiedBy>priemnaya</cp:lastModifiedBy>
  <cp:lastPrinted>2019-06-03T13:06:00Z</cp:lastPrinted>
  <dcterms:modified xsi:type="dcterms:W3CDTF">2019-06-14T08:25:00Z</dcterms:modified>
  <cp:revision>3</cp:revision>
  <dc:subject/>
  <dc:title>АДМИНИСТРАЦИЯ</dc:title>
</cp:coreProperties>
</file>