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-141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                </w:t>
      </w:r>
    </w:p>
    <w:p>
      <w:pPr>
        <w:pStyle w:val="Heading3"/>
        <w:numPr>
          <w:ilvl w:val="0"/>
          <w:numId w:val="0"/>
        </w:numPr>
        <w:ind w:left="0" w:right="-52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right="-521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521" w:hanging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521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2.03.2017                                                                                                                № 694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0"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комитете по культуре администрации города Мурманска, утвержденное </w:t>
      </w:r>
    </w:p>
    <w:p>
      <w:pPr>
        <w:pStyle w:val="Normal"/>
        <w:ind w:left="390"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Мурманска </w:t>
      </w:r>
    </w:p>
    <w:p>
      <w:pPr>
        <w:pStyle w:val="Normal"/>
        <w:ind w:left="390"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05 № 445 (в ред. постановлений от 11.05.2010 № 718,</w:t>
      </w:r>
    </w:p>
    <w:p>
      <w:pPr>
        <w:pStyle w:val="Normal"/>
        <w:ind w:left="390"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1 № 2602, от 12.04.2012 № 742, от 23.07.2012 № 1711,</w:t>
      </w:r>
    </w:p>
    <w:p>
      <w:pPr>
        <w:pStyle w:val="Normal"/>
        <w:ind w:left="390" w:right="26" w:hanging="0"/>
        <w:jc w:val="center"/>
        <w:rPr/>
      </w:pPr>
      <w:r>
        <w:rPr>
          <w:b/>
          <w:sz w:val="28"/>
          <w:szCs w:val="28"/>
        </w:rPr>
        <w:t>от 08.10.2014 № 3345,  от 27.01.2015 № 169, от 13.03.2015 № 712,                         от 24.11.2015 № 3246, распоряжения от 04.07.2011 № 103-р)</w:t>
      </w:r>
    </w:p>
    <w:p>
      <w:pPr>
        <w:pStyle w:val="Normal"/>
        <w:ind w:left="390"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а также в целях приведения Положения о комитете по культуре администрации города Мурманска в соответствие с действующим законодательством </w:t>
      </w:r>
      <w:r>
        <w:rPr>
          <w:b/>
          <w:spacing w:val="38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комитете по культуре администрации города Мурманска, утвержденное постановлением администрации города Мурманска от 20.05.2005 № 445 (в ред. постановлений от 11.05.2010 № 718, от 22.12.2011 № 2602, от 12.04.2012 № 7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.07.2012 № 1711, от 08.10.2014 № 3345,          от 27.01.2015 № 169, от 13.03.2015 № 712, от 24.11.2015 № 3246, распоряжения от 04.07.2011 № 103-р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.10. раздела 3 дополнить новым предложени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ование заявок на определение поставщика (подрядчика, исполнителя) бюджетных учреждений, подведомственных Комитету, в соответствии с порядком, утвержденным постановлением администрации города Мурманска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дополнить новыми пунктами 3.14, 3.15, 3.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4. Проведение оценки соответствия качества фактически предоставляемых муниципальных услуг утвержденным стандартам качества по каждому подведомственному Комитету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оведение аттестации руководителей подведомственных Комитету учреж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16.  П</w:t>
      </w:r>
      <w:r>
        <w:rPr>
          <w:rFonts w:eastAsia="Calibri"/>
          <w:sz w:val="28"/>
          <w:szCs w:val="28"/>
        </w:rPr>
        <w:t>роверка готовности учреждений дополнительного образования, подведомственных Комитету, к новому учебному году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90" w:right="26"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700"/>
      </w:tblGrid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Мурманска                                        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.И. Сысоев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21" w:hanging="0"/>
      <w:jc w:val="center"/>
      <w:outlineLvl w:val="4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suppressAutoHyphens w:val="false"/>
      <w:spacing w:before="120" w:after="12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6:00Z</dcterms:created>
  <dc:creator>Аксенова</dc:creator>
  <dc:description/>
  <dc:language>en-US</dc:language>
  <cp:lastModifiedBy>user</cp:lastModifiedBy>
  <cp:lastPrinted>2017-03-13T16:45:00Z</cp:lastPrinted>
  <dcterms:modified xsi:type="dcterms:W3CDTF">2017-03-27T13:26:00Z</dcterms:modified>
  <cp:revision>2</cp:revision>
  <dc:subject/>
  <dc:title/>
</cp:coreProperties>
</file>