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284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4" r="-8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284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284" w:right="-6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ГОРОДА  МУРМАНСКА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284" w:right="-6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-284" w:right="-6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-284"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17                                                                                                          № 2973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стандартах качества оказания (выполнения) муниципальных услуг (работ), оказываемых и выполняемых муниципальным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чреждениями, подведомственными комитету по культур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и города Мурманск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Мурманск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Мурманска от 24.06.2011 № 1092 «О стандартах качества оказания (выполнения) муниципальных услуг (работ)», постановлением администрации города Мурманска от 02.11.2015 № 3034 «Об утверждении ведомственного перечня муниципальных услуг и работ, оказываемых и выполняемых муниципальными учреждениями, подведомственными комитету по культуре администрации города Мурманска»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left="426" w:hanging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Стандарты качества оказания муниципальных услуг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1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Стандарты качества оказания муниципальных услуг в сфере культуры согласно приложению № 2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Стандарты качества выполнения муниципальных работ в сфере культуры согласно приложению № 3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тменить следующие постановления администрации города Мурманска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4.08.2011 № 1496 «О стандартах качества предоставления муниципальных услуг в сфере культуры и искусства»;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 06.02.2012 № 201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я к постановлению администрации города Мурманска от 24.08.2011 № 1496 «О стандартах качества предоставления муниципальных услуг в сфере культуры и искусства»;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06.2014 № 1880 «О внесении изменений в приложение № 2 к постановлению администрации города Мурманска от 24.08.2011 № 1496 «О стандартах качества предоставления муниципальных услуг в сфере культуры и искусства» (в ред. постановления от 06.02.2012 № 201)»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08.2016 № 2498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я к постановлению администрации города Мурманска от 24.08.2011 № 1496 «О стандартах качества предоставления муниципальных услуг в сфере культуры и искусства» (в ред. постановлений от 06.02.2012 № 201, от 19.06.2014 № 1880)»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3.2017 № 686 «О внесении изменений в приложения №№ 1, 2 к постановлению администрации города Мурманска от 24.08.2011 № 1496 «О стандартах качества предоставления муниципальных услуг в сфере культуры и искусства» (в ред. постановлений от 06.02.2012 № 201, от 19.06.2014 № 1880, от 19.08.2016 № 2498)»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города Мурманска в сети Интернет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дакции газеты «Вечерний Мурманск» (Хабаров В.А.) опубликовать настоящее постановление с приложениям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 и распространяется на правоотношения, возникшие с 01.01.2017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Мурманска</w:t>
        <w:tab/>
        <w:t xml:space="preserve">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А.И. Сысое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Мурманск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12.09.2017 № 2973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ндарты качества оказания муниципальных услуг 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  <w:gridCol w:w="1417"/>
        <w:gridCol w:w="1844"/>
      </w:tblGrid>
      <w:tr>
        <w:trPr>
          <w:tblHeader w:val="true"/>
        </w:trPr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оказа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тандарта качества по норме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ое откло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ормы (%)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именование муниципальной услуги: реализация дополнительных общеразвивающих программ (художественная направленность)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 Категория потребителей муниципальной услуги: физические лица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е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Условия оказания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1. Муниципальная услуга оказывается муниципальными учреждениями дополнительного образования детскими школами искусств (по различным видам искусств)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е) при наличии лицензии на осуществление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 Муниципальная услуга оказывается 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 Показатель, характеризующий содержание услуги: муниципальная услуга оказывается детям, за исключением детей с ограниченными возможностями здоровья (ОВЗ) и детей-инвалидов, в оч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4. Оказание муниципальной услуги осуществляется с момента зачисления обучающегося в Учреждение при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заявления от родителя (законного представителя) несовершеннолетнего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личие прилагаемой к заявлению копии свидетельства о рождении ребен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рекомендаций прием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приказа руководителя Учреждения о зачислении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согласия родителя (законного представителя)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5. Прием на обучение по дополнительным общеразвивающим программам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щеразвивающие программы) осуществляется в соответствии с порядком, утвержденным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6. Учебные занятия (уроки, консультации, репетиции) осуществляются в форме индивидуальных занятий, мелкогрупповых занятий (численностью от 4 до 10 человек, по ансамблевым учебным предметам и учебному предмету «Подготовка сценических номеров»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2 человек), групповых занятий (численностью от 11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7. Объем учебной нагрузки соответствует учебным планам общеразвивающих программ. Максимальный объем аудиторной нагрузки для обучающегося по общеразвивающим программам не должен превышать 10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8. Уроки, репетиции, консультации и прочие занятия с обучающимися начинаются не ранее 8.00 часов и заканчиваются не позднее 20.00 часов. Для обучающихся в возрасте 16-18 лет допускается окончание занятий в 21.00 ч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9. Учебный год в Учреждении начинается 1 сентября и заканчивается в соответствии с учебным планом  соответствующей общеразвивающ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0. Обучающимся, прошедшим итоговую аттестацию, завершающую освоение общеразвивающих программ, выдается свидетельство об освоении этих программ по форме, установленной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Требования  к материально-техническому обеспечению оказания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. Здания, строения, сооружения, помещения и территории, необходимые для осуществления образовательной деятельности, соответствуют строительным, санитарным и противопожарным нормам, нормам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.2. Наличие обязательного набора помещений для проведения учебного процесс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ебные аудитории для проведения групповых и мелкогрупповых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чебные аудитории для проведения индивидуальных зан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астерские (для занятий художественным творчество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л (концертный, хореографический, выставочный, просмотровый видеозал)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министративно-хозяйственные поме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библиоте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гардеро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анитарные уз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мещения для хранения костюмов и клад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3. Библиотечный фонд Учреждения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. Помимо учебной литературы библиотечный фонд включает официальные, справочно-библиографические и периодические издания в расчете 2 экземпляра на каждые 100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 Требования к квалификации персонала, оказывающего муниципальную услугу:</w:t>
            </w:r>
            <w:r>
              <w:rPr>
                <w:rFonts w:cs="Arial" w:ascii="Arial" w:hAnsi="Arial"/>
                <w:color w:val="2D2D2D"/>
                <w:spacing w:val="1"/>
                <w:sz w:val="17"/>
                <w:szCs w:val="17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1. Реализация общеразвивающих программ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составляет не менее 10 процентов в общем числе преподавателей, обеспечивающих образовательный процесс по общеразвивающи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2. Педагогические работники повышают свой профессиональный уровень посредством освоения дополнительных профессиональных программ в объеме не менее 72-х часов, не реже одного раза в тр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 Требования к информационному обеспечению потребителей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1. Информирование о правилах оказ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 осущест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посредственно в Учреждении (на информационном стенде Учреждения, при личном обращении, на родительских собрани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официальном сайте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2. На информационном стенде в Учреждении размещается следующая обязательн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афик (режим) работы, номера телеф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я лицензии на осуществление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речень образовательных программ, реализуемых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иска из Устава Учреждения о правах и обязанностях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речень должностных лиц, ответственных за оказание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речень документов, необходимых для оказания муниципальной услуги, образец заявления о приеме в Учрежд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об оказании платных услуг (при наличии платных услуг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ведения об учредителе образовательного Учреждения, адрес местонахождения, контактные телеф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3. На официальном сайте Учреждения в сети Интернет размещается следующ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дате создания Учреждения, об учредителе, о месте нахождения Учреждения и его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структуре и об органах управления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еализуемых образовательных программах с указанием учебны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численности обучающихся по реализуем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языках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уководителе образовательного Учреждения, его заместителях, руководителях филиалов (при их налич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материально-техническом обеспечении образовательной деятельности (в том числе о наличии оборудованных учебных кабинетов, библиотек, объектов спорта, об электронных образовательных ресурсах, к которым обеспечивается доступ обучающих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 объеме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и документов: устава Учреждения; лицензии на осуществление образовательной деятельности (с приложениями); плана финансово-хозяйственной деятельности Учреждения; локальных нормативных актов, предусмотренных частью 2 статьи 30 Федерального закона от 29.12.2012 № 273-ФЗ «Об образовании в Российской Федерации»; правил внутреннего распорядка обучающихся, правил внутреннего трудового распорядка, коллективного договора; предписания органов, осуществляющих государственный контроль (надзор) в сфере образования; отчетов об исполнении таких предпис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чет о результатах само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ая информация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4. Официальный сайт Учреждения в сети Интернет адаптирован с учетом особых потребностей инвалидов по зрению согласно международному стандарту доступности веб-контента и веб-сервисов (WCA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 Требования к срокам оказания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6.1. Сроки освоения общеразвивающих программ устанавливаются в соответствии с учебными планами общеразвивающих программ. Учреждение имеет право реализовывать общеразвивающие программы                            в сокращенные сроки, а также по индивидуальным учебным плана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муниципальной услуги: реализация дополнительных предпрофессиональных программ в области искусств (фортепиано)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атегория потребителей муниципальной услуги: физические лица, имеющие необходимые для освоения соответствующей образовательной программы творческие способности и физические данные (да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словия оказания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1. Муниципальная услуга оказывается муниципальными учреждениями дополнительного образования детскими школами искусств (по различным видам искусств)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е) при наличии лицензии на осуществление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. Муниципальная услуга оказывается бесплат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  реализации, структура и объем дополнительной предпрофессиональной программы (фортепиано)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рофессиональная программа) определяются федеральными государствен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Показатель, характеризующий содержание услуги: муниципальная услуга оказывается обучающимся, за исключением обучающихся с ограниченными возможностями здоровья (ОВЗ) и детей-инвалидов, в оч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Оказание муниципальной услуги осуществляется с момента зачисления обучающегося в Учреждение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заявления от родителя (законного представителя) несовершеннолетнего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илагаемой к заявлению копии свидетельства о рождении ребен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приемной комиссией Учреждения вступительного испытания (индивидуального отбора) с целью выявления творческих способностей обучающегося и (или) физических данных, необходимых для освоения предпрофессионально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ешения (протокола) приемной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иказа руководителя Учреждения о зачислении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гласия родителя (законного представителя)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Прием на обучение по предпрофессиональной программе осуществляется в соответствии с порядком, утвержденным Министерством культур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 Объем учебной нагрузки соответствует учебному плану предпрофессиональной программы. Максимальный объем аудиторной нагрузки для обучающегося не должен превышать 14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 Уроки, репетиции, консультации и прочие занятия с обучающимися начинаются не ранее 8.00 часов и заканчиваются не позднее 20.00 часов. Для обучающихся в возрасте 16-18 лет допускается окончание занятий в 21.00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 Учебный год в Учреждении начинается 1 сентября и заканчивается в соответствии с учебным планом  предпрофессиональной программы. В процессе освоения предпрофессиональной программы обучающимся предоставляются каникулы. Продолжительность каникул составляет не менее четырех недель в течение учебного года. В первом классе для обучающихся устанавливаются дополнительные недельны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 Обучающимся, прошедшим итоговую аттестацию, завершающую освоение предпрофессиональной  программы, выдается свидетельство об освоении этих программ по форме, установленной Министерством культур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ребования к материально-техническому обеспечению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Здания, строения, сооружения, помещения и территории, необходимые для осуществления образовательной деятельности, соответствуют строительным, санитарным и противопожарным нормам, нормам охраны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Минимально необходимый перечень учебных аудиторий, специализированных кабинетов и материально-технического обеспечения включает в себя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ый зал с концертным роялем, пультами и звукотехническим оборудов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работы со специализированными материалами (фонотеку, видеотеку, фильмотеку, просмотровый видеозал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 для групповых, мелкогрупповых и индивидуальных за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ую аудиторию для занятий по учебному предмету «Хоровой класс» со специализированным оборудованием (подставками для хора, роялем или пианино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, предназначенные для реализации учебного предмета «Специальность и чтение с листа», оснащаются роялями или пианино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, предназначенные для реализации учебных предметов «Слушание музыки», «Сольфеджио», «Музыкальная литература», «Элементарная теория музыки», оснащаются фортепиано или роялями, звукотехническим оборудованием, учебной мебелью и оформляются наглядными пособ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реализации в вариативной части учебного предмета «Ритмика» учебная аудитория оснащается фортепиано, звукотехнической аппаратурой, соответствующим напольным покрыт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еализации в вариативной части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еро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уз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хранения костю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Библиотечный фонд Учреждения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едпрофессиональной программы. Основной учебной литературой по учебным предметам предметной области «Теория и история музыки» обеспечивается каждый обучающийся. 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Требования к квалификации персонала, оказывающего муниципальную услуг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Реализация предпрофессиональной программы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предпрофессиональной программе. 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Педагогические работники повышают свой профессиональный уровень посредством освоения дополнительных профессиональных программ в объеме не менее 72-х часов, не реже одного  раза в три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ебования к информационному обеспечению потребителей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Информирование о правилах оказ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Учреждении (на информационном стенде Учреждения, при личном обращении, на родительских собраниях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2. На информационном стенде в Учреждении размещается следующая обязательная информация: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к (режим) работы, номера телефонов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пия лицензии на осуществление образовательной деятельност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образовательных програм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мых Учреждением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иска из Устава Учреждения о правах и обязанностях обучающихс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лжностных лиц, ответственных за оказание муниципальной услуг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кументов, необходимых для оказания муниципальной услуги, образец заявления о приеме в Учреждение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казании платных услуг (при наличии платных услуг)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чредителе образовательного Учреждения, адрес местонахождения, контактные телефо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3. На официальном сайте Учреждения в сети Интернет размещается следующ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дате создания Учреждения, об учредителе, о месте нахождения Учреждения и его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структуре и об органах управления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 реализуемых образовательных программах с указанием учебных предме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численности обучающихся по реализуем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языках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уководителе Учреждения, его заместителях, руководителях филиалов (при их налич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материально-техническом обеспечении образовательной деятельности (в том числе о наличии оборудованных учебных кабинетов, библиотек, объектов спорта, об электронных образовательных ресурсах, к которым обеспечивается доступ обучающих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 объеме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и документов: устава Учреждения; лицензии на осуществление образовательной деятельности (с приложениями); плана финансово-хозяйственной деятельности Учреждения; локальных нормативных актов, предусмотренных частью 2 статьи 30 Федерального закона от 29.12.2012 № 273-ФЗ «Об образовании в Российской Федерации»; правил внутреннего распорядка обучающихся, правил внутреннего трудового распорядка, коллективного договора; предписания органов, осуществляющих государственный контроль (надзор) в сфере образования; отчетов об исполнении таких предпис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чет о результатах само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ая информация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 Официальный сайт Учреждения в сети Интернет адаптирован с учетом особых потребностей инвалидов по зрению согласно международному стандарту доступности веб-контента и веб-сервисов (WCA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Требования к срокам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1. Срок освоения предпрофессиональной программы для детей, поступивших в Учреждение в первый класс в возрасте с шести лет шести месяцев до девяти лет, составляет 8 лет. Срок освоения предпрофессиональной программы для детей, не закончивших освоение образовательной программы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Учреждение имеет право реализовывать предпрофессиональную программу в сокращенные сроки, а также по индивидуальным учебным планам с учетом федеральных государственных требований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муниципальной услуги: реализация дополнительных предпрофессиональных программ в области искусств (струнные инструменты)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атегория потребителей муниципальной услуги: физические лица, имеющие необходимые для освоения соответствующей образовательной программы творческие способности и физические данные (да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словия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.1. Муниципальная услуга оказывается муниципальными учреждениями дополнительного образования детскими школами искусств (по различным видам искусств)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е) при наличии лицензии на осуществление образовательной деятель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2. Муниципальная услуга оказывается бесплат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  реализации, структура и объем дополнительной предпрофессиональной программы (струнные инструменты)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рофессиональная программа) определяются федеральными государственными требова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Показатель, характеризующий содержание услуги: муниципальная услуга оказывается обучающимся, за исключением обучающихся с ограниченными возможностями здоровья (ОВЗ) и детей-инвалидов, в очной фор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Оказание муниципальной услуги осуществляется с момента зачисления обучающегося в Учреждение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заявления от родителя (законного представителя) несовершеннолетнего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илагаемой к заявлению копии свидетельства о рождении ребен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приемной комиссией Учреждения вступительного испытания (индивидуального отбора) с целью выявления творческих способностей обучающегося и (или) физических данных, необходимых для освоения предпрофессионально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ешения (протокола) приемной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иказа руководителя Учреждения о зачислении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гласия родителя (законного представителя) на обработку персональных да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Прием на обучение по предпрофессиональной программе осуществляется в соответствии с порядком, утвержденным Министерством культур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 Объем учебной нагрузки соответствует учебному плану предпрофессиональной программы. Максимальный объем аудиторной нагрузки для обучающегося не должен превышать 14 часов в 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 Уроки, репетиции, консультации и прочие занятия с обучающимися начинаются не ранее 8.00 часов и заканчиваются не позднее 20.00 часов. Для обучающихся в возрасте 16-18 лет допускается окончание занятий в 21.00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 Учебный год в Учреждении начинается 1 сентября и заканчивается в соответствии с учебным планом  предпрофессиональной программы. В процессе освоения предпрофессиональной программы обучающимся предоставляются каникулы. Продолжительность каникул составляет не менее четырех недель в течение учебного года. В первом классе для обучающихся устанавливаются дополнительные недельные каник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 Обучающимся, прошедшим итоговую аттестацию, завершающую освоение предпрофессиональной  программы, выдается свидетельство об освоении этих программ по форме, установленной Министерством культур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ребования  к материально-техническому обеспечению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Здания, строения, сооружения, помещения и территории, необходимые для осуществления образовательной деятельности, соответствуют строительным, санитарным и противопожарным нормам, нормам охраны тру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Минимально необходимый перечень учебных аудиторий, специализированных кабинетов и материально-технического обеспечения включает в себ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ый зал с концертным роялем, пультами и звукотехническим оборудов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работы со специализированными материалами (фонотеку, видеотеку, фильмотеку, просмотровый видеозал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е аудитории для групповых, мелкогрупповых и индивидуальных занят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 для занятий по учебным предметам «Хоровой класс» со специализированным оборудованием (подставками для хора, фортепиано), «Оркестровый класс» с пультами и фортепиа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е аудитории, предназначенные для реализации учебных предметов «Специальность» и «Фортепиано», оснащаются роялями или пианино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оснащаются пианино или роялями, звукотехническим оборудованием, учебной мебелью (досками, столами, стульями, стеллажами, шкафами) и оформляются наглядными пособ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еализации в вариативной части учебного предмета «Ритмика» учебная аудитория оснащается фортепиано, звукотехнической аппаратурой, соответствующим напольным покрыт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еализации в вариативной части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еро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уз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хранения костюмов (при наличии костюмо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струнных инструментов, в том числе для детей разного возра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Библиотечный фонд Учреждения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едпрофессиональной программы. Основной учебной литературой по учебным предметам предметной области «Теория и история музыки» обеспечивается каждый обучающийся. 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Требования к квалификации персонала, оказывающего муниципальную услуг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Реализация предпрофессиональной программы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предпрофессиональной программе. 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Педагогические работники повышают свой профессиональный уровень посредством освоения дополнительных профессиональных программ в объеме не менее 72-х часов, не реже одного раза в три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Требования к информационному обеспечению потребителей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Информирование о правилах оказ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Учреждении (на информационном стенде Учреждения, при личном обращении, на родительских собраниях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2. На информационном стенде в Учреждении размещается следующая обязательная информация: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к (режим) работы, номера телефонов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пия лицензии на осуществление образовательной деятельност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образовательных програм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мых Учреждением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иска из Устава Учреждения о правах и обязанностях обучающихс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лжностных лиц, ответственных за оказание муниципальной услуг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кументов, необходимых для оказания муниципальной услуги, образец заявления о приеме в Учреждение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казании платных услуг (при наличии платных услуг)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чредителе образовательного Учреждения, адрес местонахождения, контактные телефо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3. На официальном сайте Учреждения в сети Интернет размещается следующ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дате создания Учреждения, об учредителе, о месте нахождения Учреждения и его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структуре и об органах управления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 реализуемых образовательных программах с указанием учебных предме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численности обучающихся по реализуем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языках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уководителе Учреждения, его заместителях, руководителях филиалов (при их налич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материально-техническом обеспечении образовательной деятельности (в том числе о наличии оборудованных учебных кабинетов, библиотек, объектов спорта, об электронных образовательных ресурсах, к которым обеспечивается доступ обучающих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 объеме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и документов: устава Учреждения; лицензии на осуществление образовательной деятельности (с приложениями); плана финансово-хозяйственной деятельности Учреждения; локальных нормативных актов, предусмотренных частью 2 статьи 30 Федерального закона от 29.12.2012 № 273-ФЗ «Об образовании в Российской Федерации»; правил внутреннего распорядка обучающихся, правил внутреннего трудового распорядка, коллективного договора; предписания органов, осуществляющих государственный контроль (надзор) в сфере образования; отчетов об исполнении таких предпис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чет о результатах само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ая информация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 Официальный сайт Учреждения в сети Интернет адаптирован с учетом особых потребностей инвалидов по зрению согласно международному стандарту доступности веб-контента и веб-сервисов (WCA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Требования к срокам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</w:rPr>
              <w:t xml:space="preserve">3.6.1. Срок освоения предпрофессиональной программы для детей, поступивших в Учреждение в первый класс в возрасте с шести лет шести месяцев до девяти лет, составляет 8 лет. Срок освоения предпрофессиональной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Учреждение имеет право реализовывать предпрофессиональную программу в сокращенные сроки, а также по индивидуальным учебным планам с учетом федеральных государственных требований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именование муниципальной услуги: реализация дополнительных предпрофессиональных программ в области искусств (духовые и ударные инструменты)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Категория потребителей муниципальной услуги: физические лица, имеющие необходимые для освоения соответствующей образовательной программы творческие способности и физические данные (да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словия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1. Муниципальная услуга оказывается муниципальными учреждениями дополнительного образования детскими школами искусств (по различным видам искусств)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е) при наличии лицензии на осуществление образова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2. Муниципальная услуга оказывается бесплат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  реализации, структура и объем дополнительной предпрофессиональной программы (духовые и ударные инструменты)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рофессиональная программа) определяются федеральными государственными требова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Показатель, характеризующий содержание услуги: муниципальная услуга оказывается обучающимся, за исключением обучающихся с ограниченными возможностями здоровья (ОВЗ) и детей-инвалидов, в очной фор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 Оказание муниципальной услуги осуществляется с момента зачисления учащегося в Учреждение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заявления от родителя (законного представителя) несовершеннолетнего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илагаемой к заявлению копии свидетельства о рождении ребен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приемной комиссией Учреждения вступительного испытания (индивидуального отбора) с целью выявления творческих способностей обучающегося и (или) физических данных, необходимых для освоения предпрофессионально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ешения (протокола) приемной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иказа руководителя Учреждения о зачислении обучающегося на обу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гласия родителя (законного представителя) на обработку персональных да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 Прием на обучение по предпрофессиональной программе осуществляется в соответствии с порядком, утвержденным Министерством культур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6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 Объем учебной нагрузки соответствует учебному плану предпрофессиональной программы. Максимальный объем аудиторной нагрузки для обучающегося не должен превышать 14 часов в 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 Уроки, репетиции, консультации и прочие занятия с обучающимися начинаются не ранее 8.00 часов и заканчиваются не позднее 20.00 часов. Для обучающихся в возрасте 16-18 лет допускается окончание занятий в 21.00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9. Учебный год в Учреждении начинается 1 сентября и заканчивается в соответствии с учебным планом  предпрофессиональной программы. В процессе освоения предпрофессиональной программы обучающимся предоставляются каникулы. Продолжительность каникул составляет не менее четырех недель в течение учебного года. В первом классе для обучающихся устанавливаются дополнительные недельные каник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0. Обучающимся, прошедшим итоговую аттестацию, завершающую освоение предпрофессиональной  программы, выдается свидетельство об освоении этих программ по форме, установленной Министерством культур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Требования к материально-техническому обеспечению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. Здания, строения, сооружения, помещения и территории, необходимые для осуществления образовательной деятельности, соответствуют строительным, санитарным и противопожарным нормам, нормам охраны тру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2. Минимально необходимый перечень учебных аудиторий, специализированных кабинетов и материально-технического обеспечения включает в себ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ый зал с концертным роялем, пультами и звукотехническим оборудов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работы со специализированными материалами (фонотеку, видеотеку, фильмотеку, просмотровый видеозал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е аудитории для групповых, мелкогрупповых и индивидуальных занят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 для занятий по учебным предметам «Хоровой класс» со специализированным оборудованием (подставками для хора, фортепиано), «Оркестровый класс» с пультами и фортепиа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е аудитории, предназначенные для реализации учебных предметов «Специальность» и «Фортепиано», оснащаются роялями или пианино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оснащаются пианино или роялями, звукотехническим оборудованием, учебной мебелью (досками, столами, стульями, стеллажами, шкафами) и оформляются наглядными пособ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еализации в вариативной части учебного предмета «Ритмика» учебная аудитория оснащается фортепиано, звукотехнической аппаратурой, соответствующим напольным покрыт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еализации в вариативной части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еро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уз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хранения костюмов (при наличии костюмо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духовых и ударных инструментов, в том числе для детей разного возра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 Библиотечный фонд Учреждения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едпрофессиональной программы. Основной учебной литературой по учебным предметам предметной области «Теория и история музыки» обеспечивается каждый обучающийся. 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Требования к квалификации персонала, оказывающего муниципальную услуг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Реализация предпрофессиональной программы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предпрофессиональной программе. 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Педагогические работники повышают свой профессиональный уровень посредством освоения дополнительных профессиональных программ в объеме не менее 72-х часов, не реже одного  раза в три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Требования к информационному обеспечению потребителей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 Информирование о правилах оказ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Учреждении (на информационном стенде Учреждения, при личном обращении, на родительских собраниях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2. На информационном стенде в Учреждении размещается следующая обязательная информация: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к (режим) работы, номера телефонов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пия лицензии на осуществление образовательной деятельност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образовательных програм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мых Учреждением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иска из Устава Учреждения о правах и обязанностях обучающихс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лжностных лиц, ответственных за оказание муниципальной услуг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кументов, необходимых для оказания муниципальной услуги, образец заявления о приеме в Учреждение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казании платных услуг (при наличии платных услуг)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чредителе образовательного Учреждения, адрес местонахождения, контактные телефо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3. На официальном сайте Учреждения в сети Интернет размещается следующ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дате создания Учреждения, об учредителе, о месте нахождения Учреждения и его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структуре и об органах управления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 реализуемых образовательных программах с указанием учебных предме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численности обучающихся по реализуем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языках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уководителе Учреждения, его заместителях, руководителях филиалов (при их налич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материально-техническом обеспечении образовательной деятельности (в том числе о наличии оборудованных учебных кабинетов, библиотек, объектов спорта, об электронных образовательных ресурсах, к которым обеспечивается доступ обучающих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 объеме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и документов: устава Учреждения; лицензии на осуществление образовательной деятельности (с приложениями); плана финансово-хозяйственной деятельности Учреждения; локальных нормативных актов, предусмотренных частью 2 статьи 30 Федерального закона от 29.12.2012 № 273-ФЗ «Об образовании в Российской Федерации»; правил внутреннего распорядка обучающихся, правил внутреннего трудового распорядка, коллективного договора; предписания органов, осуществляющих государственный контроль (надзор) в сфере образования; отчетов об исполнении таких предпис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чет о результатах само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ая информация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4. Официальный сайт Учреждения в сети Интернет адаптирован с учетом особых потребностей инвалидов по зрению согласно международному стандарту доступности веб-контента и веб-сервисов (WCA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Требования к срокам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</w:rPr>
              <w:t>4.6.1. Срок освоения предпрофессиональной программы для детей, поступивших в Учреждение в первый класс в возрасте с шести лет шести месяцев до девяти лет, составляет 8 лет. Срок освоения предпрофессиональной программы для детей, поступивших в Учреждение в первый класс в возрасте с десяти до двенадцати лет, составляет 5 лет. Срок освоения предпрофессиональной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именование муниципальной услуги: реализация дополнительных предпрофессиональных программ в области искусств (инструменты эстрадного оркестра)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Категория потребителей муниципальной услуги: физические лица, имеющие необходимые для освоения соответствующей образовательной программы творческие способности и физические данные (да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Условия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2.1. Муниципальная услуга оказывается муниципальными учреждениями дополнительного образования детскими школами искусств (по различным видам искусств)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е) при наличии лицензии на осуществление образова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2. Муниципальная услуга оказывается бесплат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, структура и объем дополнительной предпрофессиональной программы (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трументы эстрадного оркест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рофессиональная программа) определяются федеральными государственными требова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 Показатель, характеризующий содержание услуги: муниципальная услуга оказывается обучающимся, за исключением обучающихся с ограниченными возможностями здоровья (ОВЗ) и детей-инвалидов, в очной фор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 Оказание муниципальной услуги осуществляется с момента зачисления обучающегося в Учреждение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заявления от родителя (законного представителя) несовершеннолетнего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илагаемой к заявлению копии свидетельства о рождении ребен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приемной комиссией Учреждения вступительного испытания (индивидуального отбора) с целью выявления творческих способностей обучающегося и (или) физических данных, необходимых для освоения предпрофессионально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ешения (протокола) приемной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иказа руководителя Учреждения о зачислении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гласия родителя (законного представителя) на обработку персональных да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. Прием на обучение по предпрофессиональной программе осуществляется в соответствии с порядком, утвержденным Министерством культур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. Объем учебной нагрузки соответствует учебному плану предпрофессиональной программы. Максимальный объем аудиторной нагрузки для обучающегося не должен превышать 14 часов в 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. Уроки, репетиции, консультации и прочие занятия с обучающимися начинаются не ранее 8.00 часов и заканчиваются не позднее 20.00 часов. Для обучающихся в возрасте 16-18 лет допускается окончание занятий в 21.00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. Учебный год в Учреждении начинается 1 сентября и заканчивается в соответствии с учебным планом  предпрофессиональной программы. В процессе освоения предпрофессиональной программы обучающимся предоставляются каникулы. Продолжительность каникул составляет не менее четырех недель в течение учебного года. В первом классе для обучающихся устанавливаются дополнительные недельные каник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. Обучающимся, прошедшим итоговую аттестацию, завершающую освоение предпрофессиональной  программы, выдается свидетельство об освоении этих программ по форме, установленной Министерством культур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Требования к материально-техническому обеспечению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1. Здания, строения, сооружения, помещения и территории, необходимые для осуществления образовательной деятельности, соответствуют строительным, санитарным и противопожарным нормам, нормам охраны тру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2. Минимально необходимый перечень учебных аудиторий, специализированных кабинетов и материально-технического обеспечения включает в себ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ый зал с концертным роялем, пультами и звукотехническим оборудов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работы со специализированными материалами (фонотеку, видеотеку, фильмотеку, просмотровый видеозал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е аудитории для групповых, мелкогрупповых и индивидуальных занят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, предназначенные для изучения учебных предметов «Специальность и чтение с листа» и «Другой инструмент», оснащаются пианино или роял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оснащаются пианино или роялями, звукотехническим оборудованием, учебной мебелью (досками, столами, стульями, стеллажами, шкафами) и оформляются наглядными пособ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, предназначенные для изучения учебных предметов «Специальность и чтение с листа», «Ансамбль», «Оркестровый класс», укомплектовываются микшерскими пультами со встроенными ревербераторами, активными акустическими системами на подставках, СД-проигрывателями, ударными установками; учебные аудитории, предназначенные для занятий на электрогитаре и бас-гитаре, дополнительно укомплектовываются комбо-усилител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еализации в вариативной части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еро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уз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хранения костюмов (при наличии костюмо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духовых, ударных инструментов для детей разного возра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 Библиотечный фонд Учреждения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едпрофессиональной программы. Основной учебной литературой по учебным предметам предметной области «Теория и история музыки» обеспечивается каждый обучающийся. 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Требования к квалификации персонала, оказывающего муниципальную услуг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 Реализация предпрофессиональной программы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предпрофессиональной программе. 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 Педагогические работники повышают свой профессиональный уровень посредством освоения дополнительных профессиональных программ в объеме не менее 72-х часов, не реже одного раза в три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Требования к информационному обеспечению потребителей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 Информирование о правилах оказ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Учреждении (на информационном стенде Учреждения, при личном обращении, на родительских собраниях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2. На информационном стенде в Учреждении размещается следующая обязательная информация: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к (режим) работы, номера телефонов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пия лицензии на осуществление образовательной деятельност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образовательных програм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мых Учреждением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иска из Устава Учреждения о правах и обязанностях обучающихс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лжностных лиц, ответственных за оказание муниципальной услуг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кументов, необходимых для оказания муниципальной услуги, образец заявления о приеме в Учреждение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казании платных услуг (при наличии платных услуг)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чредителе образовательного Учреждения, адрес местонахождения, контактные телефо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3. На официальном сайте Учреждения в сети Интернет размещается следующ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дате создания Учреждения, об учредителе, о месте нахождения Учреждения и его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структуре и об органах управления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 реализуемых образовательных программах с указанием учебных предме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численности обучающихся по реализуем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языках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уководителе образовательного Учреждения, его заместителях, руководителях филиалов (при их налич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материально-техническом обеспечении образовательной деятельности (в том числе о наличии оборудованных учебных кабинетов, библиотек, объектов спорта, об электронных образовательных ресурсах, к которым обеспечивается доступ обучающих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 объеме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и документов: устава Учреждения; лицензии на осуществление образовательной деятельности (с приложениями); плана финансово-хозяйственной деятельности Учреждения; локальных нормативных актов, предусмотренных частью 2 статьи 30 Федерального закона от 29.12.2012 № 273-ФЗ «Об образовании в Российской Федерации»; правил внутреннего распорядка обучающихся, правил внутреннего трудового распорядка, коллективного договора; предписания органов, осуществляющих государственный контроль (надзор) в сфере образования; отчетов об исполнении таких предпис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чет о результатах само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ая информация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4. Официальный сайт Учреждения в сети Интернет адаптирован с учетом особых потребностей инвалидов по зрению согласно международному стандарту доступности веб-контента и веб-сервисов (WCA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Требования к срокам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</w:rPr>
              <w:t>5.6.1. Срок освоения предпрофессиональной программы для детей, поступивших в Учреждение в первый класс в возрасте с шести лет шести месяцев до девяти лет, составляет 8 лет. Срок освоения предпрофессиональной программы для детей, поступивших в Учреждение в первый класс в возрасте с десяти до двенадцати лет, составляет 5 лет. Срок освоения предпрофессиональной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именование муниципальной услуги: реализация дополнительных предпрофессиональных программ в области искусств (хоровое пение)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Категория потребителей муниципальной услуги: физические лица, имеющие необходимые для освоения соответствующей образовательной программы творческие способности и физические данные (да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Условия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2.1. Муниципальная услуга оказывается муниципальными учреждениями дополнительного образования детскими школами искусств (по различным видам искусств)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е) при наличии лицензии на осуществление образовательной деятель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2. Муниципальная услуга оказывается бесплат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 реализации, структура и объем дополнительной предпрофессиональной программы (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овое пение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рофессиональная программа) определяются федеральными государственными требова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 Показатель, характеризующий содержание услуги: муниципальная услуга оказывается обучающимся, за исключением обучающихся с ограниченными возможностями здоровья (ОВЗ) и детей-инвалидов, в очной фор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. Оказание муниципальной услуги осуществляется с момента зачисления обучающегося в Учреждение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заявления от родителя (законного представителя) несовершеннолетнего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илагаемой к заявлению копии свидетельства о рождении ребен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приемной комиссией Учреждения вступительного испытания (индивидуального отбора) с целью выявления творческих способностей обучающегося и (или) физических данных, необходимых для освоения предпрофессионально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ешения (протокола) приемной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иказа руководителя Учреждения о зачислении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гласия родителя (законного представителя) на обработку персональных да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. Прием на обучение по предпрофессиональной программе осуществляется в соответствии с порядком, утвержденным Министерством культур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6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7. Объем учебной нагрузки соответствует учебному плану предпрофессиональной программы. Максимальный объем аудиторной нагрузки для обучающегося не должен превышать 14 часов в 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8. Уроки, репетиции, консультации и прочие занятия с обучающимися начинаются не ранее 8.00 часов и заканчиваются не позднее 20.00 часов. Для обучающихся в возрасте 16-18 лет допускается окончание занятий в 21.00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9. Учебный год в Учреждении начинается 1 сентября и заканчивается в соответствии с учебным планом  предпрофессиональной программы. В процессе освоения предпрофессиональной программы обучающимся предоставляются каникулы. Продолжительность каникул составляет не менее четырех недель в течение учебного года. В первом классе для обучающихся устанавливаются дополнительные недельные каник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0. Обучающимся, прошедшим итоговую аттестацию, завершающую освоение предпрофессиональной  программы, выдается свидетельство об освоении этих программ по форме, установленной Министерством культур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Требования  к материально-техническому обеспечению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1. Здания, строения, сооружения, помещения и территории, необходимые для осуществления образовательной деятельности, соответствуют строительным, санитарным и противопожарным нормам, нормам охраны тру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2. Минимально необходимый перечень учебных аудиторий, специализированных кабинетов и материально-технического обеспечения включает в себ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ый зал с концертным роялем, пультами и звукотехническим оборудов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работы со специализированными материалами (фонотеку, видеотеку, фильмотеку, просмотровый видеозал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е аудитории для групповых, мелкогрупповых и индивидуальных занят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аудиторию для занятий по учебному предмету «Хор» со специализированным оборудованием (подставками для хора, роялем или пианино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, предназначенные для реализации учебного предмета «Фортепиано», оснащаются роялями или фортепиа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оснащаются пианино или роялями, звукотехническим оборудованием, учебной мебелью (досками, столами, стульями, стеллажами, шкафами) и оформляются наглядными пособ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еализации в вариативной части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еро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уз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хранения костюмов (при наличии костюм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. Библиотечный фонд Учреждения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едпрофессиональной программы. Основной учебной литературой по учебным предметам предметной области «Теория и история музыки» обеспечивается каждый обучающийся. 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Требования к квалификации персонала, оказывающего муниципальную услуг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 Реализация предпрофессиональной программы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предпрофессиональной программе. 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. Педагогические работники повышают свой профессиональный уровень посредством освоения дополнительных профессиональных  программ в объеме не менее 72-х часов, не реже одного  раза в три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Требования к информационному обеспечению потребителей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. Информирование о правилах оказ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Учреждении (на информационном стенде Учреждения, при личном обращении, на родительских собраниях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Учреж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2. На информационном стенде в Учреждении размещается следующая обязательная информация: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к (режим) работы, номера телефонов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пия лицензии на осуществление образовательной деятельност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образовательных програм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мых Учреждением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иска из Устава Учреждения о правах и обязанностях обучающихс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лжностных лиц, ответственных за оказание муниципальной услуг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кументов, необходимых для оказания муниципальной услуги, образец заявления о приеме в Учреждение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казании платных услуг (при наличии платных услуг)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чредителе образовательного Учреждения, адрес местонахождения, контактные телефо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3. На официальном сайте Учреждения в сети Интернет размещается следующ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дате создания Учреждения, об учредителе, о месте нахождения Учреждения и его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структуре и об органах управления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 реализуемых образовательных программах с указанием учебных предме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численности обучающихся по реализуем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языках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уководителе Учреждения, его заместителях, руководителях филиалов (при их налич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материально-техническом обеспечении образовательной деятельности (в том числе о наличии оборудованных учебных кабинетов, библиотек, объектов спорта, об электронных образовательных ресурсах, к которым обеспечивается доступ обучающих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 объеме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и документов: устава Учреждения; лицензии на осуществление образовательной деятельности (с приложениями); плана финансово-хозяйственной деятельности Учреждения; локальных нормативных актов, предусмотренных частью 2 статьи 30 Федерального закона от 29.12.2012 № 273-ФЗ «Об образовании в Российской Федерации»; правил внутреннего распорядка обучающихся, правил внутреннего трудового распорядка, коллективного договора; предписания органов, осуществляющих государственный контроль (надзор) в сфере образования; отчетов об исполнении таких предпис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чет о результатах само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ая информация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4. Официальный сайт Учреждения в сети Интернет адаптирован с учетом особых потребностей инвалидов по зрению согласно международному стандарту доступности веб-контента и веб-сервисов (WCA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Требования к срокам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</w:rPr>
              <w:t>6.6.1. Срок освоения предпрофессиональной программы для детей, поступивших в Учреждение в первый класс в возрасте с шести лет шести месяцев до девяти лет, составляет 8 лет. Срок освоения предпрофессиональной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именование муниципальной услуги: реализация дополнительных предпрофессиональных программ в области искусств (живопись)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Категория потребителей муниципальной услуги: физические лица, имеющие необходимые для освоения соответствующей образовательной программы творческие способности и физические данные (да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Условия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2.1. Муниципальная услуга оказывается муниципальными учреждениями дополнительного образования детскими школами искусств (по различным видам искусств)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е) при наличии лицензии на осуществление образова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2. Муниципальная услуга оказывается бесплат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 реализации, структура и объем дополнительной предпрофессион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живопись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рофессиональная программа) определяются федеральными государственными требова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 Показатель, характеризующий содержание услуги: муниципальная услуга оказывается обучающимся, за исключением обучающихся с ограниченными возможностями здоровья (ОВЗ) и детей-инвалидов, в очной фор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 Оказание муниципальной услуги осуществляется с момента зачисления обучающегося в Учреждение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заявления от родителя (законного представителя) несовершеннолетнего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илагаемой к заявлению копии свидетельства о рождении ребен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приемной комиссией Учреждения вступительного испытания (индивидуального отбора) с целью выявления творческих способностей обучающегося и (или) физических данных, необходимых для освоения предпрофессионально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ешения (протокола) приемной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иказа руководителя Учреждения о зачислении обучающегося на обу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гласия родителя (законного представителя) на обработку персональных да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5. Прием на обучение по предпрофессиональной программе осуществляется в соответствии с порядком, утвержденным Министерством культур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6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7. Объем учебной нагрузки соответствует учебному плану предпрофессиональной программы. Максимальный объем аудиторной нагрузки для обучающегося не должен превышать 14 часов в 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8. Уроки, репетиции, консультации и прочие занятия с обучающимися начинаются не ранее 8.00 часов и заканчиваются не позднее 20.00 часов. Для обучающихся в возрасте 16-18 лет допускается окончание занятий в 21.00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9. Учебный год в Учреждении начинается 1 сентября и заканчивается в соответствии с учебным планом  предпрофессиональной программы. В процессе освоения предпрофессиональной программы обучающимся предоставляются каникулы. Продолжительность каникул составляет не менее четырех недель в течение учебного года. В первом классе для обучающихся устанавливаются дополнительные недельные каник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0. Обучающимся, прошедшим итоговую аттестацию, завершающую освоение предпрофессиональной  программы, выдается свидетельство об освоении этих программ по форме, установленной Министерством культур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Требования к материально-техническому обеспечению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1. Здания, строения, сооружения, помещения и территории, необходимые для осуществления образовательной деятельности, соответствуют строительным, санитарным и противопожарным нормам, нормам охраны тру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2. Минимально необходимый перечень учебных аудиторий, специализированных кабинетов и материально-технического обеспечения включает в себ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очный за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ещения для работы со специализированными материалами (фонотеку, видеотеку, фильмотеку, просмотровый видеозал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е аудитории для групповых и мелкогрупповых занят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, предназначенные для реализации учебных предметов «Беседы об искусстве», «История изобразительного искусства», оснащаются видеооборудованием, учебной мебелью (досками, столами, стульями, стеллажами, шкафами) и оформляются наглядными пособ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еализации в вариативной части учебных предметов «Компьютерная графика», «Основы дизайн-проектирования» учебная аудитория оборудуется персональными компьютерами и соответствующим программным обеспеч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еро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уз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тюрмортный фонд и методическ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. Библиотечный фонд Учреждения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едпрофессиональной программы. Основной учебной литературой по учебным предметам предметной области «История искусств» обеспечивается каждый обучающийся. 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Требования к квалификации персонала, оказывающего муниципальную услуг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 Реализация предпрофессиональной программы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предпрофессиональной программе. 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. Педагогические работники повышают свой профессиональный уровень посредством освоения дополнительных профессиональных программ в объеме не менее 72-х часов, не реже одного  раза в три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Требования к информационному обеспечению потребителей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1. Информирование о правилах оказ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Учреждении (на информационном стенде Учреждения, при личном обращении, на родительских собраниях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.2. На информационном стенде в Учреждении размещается следующая обязательная информация: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к (режим) работы, номера телефонов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пия лицензии на осуществление образовательной деятельност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образовательных програм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мых Учреждением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иска из Устава Учреждения о правах и обязанностях обучающихс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лжностных лиц, ответственных за оказание муниципальной услуг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кументов, необходимых для оказания муниципальной услуги, образец заявления о приеме в Учреждение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казании платных услуг (при наличии платных услуг)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чредителе образовательного Учреждения, адрес местонахождения, контактные телефо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.3. На официальном сайте Учреждения в сети Интернет размещается следующ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дате создания Учреждения, об учредителе, о месте нахождения Учреждения и его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структуре и об органах управления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еализуемых образовательных программах с указанием учебны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численности обучающихся по реализуем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языках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уководителе Учреждения, его заместителях, руководителях филиалов (при их налич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материально-техническом обеспечении образовательной деятельности (в том числе о наличии оборудованных учебных кабинетов, библиотек, объектов спорта, об электронных образовательных ресурсах, к которым обеспечивается доступ обучающих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 объеме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и документов: устава Учреждения; лицензии на осуществление образовательной деятельности (с приложениями); плана финансово-хозяйственной деятельности Учреждения; локальных нормативных актов, предусмотренных частью 2 статьи 30 Федерального закона от 29.12.2012 № 273-ФЗ «Об образовании в Российской Федерации»; правил внутреннего распорядка обучающихся, правил внутреннего трудового распорядка, коллективного договора; предписания органов, осуществляющих государственный контроль (надзор) в сфере образования; отчетов об исполнении таких предпис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чет о результатах само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ая информация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4. Официальный сайт Учреждения в сети Интернет адаптирован с учетом особых потребностей инвалидов по зрению согласно международному стандарту доступности веб-контента и веб-сервисов (WCA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Требования к срокам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</w:rPr>
              <w:t>7.6.1. Срок освоения предпрофессиональной программы для детей, поступивших в Учреждение в первый класс в возрасте шести лет шести месяцев до 9 лет, составляет 8 лет. Срок освоения предпрофессиональной программы для детей, поступивших в Учреждение в первый класс в возрасте с десяти до двенадцати  лет, составляет 5 лет. Срок освоения предпрофессиональной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изобразительного искусства, может быть увеличен на один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именование муниципальной услуги: реализация дополнительных предпрофессиональных программ в области искусств (декоративно-прикладное творчество)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Категория потребителей муниципальной услуги: физические лица, имеющие необходимые для освоения соответствующей образовательной программы творческие способности и физические данные (да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Условия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2.1. Муниципальная услуга оказывается муниципальными учреждениями дополнительного образования детскими школами искусств (по различным видам искусств)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е) при наличии лицензии на осуществление образовательной деятель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2. Муниципальная услуга оказывается бесплат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 реализации, структура и объем дополнительной предпрофессиональной программы (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ративно-прикладное творчество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рофессиональная программа) определяются федеральными государственными требова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3. Показатель, характеризующий содержание услуги: муниципальная услуга оказывается обучающимся, за исключением обучающихся с ограниченными возможностями здоровья (ОВЗ) и детей-инвалидов, в очной фор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4. Оказание муниципальной услуги осуществляется с момента зачисления обучающегося в Учреждение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заявления от родителя (законного представителя) несовершеннолетнего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илагаемой к заявлению копии свидетельства о рождении ребен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приемной комиссией Учреждения вступительного испытания (индивидуального отбора) с целью выявления творческих способностей обучающегося и (или) физических данных, необходимых для освоения предпрофессионально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ешения (протокола) приемной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иказа руководителя Учреждения о зачислении обучающегося на обу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гласия родителя (законного представителя) на обработку персональных да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5. Прием на обучение по предпрофессиональной программе осуществляется в соответствии с порядком, утвержденным Министерством культур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6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7. Объем учебной нагрузки соответствует учебному плану предпрофессиональной программы. Максимальный объем аудиторной нагрузки для обучающегося не должен превышать 14 часов в 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8. Уроки, репетиции, консультации и прочие занятия с обучающимися начинаются не ранее 8.00 часов и заканчиваются не позднее 20.00 часов. Для обучающихся в возрасте 16-18 лет допускается окончание занятий в 21.00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9. Учебный год в Учреждении начинается 1 сентября и заканчивается в соответствии с учебным планом  предпрофессиональной программы. В процессе освоения предпрофессиональной программы обучающимся предоставляются каникулы. Продолжительность каникул составляет не менее четырех недель в течение учебного года. В первом классе для обучающихся устанавливаются дополнительные недельные каник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0. Обучающимся, прошедшим итоговую аттестацию, завершающую освоение предпрофессиональной  программы, выдается свидетельство об освоении этих программ по форме, установленной  Министерством культур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Требования к материально-техническому обеспечению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. Здания, строения, сооружения, помещения и территории, необходимые для осуществления образовательной деятельности, соответствуют строительным, санитарным и противопожарным нормам, нормам охраны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2. Минимально необходимый перечень учебных аудиторий, специализированных кабинетов и материально-технического обеспечения включает в себ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очный за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ещения для работы со специализированными материалами (фонотеку, видеотеку, фильмотеку, просмотровый видеозал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е аудитории для групповых и мелкогрупповых занят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, предназначенные для реализации учебных предметов «Беседы об искусстве», «История изобразительного искусства», оснащаются видеооборудованием, учебной мебелью (досками, столами, стульями, стеллажами, шкафами) и оформляются наглядными пособ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еализации в вариативной части учебных предметов «Компьютерная графика», «Основы дизайн-проектирования» учебная аудитория оборудуется персональными компьютерами и соответствующим программным обеспеч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еро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уз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тюрмортный фонд и методическ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3. Библиотечный фонд Учреждения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художественных альбомов, специальными хрестоматийными изданиями в объеме, соответствующем требованиям предпрофессиональной программы. Основной учебной литературой по учебным предметам предметной области «История искусств» обеспечивается каждый обучающийся. 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Требования к квалификации персонала, оказывающего муниципальную услуг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. Реализация предпрофессиональной программы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предпрофессиональной программе. 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2. Педагогические работники повышают свой профессиональный уровень посредством освоения дополнительных профессиональных программ в объеме не менее 72-х часов, не реже одного  раза в три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Требования к информационному обеспечению потребителей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1. Информирование о правилах оказ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Учреждении (на информационном стенде Учреждения, при личном обращении, на родительских собраниях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.2. На информационном стенде в Учреждении размещается следующая обязательная информация: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к (режим) работы, номера телефонов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пия лицензии на осуществление образовательной деятельност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образовательных програм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мых Учреждением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иска из Устава Учреждения о правах и обязанностях обучающихс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лжностных лиц, ответственных за оказание муниципальной услуг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кументов, необходимых для оказания муниципальной услуги, образец заявления о приеме в Учреждение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казании платных услуг (при наличии платных услуг)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чредителе образовательного Учреждения, адрес местонахождения, контактные телефон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.3. На официальном сайте Учреждения в сети Интернет размещается следующ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дате создания Учреждения, об учредителе, о месте нахождения Учреждения и его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структуре и об органах управления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 реализуемых образовательных программах с указанием учебных предме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численности обучающихся по реализуем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языках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уководителе Учреждения, его заместителях, руководителях филиалов (при их налич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материально-техническом обеспечении образовательной деятельности (в том числе о наличии оборудованных учебных кабинетов, библиотек, объектов спорта, об электронных образовательных ресурсах, к которым обеспечивается доступ обучающих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 объеме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и документов: устава Учреждения; лицензии на осуществление образовательной деятельности (с приложениями); плана финансово-хозяйственной деятельности Учреждения; локальных нормативных актов, предусмотренных частью 2 статьи 30 Федерального закона от 29.12.2012 № 273-ФЗ «Об образовании в Российской Федерации»; правил внутреннего распорядка обучающихся, правил внутреннего трудового распорядка, коллективного договора; предписания органов, осуществляющих государственный контроль (надзор) в сфере образования; отчетов об исполнении таких предпис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чет о результатах само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ая информация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4. Официальный сайт Учреждения в сети Интернет адаптирован с учетом особых потребностей инвалидов по зрению согласно международному стандарту доступности веб-контента и веб-сервисов (WCA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Требования к срокам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</w:rPr>
              <w:t xml:space="preserve">8.6.1. Срок освоения предпрофессиональной программы для детей, поступивших в Учреждение в первый класс в возрасте шести лет шести месяцев до 9 лет, составляет 8 лет. Срок освоения предпрофессиональной программы для детей, поступивших в Учреждение в первый класс в возрасте с десяти до двенадцати  лет, составляет 5 лет. Срок освоения предпрофессиональной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</w:t>
            </w:r>
            <w:r>
              <w:rPr/>
              <w:t>декоративно-прикладного искусства</w:t>
            </w:r>
            <w:r>
              <w:rPr>
                <w:rStyle w:val="FontStyle16"/>
              </w:rPr>
              <w:t>, может быть увеличен на один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именование муниципальной услуги: реализация дополнительных предпрофессиональных программ в области искусств (хореографическое творчество)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Категория потребителей муниципальной услуги: физические лица, имеющие необходимые для освоения соответствующей образовательной программы творческие способности и физические данные (да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Условия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2.1. Муниципальная услуга оказывается муниципальными учреждениями дополнительного образования детскими школами искусств (по различным видам искусств)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е) при наличии лицензии на осуществление образовательной деятель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2. Муниципальная услуга оказывается бесплат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 реализации, структура и объем дополнительной предпрофессиональной программы (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ографическое твор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рофессиональная программа) определяются федеральными государственными требова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. Показатель, характеризующий содержание услуги: муниципальная услуга оказывается обучающимся, за исключением обучающихся с ограниченными возможностями здоровья (ОВЗ) и детей-инвалидов, в очной фор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4. Оказание муниципальной услуги осуществляется с момента зачисления обучающегося в Учреждение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заявления от родителя (законного представителя) несовершеннолетнего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илагаемой к заявлению копии свидетельства о рождении ребен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приемной комиссией Учреждения вступительного испытания (индивидуального отбора) с целью выявления творческих способностей обучающегося и (или) физических данных, необходимых для освоения предпрофессионально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ешения (протокола) приемной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иказа руководителя Учреждения о зачислении обучающегося на обу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гласия родителя (законного представителя) на обработку персональных да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5. Прием на обучение по предпрофессиональной программе осуществляется в соответствии с порядком, утвержденным Министерством культур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6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7. Объем учебной нагрузки соответствует учебному плану предпрофессиональной программы. Максимальный объем аудиторной нагрузки для обучающегося не должен превышать 14 часов в 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8. Уроки, репетиции, консультации и прочие занятия с обучающимися начинаются не ранее 8.00 часов и заканчиваются не позднее 20.00 часов. Для обучающихся в возрасте 16-18 лет допускается окончание занятий в 21.00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9. Учебный год в Учреждении начинается 1 сентября и заканчивается в соответствии с учебным  планом  предпрофессиональной программы. В процессе освоения предпрофессиональной  программы обучающимся предоставляются каникулы. Продолжительность каникул составляет не менее четырех недель в течение учебного года. В первом классе для обучающихся устанавливаются дополнительные недельные каник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0. Обучающимся, прошедшим итоговую аттестацию, завершающую освоение предпрофессиональной  программы, выдается свидетельство об освоении этих программ по форме, установленной Министерством культур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Требования к материально-техническому обеспечению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1. Здания, строения, сооружения, помещения и территории, необходимые для осуществления образовательной деятельности, соответствуют строительным, санитарным и противопожарным нормам, нормам охраны тру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2. Минимально необходимый перечень учебных аудиторий, специализированных кабинетов и материально-технического обеспечения включает в себя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атрально-концертный зал с пианино или роялем, пультами, светотехническим и звукотехническим оборудованием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работы со специализированными материалами (фонотеку, видеотеку, фильмотеку, просмотровый видеозал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е аудитории для групповых, мелкогрупповых и индивидуальных занят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ерную, располагающую необходимым количеством костюмов для учебных занятий, репетиционного процесса, сценических выступ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летные залы (на 12-14 обучающихся), имеющие пригодное для танца напольное покрытие (деревянный пол или специализированное пластиковое (линолеумное) покрытие), балетные станки, зерк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, предназначенные для реализации учебных предметов «Слушание музыки и музыкальная грамота», «Музыкальная литература (зарубежная, отечественная)», «История хореографического искусства»,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валки и душевые для обучающихся и преподава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еро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уз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хранения костю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3. Библиотечный фонд Учреждения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 и балетной литературы, специальными хрестоматийными изданиями, партитурами, клавирами хореографических произведений в объеме, соответствующем требованиям предпрофессиональной программы. Основной учебной литературой по учебным предметам предметной области «Теория и история искусств» обеспечивается каждый обучающийся. 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Требования к квалификации персонала, оказывающего муниципальную услуг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. Реализация предпрофессиональной программы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предпрофессиональной программе. 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2. Педагогические работники повышают свой профессиональный уровень посредством освоения дополнительных профессиональных программ в объеме не менее 72-х часов, не реже одного  раза в три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Требования к информационному обеспечению потребителей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1. Информирование о правилах оказ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Учреждении (на информационном стенде Учреждения, при личном обращении, на родительских собраниях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Учреж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.2. На информационном стенде в Учреждении размещается следующая обязательная информация: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к (режим) работы, номера телефонов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пия лицензии на осуществление образовательной деятельност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образовательных програм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мых Учреждением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иска из Устава Учреждения о правах и обязанностях обучающихс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лжностных лиц, ответственных за оказание муниципальной услуг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кументов, необходимых для оказания муниципальной услуги, образец заявления о приеме в Учреждение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казании платных услуг (при наличии платных услуг)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чредителе образовательного Учреждения, адрес местонахождения, контактные телефо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.3. На официальном сайте Учреждения в сети Интернет размещается следующ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дате создания Учреждения, об учредителе, о месте нахождения Учреждения и его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структуре и об органах управления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еализуемых образовательных программах с указанием учебны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численности обучающихся по реализуемым 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языках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уководителе Учреждения, его заместителях, руководителях филиалов (при их налич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материально-техническом обеспечении образовательной деятельности (в том числе о наличии оборудованных учебных кабинетов, библиотек, объектов спорта, об электронных образовательных ресурсах, к которым обеспечивается доступ обучающих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 объеме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и документов: устава Учреждения; лицензии на осуществление образовательной деятельности (с приложениями); плана финансово-хозяйственной деятельности Учреждения; локальных нормативных актов, предусмотренных частью 2 статьи 30 Федерального закона от 29.12.2012 № 273-ФЗ «Об образовании в Российской Федерации»; правил внутреннего распорядка обучающихся, правил внутреннего трудового распорядка, коллективного договора; предписания органов, осуществляющих государственный контроль (надзор) в сфере образования; отчетов об исполнении таких предпис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чет о результатах само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ая информация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4. Официальный сайт Учреждения в сети Интернет адаптирован с учетом особых потребностей инвалидов по зрению согласно международному стандарту доступности веб-контента и веб-сервисов (WCA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Требования к срокам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</w:rPr>
              <w:t xml:space="preserve">9.6.1. Срок освоения предпрофессиональной программы для детей, поступивших в Учреждение в первый класс в возрасте с шести лет шести месяцев до девяти лет, составляет 8 лет. Срок освоения предпрофессиональной программы для детей, поступивших в Учреждение в первый класс в возрасте с десяти до двенадцати лет, составляет 5 лет. Срок освоения предпрофессиональной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хореографического искусства, может быть увеличен на один год. Учреждение имеет право реализовывать предпрофессиональную программу в сокращенные сроки, а также по индивидуальным учебным планам с учетом федеральных государственных требований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именование муниципальной услуги: реализация дополнительных предпрофессиональных программ в области искусств (искусство театра)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Категория потребителей муниципальной услуги: физические лица, имеющие необходимые для освоения соответствующей образовательной программы творческие способности и физические данные (да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Условия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2.1. Муниципальная услуга оказывается муниципальными учреждениями дополнительного образования детскими школами искусств (по различным видам искусств)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реждение) при наличии лицензии на осуществление образовательной деятель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.2. Муниципальная услуга оказывается бесплат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, структура и объем дополнительной предпрофессиональной программы (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сство театр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лее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рофессиональная программа) определяются федеральными государственными требова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3. Показатель, характеризующий содержание услуги: муниципальная услуга оказывается обучающимся, за исключением обучающихся с ограниченными возможностями здоровья (ОВЗ) и детей-инвалидов, в очной фор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4. Оказание муниципальной услуги осуществляется с момента зачисления обучающегося в Учреждение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заявления от родителя (законного представителя) несовершеннолетнего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илагаемой к заявлению копии свидетельства о рождении ребен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приемной комиссией Учреждения вступительного испытания (индивидуального отбора) с целью выявления творческих способностей обучающегося и (или) физических данных, необходимых для освоения предпрофессионально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ешения (протокола) приемной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иказа руководителя Учреждения о зачислении обучающегося на обу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гласия родителя (законного представителя) на обработку персональных да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5. Прием на обучение по предпрофессиональной программе осуществляется в соответствии с порядком, утвержденным Министерством культур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6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7. Объем учебной нагрузки соответствует учебному плану предпрофессиональной программы. Максимальный объем аудиторной нагрузки для обучающегося не должен превышать 14 часов в 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8. Уроки, репетиции, консультации и прочие занятия с обучающимися начинаются не ранее 8.00 часов и заканчиваются не позднее 20.00 часов. Для обучающихся в возрасте 16-18 лет допускается окончание занятий в 21.00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9. Учебный год в Учреждении начинается 1 сентября и заканчивается в соответствии с учебным планом  предпрофессиональной программы. В процессе освоения предпрофессиональной программы обучающимся предоставляются каникулы. Продолжительность каникул составляет не менее четырех недель в течение учебного года. В первом классе для обучающихся устанавливаются дополнительные недельные каник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10. Обучающимся, прошедшим итоговую аттестацию, завершающую освоение предпрофессиональной  программы, выдается свидетельство об освоении этих программ по форме, установленной Министерством культур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я к материально-техническому обеспечению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.1. Здания, строения, сооружения, помещения и территории, необходимые для осуществления образовательной деятельности, соответствуют строительным, санитарным и противопожарным нормам, нормам охраны тру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.2. Минимально необходимый перечень учебных аудиторий, специализированных кабинетов и материально-технического обеспечения включает в себ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борудованное помещение (театральный зал) с необходимым оборудованием (пианино или роялем, осветительными приборами, музыкальной и компьютерной техник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ий зал, оборудованный специальным напольным покрытием, станками, зеркалами, пиани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ещения для работы с аудио- и видеоматериал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е аудитории для групповых, мелкогрупповых и индивидуальных занят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ую аудиторию (или зал) со специальным напольным покрытием, ширмами, звуковой и видеоаппаратурой для занятий по учебному предмету «Основы мастерства актер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юмерну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, предназначенные для реализации учебных предметов «Слушание музыки и музыкальная грамота», «Беседы об искусстве», «История театрального искусства», оснащаются пианино или роялем, звукотехническим оборудованием, видеоаппаратурой, учебной мебелью и оформляются наглядными пособ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еро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уз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3. Библиотечный фонд Учреждения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. Основной учебной литературой по учебным предметам предметной области «Теория и история искусств» обеспечивается каждый обучающийся. 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 к квалификации персонала, оказывающего муниципальную услуг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. Реализация предпрофессиональной программы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предпрофессиональной программе. 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2. Педагогические работники  повышают свой профессиональный уровень посредством освоения дополнительных профессиональных  программ в объеме не менее 72-х часов, не реже одного  раза в три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Требования к информационному обеспечению потребителей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1. Информирование о правилах оказ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Учреждении (на информационном стенде Учреждения, при личном обращении, на родительских собраниях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.2. На информационном стенде в Учреждении размещается следующая обязательная информация: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к (режим) работы, номера телефонов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пия лицензии на осуществление образовательной деятельност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образовательных програм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мых Учреждением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иска из Устава Учреждения о правах и обязанностях обучающихс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лжностных лиц, ответственных за оказание муниципальной услуги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документов, необходимых для оказания муниципальной услуги, образец заявления о приеме в Учреждение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казании платных услуг (при наличии платных услуг)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учредителе образовательного Учреждения, адрес местонахождения, контактные телефо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5.3. На официальном сайте Учреждения в сети Интернет размещается следующ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дате создания Учреждения, об учредителе, о месте нахождения Учреждения и его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структуре и об органах управления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 реализуемых образовательных программах с указанием учебных предме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численности обучающихся по реализуем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языках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руководителе Учреждения, его заместителях, руководителях филиалов (при их налич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материально-техническом обеспечении образовательной деятельности (в том числе о наличии оборудованных учебных кабинетов, библиотек, объектов спорта, об электронных образовательных ресурсах, к которым обеспечивается доступ обучающих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 объеме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пии документов: устава Учреждения; лицензии на осуществление образовательной деятельности (с приложениями); плана финансово-хозяйственной деятельности Учреждения; локальных нормативных актов, предусмотренных частью 2 статьи 30 Федерального закона от 29.12.2012 № 273-ФЗ «Об образовании в Российской Федерации»; правил внутреннего распорядка обучающихся, правил внутреннего трудового распорядка, коллективного договора; предписания органов, осуществляющих государственный контроль (надзор) в сфере образования; отчетов об исполнении таких предпис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чет о результатах само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ая информация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4. Официальный сайт Учреждения в сети Интернет адаптирован с учетом особых потребностей инвалидов по зрению согласно международному стандарту доступности веб-контента и веб-сервисов (WCA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 Требования к срокам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0</w:t>
            </w:r>
            <w:r>
              <w:rPr>
                <w:rStyle w:val="FontStyle16"/>
              </w:rPr>
              <w:t xml:space="preserve">.6.1. Срок освоения предпрофессиональной программы для детей, поступивших в Учреждение в первый класс в возрасте с шести лет шести месяцев до девяти лет, составляет 8 лет. Срок освоения предпрофессиональной программы для детей, поступивших в Учреждение в первый класс в возрасте с десяти до двенадцати лет, составляет 5 лет. Срок освоения предпрофессиональной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театрального искусства, может быть увеличен на один год. Учреждение имеет право реализовывать предпрофессиональную программу в сокращенные сроки, а также по индивидуальным учебным планам с учетом федеральных государственных требований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именование муниципальной услуги: реализация дополнительных предпрофессиональных программ в области искусств (народные инструменты)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 xml:space="preserve">11.1. Категория потребителей муниципальной услуги: физические лица, имеющие необходимые для освоения соответствующей образовательной программы творческие способности и физические данные (дал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бучающиес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2. Условия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 xml:space="preserve">11.2.1. Муниципальная услуга оказывается муниципальными учреждениями дополнительного образования детскими школами искусств (по различным видам искусств) (дал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Учреждение) при наличии лицензии на осуществление образова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 xml:space="preserve">11.2.2. Муниципальная услуга оказывается бесплатно. Условия реализации, структура и объем дополнительной предпрофессиональной программы (народные инструменты) (дал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едпрофессиональная программа) определяются федеральными государственными требова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2.3. Показатель, характеризующий содержание услуги: муниципальная услуга оказывается обучающимся, за исключением обучающихся с ограниченными возможностями здоровья (ОВЗ) и детей-инвалидов, в очной фор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2.4. Оказание муниципальной услуги осуществляется с момента зачисления учащегося в Учреждение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заявления от родителя (законного представителя) несовершеннолетнего обучающего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илагаемой к заявлению копии свидетельства о рождении ребенк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приемной комиссией Учреждения вступительного испытания (индивидуального отбора) с целью выявления творческих способностей обучающегося и (или) физических данных, необходимых для освоения предпрофессионально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ешения (протокола) приемной коми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иказа руководителя Учреждения о зачислении обучающегося на обу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гласия родителя (законного представителя) на обработку персональных да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 xml:space="preserve">11.2.5. Прием на обучение по предпрофессиональной программе осуществляется в соответствии с порядком, утвержденным Министерством культуры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 xml:space="preserve">11.2.6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2.7. Объем учебной нагрузки соответствует учебному плану предпрофессиональной программы. Максимальный объем аудиторной нагрузки для обучающегося не должен превышать 14 часов в нед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2.8. Уроки, репетиции, консультации и прочие занятия с обучающимися начинаются не ранее 8.00 часов и заканчиваются не позднее 20.00 часов. Для обучающихся в возрасте 16-18 лет допускается окончание занятий в 21.00 ч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2.9. Учебный год в Учреждении начинается 1 сентября и заканчивается в соответствии с учебным планом  предпрофессиональной программы. В процессе освоения предпрофессиональной программы обучающимся предоставляются каникулы. Продолжительность каникул составляет не менее четырех недель в течение учебного года. В первом классе для обучающихся устанавливаются дополнительные недельные канику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2.10. Обучающимся, прошедшим итоговую аттестацию, завершающую освоение предпрофессиональной  программы, выдается свидетельство об освоении этих программ по форме, установленной Министерством культур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3. Требования к материально-техническому обеспечению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 xml:space="preserve">11.3.1. Здания, строения, сооружения, помещения и территории, необходимые для осуществления образовательной деятельности, соответствуют строительным, санитарным и противопожарным нормам, нормам охраны тру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 xml:space="preserve">11.3.2. Минимально необходимый перечень учебных аудиторий, специализированных кабинетов и материально-технического обеспечения включает в себ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ный зал с концертным роялем, пультами и звукотехническим оборудов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работы со специализированными материалами (фонотеку, видеотеку, фильмотеку, просмотровый видеозал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е аудитории для групповых, мелкогрупповых и индивидуальных занят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 для занятий по учебным предметам «Хоровой класс» со специализированным оборудованием (подставками для хора, фортепиано), «Оркестровый класс» с пультами и фортепиа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е аудитории, предназначенные для реализации учебных предметов «Специальность» и «Фортепиано», оснащаются роялями или пианино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оснащаются пианино или роялями, звукотехническим оборудованием, учебной мебелью (досками, столами, стульями, стеллажами, шкафами) и оформляются наглядными пособ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еализации в вариативной части учебного предмета «Ритмика» учебная аудитория оснащается фортепиано, звукотехнической аппаратурой, соответствующим напольным покрыт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реализации в вариативной части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дероб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уз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хранения костюмов (при наличии костюмо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духовых и ударных инструментов, в том числе для детей разного возра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3.3. Библиотечный фонд Учреждения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едпрофессиональной программы. Основной учебной литературой по учебным предметам предметной области «Теория и история музыки» обеспечивается каждый обучающийся. 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4. Требования к квалификации персонала, оказывающего муниципальную услуг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4.1. Реализация предпрофессиональной программы обеспечивается педагогическими кадр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предпрофессиональной программе. 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4.2. Педагогические работники повышают свой профессиональный уровень посредством освоения дополнительных профессиональных программ в объеме не менее 72-х часов, не реже одного  раза в три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5. Требования к информационному обеспечению потребителей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5.1. Информирование о правилах оказания муниципальной услуги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Учреждении (на информационном стенде Учреждения, при личном обращении, на родительских собраниях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Учреж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5.2. На информационном стенде в Учреждении размещается следующая обязательная информация: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график (режим) работы, номера телефонов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я лицензии на осуществление образовательной деятельности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еречень образовательных программ, реализуемых Учреждением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ыписка из Устава Учреждения о правах и обязанностях обучающихся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еречень должностных лиц, ответственных за оказание муниципальной услуги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еречень документов, необходимых для оказания муниципальной услуги, образец заявления о приеме в Учреждение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ложение об оказании платных услуг (при наличии платных услуг)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ведения об учредителе образовательного Учреждения, адрес местонахождения, контактные телефо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5.3. На официальном сайте Учреждения в сети Интернет размещается следующ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ате создания Учреждения, об учредителе, о месте нахождения Учреждения и его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труктуре и об органах управления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реализуемых образовательных программах с указанием учебных предме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исленности обучающихся по реализуем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языках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уководителе Учреждения, его заместителях, руководителях филиалов (при их налич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сональном составе педагогических работников с указанием уровня образования, квалификации и опыта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атериально-техническом обеспечении образовательной деятельности (в том числе о наличии оборудованных учебных кабинетов,  библиотек, объектов спорта, об электронных образовательных ресурсах, к которым обеспечивается доступ обучающих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ъеме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: устава Учреждения; лицензии на осуществление образовательной деятельности (с приложениями); плана финансово-хозяйственной деятельности Учреждения; локальных нормативных актов, предусмотренных частью 2 статьи 30 Федерального закона от 29.12.2012 № 273-ФЗ «Об образовании в Российской Федерации»; правил внутреннего распорядка обучающихся, правил внутреннего трудового распорядка, коллективного договора; предписания органов, осуществляющих государственный контроль (надзор) в сфере образования; отчетов об исполнении таких предпис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чет о результатах само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ая информация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5.4. Официальный сайт Учреждения в сети Интернет адаптирован с учетом особых потребностей инвалидов по зрению согласно международному стандарту доступности веб-контента и веб-сервисов (WCA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/>
              <w:t>11.6. Требования к срокам оказания муниципальной услуг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955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</w:rPr>
              <w:t>11.6.1. Срок освоения предпрофессиональной программы для детей, поступивших в Учреждение в первый класс в возрасте с шести лет шести месяцев до девяти лет, составляет 8 лет. Срок освоения предпрофессиональной программы для детей, поступивших в Учреждение в первый класс в возрасте с десяти до двенадцати лет, составляет 5 лет. Срок освоения предпрофессиональной программы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Мурманск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12.09.2017 № 2973  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ы качества оказания муниципальных услуг в сфер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417"/>
        <w:gridCol w:w="1736"/>
      </w:tblGrid>
      <w:tr>
        <w:trPr>
          <w:tblHeader w:val="true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оказа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тандарта качества по норме (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ое откло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ормы (%)</w:t>
            </w:r>
          </w:p>
        </w:tc>
      </w:tr>
      <w:tr>
        <w:trPr/>
        <w:tc>
          <w:tcPr>
            <w:tcW w:w="15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: библиотечное, библиографическое и информационное обслуживание пользователей библиотеки              (в стационарных условиях)</w:t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атегория потребителей муниципальной услуги: физические лица, юридические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Условия оказания муниципальной услуги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Муниципальная услуга оказывается муниципальными библиотеками (далее – библиотека) в целях обеспечения свободного доступа граждан к информации и создания условий для приобщения к ценностям региональной, национальной и мировой культуры, а также для культурной, научной и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орядок оказания муниципальной услуги: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885" w:leader="none"/>
              </w:tabs>
              <w:spacing w:lineRule="auto" w:line="240" w:before="0" w:after="0"/>
              <w:ind w:left="3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льзователя, выдача читательского билета и (или) договора об оказании услуг (для физических лиц) либо заключение договора об оказании услуг (для юридических лиц).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в помещении библиоте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о временное пользование документов из библиотечных фондов в соответствии с правилами пользования библиотек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в помещении библиоте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, направленных на продвижение чтения и повышения информационной культуры (информационных и тематических выставок, выставок новых поступл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тематических книжно-иллюстративных выставок из фондов библиоте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-массовых и просветительских мероприятий, пропагандирующих книгу, культурное, историческое наследие, чтение в помещении библиоте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ветительская деятельность в области библиотечного, книжного дела, библиографии, выставочной деятельности (лекции, обзоры, тренинги, ак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о наличии в библиотечных фондах конкретного документа и условиях его предост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формации о составе библиотечных фондов через систему каталогов и другие формы библиотечного информ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нсультационной помощи в поиске и выборе источников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ступа к справочно-поисковому аппарату библиотек, базам данных в помещении библиоте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-библиографическое обслуживание пользова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 Методическое обслуживание в помещении библиоте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(проведение) коллективных форм научной и методической деятельности в области библиотековедения, библиографоведения и книговедения (конференций, семинаров, круглых столов, конкурсов и других профессиональны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, издание и распространение различных видов информационно-методических материалов аналитического и рекомендательного характера в печатном и электронном вид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исследований, мониторингов, участие в исследовательской деятельности в области библиотечного дела и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орядок оказания муниципальной услуги регулируется в соответствии с действующим законодательством Российской Федерации, Мурманской области, муниципальными нормативно-правовыми актами, другими нормативными документами, позволяющими обеспечивать безопасное и качественное выполне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ользователи библиотек детского и юношеского возраста имеют право выбора документов на различных носителях информации с учетом возрастных и психологических особенностей, состояния здоровья. Предоставление пользователям библиотек детского и юношеского возраста информационной продукции, которая имеет возрастные ограничения, осуществляется в соответствии с требованиями, установленными законодательными и иными нормативными правовы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Порядок оказания муниципальной услуг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услуга оказывается муниципальными библиотеками, в отношении которых функции и полномочия учредителя осуществляет комитет по культуре администрации города Мурманск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доступа пользователей к библиотечным фондам, перечень основных услуг и условия их оказания библиотеками устанавливаются в соответствии с уставами библиотек, законодательством Российской Федерации о государственной и иной охраняемой законом тайне, законодательством об обеспечении сохранности культурного достояния народов Российской Федерации, другими нормативными документами, позволяющими обеспечивать качественное оказание муниципальной услуг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едоставления пользователям экземпляров документов в электронной форме, в которых выражены охраняемые результаты интеллектуальной деятельности, осуществляется в порядке и на условиях, предусмотренных Граждански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Требования  к материально-техническому обеспечению оказания муниципальной услуг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Библиотека размещается в специально предназначенном либо приспособленном здании (помещении), доступном для населения, в том числе для инвалидов и других маломобильных групп. Здание оборудуется системами, обеспечивающими поддержание микроклимата помещений (воздушно-теплового режима, естественного и искусственного освещения, водоснабжения и канализ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 Наличие помещений для организации обслуживания получателей муниципальной услуги, в том числ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ещения для обслуживания пользовател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рдероб или место, оборудованное для хранения верхней одежды пользовател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уалетные комнаты с санузл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ещения для хранения библиотечных фондо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е и хозяйственные помещ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ебные помещения для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В помещениях для оказания муниципальной услуги информация о порядке оказания услуги, указатели, надписи и таблички справочно-навигационной системы должны дублироваться рельефно-точечным шрифтом и (или) элементами звукового и цветового информирования и ориент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 Наличие специального оборудования, отвечающего требованиям стандартов, технических условий, других нормативных документов, позволяющего обеспечивать оперативное и качественное оказание услуги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бель для организации рабочего места специалис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зированная библиотечная мебель для размещения (раскрытия) библиотечных фондов и обслуживания пользова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диовизуальные технические средства и иное оборудование для проведения меро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атизированные рабочие места (специалистов библиотеки, пользователей библиотеки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нзионные программы и другое оборудование, необходимое для поддержки локальной вычислительной сети и организации доступа к сети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нет-контент фильтр SkyDNS для учебных заведений и библиот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 Автоматизированные рабочие места, предназначенные для оказания муниципальной услуги, должны быть аттестованы, оборудованы средствами вычислительной техники и оргтехникой, позволяющими организовать оказание муниципальной 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 Автоматизированные рабочие места, предназначенные для оказания муниципальной услуги слепым и слабовидящим пользователям, должны быть обеспечены специальными адаптивными программ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 Состояние здания (помещений) должно соответствовать установленным государственным санитарно-эпидемиологическим правилам и нормативам, требованиям безопасности и охраны тру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8. Наличие средств обеспечения безопасности учреждения, в том числе: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фонная связь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жарно-охранная сигнализация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ранная сигнализация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опка экстренного вызова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 вентиляции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ичные средства пожаротушения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мещений библиотеки имеются постоянно готовые к эксплуатации эвакуационные вы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Требования к квалификации персонала, оказывающего муниципальную услугу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 Значения штатной численности библиотечных работников при усредненных организационно-технических условиях оказания ими муниципальной услуги определяются с учетом числа зарегистрированных пользователей, количества выданных экземпляров и иных факторов, оказывающих влияние на трудоемкость работ, а также на основании типовых норм труда и норм труда на работы, выполняемые в муниципальных библиотек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Доля специалистов, имеющих высшее и среднее профессиональное образование, - не менее 50% от общего числа работающих в библиотеке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Специалисты, повысившие квалификацию (курсы, стажировки, семинары, мастер-классы, практикумы, инструктажи по работе с инвалидами), - не менее 50% от общего количества работающих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Требования к информационному обеспечению потребителей муниципальной услуг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1. Способы информирования потенциальных потребителей муниципальной услуги и состав размещаемой информации: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в СМИ (публикации о деятельности учреждения, о проводимых мероприятиях, объявления, анонсы, пресс-релизы)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в сети Интернет на сайте bus.gov.ru (перечень документов, необходимых для оказания муниципальной услуги, информация о деятельности учреждения)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сайте учреждения в сети Интернет (перечень документов, необходимых для оказания муниципальной услуги, информация о деятельности учреждения, о проводимых мероприятиях, объявления, анонсы, пресс-релизы)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ых стендов (публикации о деятельности учреждения, о проводимых мероприятиях, объявления, анонсы, пресс-релизы)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леты, афиши, листовки и другие информационные материалы, в том числе: анонсы, публикации, информация о деятельности Учреж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2. Официальный сайт Учреждения в сети Интернет адаптирован с учетом особых потребностей инвалидов по зрению согласно международному стандарту доступности веб-контента и веб-серви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Требования к срокам оказания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6.1. Режим работы библиотеки устанавливается в соответствии с требованиями Трудового кодекса Российской Федерации и внутреннего трудового распорядка, утверждаемого в порядке, установленном уставом библиотеки, с учетом специфики оказания муниципальных услуг: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е менее семи часов ежедневно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е менее пяти дней в неделю.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редпраздничные дни продолжительность работы библиотеки сокращается на один час. В праздничные дни, объявленные в Российской Федерации нерабочими днями, библиотека не работает.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санитарного обслуживания помещений библиотек не должно занимать более одного дня в месяц.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изменения режима работы библиотеки получатели муниципальной услуги должны быть публично извещены об изменении режима работы (дней и часов работы) не менее чем за семь дней до вступления в силу таких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муниципальной услуги: библиотечное, библиографическое и информационное обслуживание пользователей библиотеки           (вне стационара)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атегория потребителей муниципальной услуги: 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Условия оказания муниципальной услуг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Муниципальная услуга оказывается муниципальными библиотеками в целях обеспечения свободного доступа граждан к информации и создания условий для приобщения к ценностям региональной, национальной и мировой культуры, а также для культурной, научной и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орядок оказания муниципальной услуги: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льзователя, выдача читательского билета и (или) договора об оказании услуг (для физических лиц) либо заключение договора об оказании услуг (для юридических лиц);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вне стациона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во временное пользование документов из библиотечных фондов в соответствии с правилами пользования библиотекой в библиотечных пунктах, выездных читальных залах, при проведении выездных мероприятий и других форм вне стационарного библиотечного обслужив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авка документов пользователям на дом, пересылка изданий пользователям по почте (по мере обращен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вне стационар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информации о наличии в библиотечных фондах конкретного документа и условиях его предоставления вне стационар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информации о составе библиотечных фондов через систему каталогов и другие формы библиотечного информирования вне стационар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консультационной помощи в поиске и выборе источников информации вне стационар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доступа к справочно-поисковому аппарату библиотек, базам данных вне стационар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-библиографическое обслуживание пользователей вне стацио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Оказание муниципальной услуги осуществляется в соответствии с режимом работы библиотеки, структурных подразделений библиотеки, осуществляющих обслуживание пользователей и учреждения (организации), в здании (помещении) которого ведётся оказ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Порядок оказания муниципальной услуги регулируется в соответствии с действующим законодательством Российской Федерации, Мурманской области, муниципальными нормативно-правовыми актами, другими нормативными документами, позволяющими обеспечивать безопасное и качественное выполне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Право на получение документов из библиотечных фондов через вне стационарные формы обслуживания имеют кроме того лица, не имеющие возможность посещать библиотеку в силу преклонного возраста, и/или лица с ограниченными возможностями здоровь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Пользователи библиотек детского и юношеского возраста имеют право выбора документов на различных носителях информации с учетом возрастных и психологических особенностей, состояния здоровья. Предоставление пользователям библиотек детского и юношеского возраста информационной продукции, которая имеет возрастные ограничения, осуществляется в соответствии с требованиями, установленными законодательными и иными нормативными правовы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рядок оказания муниципальной услуги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услуга оказывается муниципальными библиотеками, в отношении которых функции и полномочия учредителя осуществляет комитет по культуре администрации города Мурманс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доступа пользователей к библиотечным фондам, перечень основных услуг и условия их оказания библиотеками устанавливаются в соответствии с уставами библиотек, законодательством Российской Федерации о государственной и иной охраняемой законом тайне, законодательством об обеспечении сохранности культурного достояния народов Российской Федерации, другими нормативными документами, позволяющими обеспечивать качественное оказание муниципальной услуг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едоставления пользователям экземпляров документов в электронной форме, в которых выражены охраняемые результаты интеллектуальной деятельности, осуществляется в порядке и на условиях, предусмотренных Граждански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ребования  к материально-техническому обеспечению оказания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Здания (помещения), включая прилегающую территорию, предназначенные (в том числе временно) или подготовленные для оказания муниципальной услуги, должны быть доступны для населения, в том числе для инвалидов и других маломобильных 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Наличие специального оборудования, отвечающего требованиям стандартов, технических условий, других нормативных документов, позволяющего обеспечивать оперативное и качественное оказание услуги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бель для организации рабочего места специалистов (при необходимости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зированная библиотечная мебель для размещения (раскрытия) библиотечных фондов и обслуживания пользователей (при необходимости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овизуальные технические средства и иное оборудование для проведения мероприятий (при необход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атизированные рабочие места (специалистов библиотеки, пользователей библиотеки) (при необходимости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нзионные программы и другое оборудование, необходимое для оказания муниципальной услуги (при необход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-контент фильтр SkyDNS для учебных заведений 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Автоматизированные рабочие места, предназначенные для оказания муниципальной услуги, должны быть аттестованы, оборудованы средствами вычислительной техники и оргтехникой, позволяющими организовать оказ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Автоматизированные рабочие места, предназначенные для оказания муниципальной услуги слепым и слабовидящим пользователям, должны быть обеспечены специальными адаптив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Состояние здания (помещений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ного (в том числе временно) или подготовленного для оказания муниципальной услуги, должно соответствовать установленным государств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 санитарно-эпидемиологическим правилам и нормативам, требованиям безопасности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Наличие средств обеспе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опасности в здании (помещениях), предназначенном (в том числе временно) или подготовленном для оказания муниципальной услуги, в том числе: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лефонная связь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жарно-охранная сигнализация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хранная сигнализация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нопка экстренного вызова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истема вентиляции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вичные средства пожаротушения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здания (помещений) имеются постоянно готовые к эксплу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акуационные вы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Требования к квалификации персонала, оказывающего муниципальную услуг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 Значения штатной численности библиотечных работников при усредненных организационно-технических условиях оказания ими муниципальной услуги определяются с учетом числа зарегистрированных пользователей, количества выданных экземпляров и иных факторов, оказывающих влияние на трудоемкость работ, а также на основании типовых норм труда и норм труда на работы, выполняемые в муниципальных библиоте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Доля специалистов, имеющих высшее и среднее профессиональное образование, - не менее 50% от общего числа работающих в библиотеке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Специалисты, повысившие квалификацию (курсы, стажировки, семинары, мастер-классы, практикумы, инструктажи по работе с инвалидами), - не менее 50% от общего количества работающи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ебования к информационному обеспечению потребителей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1. Способы информирования потенциальных потребителей муниципальной услуги и состав размещаемой информации: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в СМИ (публикации о деятельности учреждения, о проводимых мероприятиях, объявления, анонсы, пресс-релизы);</w:t>
            </w:r>
          </w:p>
          <w:p>
            <w:pPr>
              <w:pStyle w:val="Normal1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в сети Интернет на сайте bus.gov.ru (перечень документов, необходимых для оказания муниципальной услуги, информация о деятельности Учреждения);</w:t>
            </w:r>
          </w:p>
          <w:p>
            <w:pPr>
              <w:pStyle w:val="Normal1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сайте учреждения в сети Интернет (перечень документов, необходимых для оказания муниципальной услуги, информация о деятельности Учреждения, о проводимых мероприятиях, объявления, анонсы, пресс-релизы);</w:t>
            </w:r>
          </w:p>
          <w:p>
            <w:pPr>
              <w:pStyle w:val="Normal1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ых стендов (публикации о деятельности Учреждения, о проводимых мероприятиях, объявления, анонсы, пресс-релизы);</w:t>
            </w:r>
          </w:p>
          <w:p>
            <w:pPr>
              <w:pStyle w:val="Normal1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клеты, афиши, листовки и другие информационные материалы, в том числе: анонсы, публикации, информация о деятельности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 Требования к срокам оказания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.1. Режим работы объектов вне стационарного библиотечного обслуживания устанавливается библиотеками самостоятельно в соответствии с требованиями Трудового кодекса Российской Федерации с учетом специфики оказания муниципальных услуг вне стационара и потребностей получателей муниципальной услуги.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изменения режима работы объекта вне стационарного библиотечного обслуживания получатели муниципальной услуги должны быть публично извещены об изменении режима работы (дней и часов работы, времени проведения мероприятия) не менее чем за три дня до вступления в силу таких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муниципальной услуги: библиотечное, библиографическое и информационное обслуживание пользователей библиотеки (удаленно через сеть Интернет)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атегория потребителей муниципальной услуги: 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Условия оказания муниципальной услуг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Муниципальная услуга оказывается муниципальными библиотеками в целях обеспечения свободного доступа граждан к информации и создания условий для приобщения к ценностям региональной, национальной и мировой культуры, а также для культурной, научной и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Порядок оказания муниципальной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1. Библиотечное, библиографическое и информационное обслуживание удаленно через сеть Интерне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доступа к оцифрованным изданиям, хранящимся в библиотеках, с учетом соблюдения требований законодательства Российской Федерации об авторских и смежных правах удаленно через сеть Интернет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ление пользования документами из фонда библиотеки удаленно через сеть Интернет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доступа к сетевым электронным ресурсам (электронным библиотекам, базам данных, электронным изданиям) удаленно через сеть Интернет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мероприятий, направленных на продвижение чтения и повышения информационной культуры удаленно через сеть Интернет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информации о составе библиотечных фондов через систему каталогов и другие формы библиотечного информирования удаленно через сеть Интернет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доступа к электронному каталогу, базам данных библиотеки удаленно через сеть Интернет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очно-библиографическое обслуживание пользователей удаленно через сеть Интернет (виртуальная справочная служб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2. Методическое обслужив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исследований, мониторингов, участие в исследовательской деятельности в области библиотечного дела и чтения удаленно через сеть Интерн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, издание и распространение различных видов информационно-методических материалов аналитического и рекомендательного характера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Оказание муниципальной услуги осуществляется в соответствии с режимом работы библиотеки, структурных подразделений библиотеки, осуществляющих обслуживание пользователей. Предоставление доступа к справочно-поисковому аппарату библиотек, базам данных;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, осуществляется на сайтах библиотек круглосуточно с любого автоматизированного рабочего места, оборудованного средствами электронной связи, позволяющими обеспечить доступ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Порядок оказания муниципальной услуги регулируется в соответствии с действующим законодательством Российской Федерации, Мурманской области, муниципальными нормативно-правовыми актами, другими нормативными документами, позволяющими обеспечивать безопасное и качественное выполне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рядок оказания муниципальной услуг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услуга оказывается муниципальными библиотеками, в отношении которых функции и полномочия учредителя осуществляет комитет по культуре администрации города Мурманска (далее – библиотека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доступа пользователей к библиотечным фондам, перечень основных услуг и условия их оказания библиотеками устанавливаются в соответствии с уставами библиотек, законодательством Российской Федерации о государственной и иной охраняемой законом тайне, законодательством об обеспечении сохранности культурного достояния народов Российской Федерации, другими нормативными документами, позволяющими обеспечивать качественное оказание муниципальной услуг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едоставления пользователям экземпляров документов в электронной форме, в которых выражены охраняемые результаты интеллектуальной деятельности, осуществляется в порядке и на условиях, предусмотренных Гражданским кодекс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ребования к материально-техническому обеспечению оказания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Библиотека размещается в специально предназначенном либо приспособленном здании (помещении), доступном для населения, в том числе для инвалидов и других маломобильных групп. Здание оборудуется системами, обеспечивающими поддержание микроклимата помещений (воздушно-теплового режима, естественного и искусственного освещения, водоснабжения и кан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Наличие помещений для организации оказания муниципальной услуги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жебные помещения для специалис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ещение специального назначения, предназначенное для размещения компьютерного оборудования и выполнения телекоммуникационных функц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ещение для проведения мероприятий в дистанционном режим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рдероб или место, оборудованное для хранения верхней одежды пользова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уалетные комнаты с санузл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е и хозяйственн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Наличие специального оборудования, отвечающего требованиям стандартов, технических условий, других нормативных документов, позволяющего обеспечивать оперативное и качественное оказание услуги, в том числе: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бель для организации рабочего места специалистов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диовизуальные технические средства и иное оборудование для проведения мероприятий в дистанционном режиме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атизированные рабочие места (специалистов библиотеки);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нзионные программы и другое оборудование, необходимое для поддержки локальной вычислительной сети и организации доступа к сети Интернет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-контент фильтр SkyDNS для учебных заведений 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 Автоматизированные рабочие места, предназначенные для оказания муниципальной услуги, должны быть аттестованы, оборудованы средствами вычислительной техники и оргтехникой, позволяющими организовать оказ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 Состояние здания (помещений) должно соответствовать установленным государственным санитарно-эпидемиологическим правилам и нормативам, требованиям безопасности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Наличие средств обеспечения безопасности Учреждения, в том числе: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фонная связь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жарно-охранная сигнализация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ранная сигнализация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опка экстренного вызова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 вентиляции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ичные средства пожаротушения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мещений имеются постоянно готовые к эксплуатации эвакуационные вы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Требования к квалификации персонала, оказывающего муниципальную услуг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. Значения штатной численности библиотечных работников при усредненных организационно-технических условиях оказания ими муниципальной услуги определяются с учетом числа зарегистрированных пользователей, количества выданных экземпляров и иных факторов, оказывающих влияние на трудоемкость работ, а также на основании типовых норм труда и норм труда на работы, выполняемые в муниципальных библиот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Доля специалистов, имеющих высшее и среднее профессиональное образование, - не менее 50% от общего числа работающих в библиотеке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Специалисты, повысившие квалификацию (курсы, стажировки, семинары, мастер-классы, практикумы), - не менее 50% от общего количества работающи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Требования к информационному обеспечению потребителей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1. Способы информирования потенциальных потребителей муниципальной услуги и состав размещаемой информации: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в СМИ (публикации о деятельности Учреждения, о проводимых мероприятиях, объявления, анонсы, пресс-релизы)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в сети Интернет на сайте bus.gov.ru (перечень документов, необходимых для оказания муниципальной услуги, информация о деятельности Учреждения)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сайте Учреждения в сети Интернет (перечень документов, необходимых для оказания муниципальной услуги, информация о деятельности Учреждения, о проводимых мероприятиях, объявления, анонсы, пресс-релизы)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ых стендов (публикации о деятельности Учреждения, о проводимых мероприятиях, объявления, анонсы, пресс-релизы)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клеты, афиши, листовки и другие информационные материалы, в том числе: анонсы, публикации, информация о деятельности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2. Официальный сайт Учреждения в сети Интернет адаптирован с учетом особых потребностей инвалидов по зрению согласно международному стандарту доступности веб-контента и веб-серви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3. Требования к веб-сайту: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хранение возможности навигации по веб-сайту библиотеки при отключении графических элементов оформления сайта, карты сайта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сутствие нарушений отображения, форматирования или иных дефектов информации на сайте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независимой системы учета посещений сайта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встроенной системы контекстного поиска по сайту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свободного доступа на веб-сайте библиотеки к информации о библиотеке и её услугах, о фондах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4. Слепые и слабовидящие имеют право на информационное обслуживание при помощи адаптированного веб-сайта, получение документов на специальных носителях информации, в том числе аудиовизуальных, тактильных, электронных и иных документов, предназначенных для слепых и слабовидящих, и лиц, занимающихся проблемами социальной реабилитации инвалидов по зр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 Требования к срокам оказания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1. Режим работы библиотеки устанавливается в соответствии с требованиями Трудового кодекса Российской Федерации и внутреннего трудового распорядка, утверждаемого в порядке, установленном уставом библиотеки, с учетом специфики оказания муниципальных услуг.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изменения режима работы библиотеки получатели муниципальной услуги должны быть публично извещены об изменении режима работы (дней и часов работы) не менее чем за семь дней до вступления в силу таких изменений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-сайт библиотеки работает круглосуточ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именование муниципальной услуг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атегория потребителей муниципальной услуги: 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Условия оказания муниципальной услуг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Муниципальная услуга оказывается бесплатно. Муниципальная услуга оказывается в целях содействия в приобретении знаний, умений и навыков в различных видах художественного творчества и развития творческих способносте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Порядок оказания муниципальной услу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оказывается муниципальными учреждениями клубного типа, в отношении которых функции и полномочия учредителя осуществляет комитет по культуре администрации города Мурман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муниципальной услуги выделяются следующие направления деятельности клубных формирова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населения к культурным традициям Мурманской области, лучшим отечественным и зарубежным образц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, развитие и популяризация всех жанров любительского искусства и народного твор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различных категорий и групп населения, желающих заниматься самодеятельным художественным творче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участникам коллективов в приобретении знаний, умений и навыков в различных видах любительского и народного твор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ое обслуживание населения посредством концертной, выставочной и других художественно-просветительских форм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систематических занятий в формах и видах, характерных для клубного формиров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творческих отчетов о результатах деятельности клубного формирования (концерты, выставки, смотры, мастер-классы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культурной и общественной жизни муниципального образования город Мурманск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муниципальных, региональных, общероссийских, международных фестивалях, конкурсах, смотрах, выставках и т.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Работа клубных формирований должна включать организацию деятельности различных коллективов самодеятельного художественного творчества (народного творчества), любительских объединений и клубов по интересам: театральных, музыкальных, хоровых, вокальных, хореографических, фольклорных, цирковых, эстрадных, изобразительного и декоративно-прикладного искусства, кино и фотоискусства, смешан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 Клубные формирования делятся по возрастным категор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– до 17 лет включитель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ые – от 18 до 24 лет включитель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рослые – от 25 лет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 Занятия в клубном формировании проводятся систематически не реже двух раз в неделю в каждой группе коллектива в соответствии с расписанием, утвержденным руководителем учреждения на творческий се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 Наполняемость клубных формирований самодеятельного народного творче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ально-хоровые – не менее 10 челове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ие – не менее 5 челове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ьные – не менее 10 челове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кестры народных инструментов – не менее 5 челове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кестры духовых инструментов – не менее 15 челове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льклорные – не менее 15 челове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льного искусства – не менее 10 челове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одных промыслов – не менее 10 челове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но и фотолюбителей – не менее 3 челове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ительские объединения, студии клубы и кружки по интересам – не менее 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7. Учет работы каждого клубного формирования ведется в отдельном журна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является учётным документом коллектива и служит основанием для отчёта. Журнал заполняется руководителем коллектива ежедневно, хранится в государственном, муниципальном культурно-досугового учреждении. Журнал учёта работы подлежит ежемесячной проверке руководителем культурно-досугового учреждения или специалистом, работающим с коллективом, и является основанием для учёта и оплаты рабочего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ового руководителя коллектива журнал учёта работы передается по 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8. Порядок оказания муниципальной услуги регулируется в соответствии с действующим законодательством Российской Федерации, Мурманской области, муниципальными нормативно-правовыми актами, другими нормативными документами, позволяющими обеспечивать безопасное и качественное выполне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Требования  к материально-техническому обеспечению оказания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. Учреждение клубного типа размещается в специально предназначенном либо приспособленном здании (помещении), доступном для нас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здания (помещения) не должно быть аварийны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борудуется системами, обеспечивающими поддержание микроклимата помещений (воздушно-теплового режима, естественного и искусственного освещения, водоснабжения и канализации), противопожарными и охранными системами и оборудованием, телефонной связ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Обеспечение доступности здания, помещений и прилегающей территории для инвалидов.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и, помещениях, предназначенных для оказания муниципальной услуги, созданы условия для беспрепятственного доступа детям-инвалидам, инвалидам, в том числе - учащимся с ограниченными возможностями по зрению, слуху, учащимся, имеющим нарушения опорно-двигательного аппарата, инвалидов-колясочников. 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дание, помещения, предназначенные для оказания муниципальной услуги, невозможно полностью приспособить для нужд детей-инвалидов, муниципальная услуга оказывается в альтернатив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3. Наличие помещений для организации оказания муниципальной услуги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для встречи посетителей (фой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жебные помещения для специалис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ещение для проведения мероприятий (зрительный зал, артистические гримерные, малые залы, гостиные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занятий клубных формир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рдероб или место, оборудованное для хранения верхней одежды пользова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уалетные комнаты с санузл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е и хозяйственн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4. Наличие специального оборудования, отвечающего требованиям стандартов, технических условий, других нормативных документов, позволяющего обеспечивать оперативное и качественное оказание услуги, в том числе: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бель для организации рабочего места специалистов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ьное оборудование в помещениях для проведения мероприятий и занятий клубных формирований (хореографические станки, зеркала, кресла, столы, стулья, шкафы)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овизуальные технические средства и иное оборудование для проведения мероприятий и занятий клубных формирований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атизированные рабочие места для специалистов, отвечающих за выполнение муниципальной услуги. Автоматизированные рабочие места, предназначенные для оказания муниципальной услуги, должны быть аттестованы, оборудованы средствами вычислительной техники и оргтехникой, позволяющими организовать оказание муниципальной услуги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нзионные программы и другое оборудование, необходимое для поддержки локальной вычислительной сети и организации доступа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 Состояние здания (помещений) должно соответствовать установленным государственным санитарно-эпидемиологическим правилам и нормативам, требованиям безопасности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6. Наличие средств обеспечения безопасности учреждения, в том числе: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фонная связь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жарно-охранная сигнализация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ранная сигнализация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опка экстренного вызова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 вентиляции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видеонаблюдени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ичные средства пожаротушения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мещений имеются постоянно готовые к эксплуатации эвакуационные вы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Требования к квалификации персонала, оказывающего муниципальную услуг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1. Значения штатной численности работников культуры при усредненных организационно-технических условиях оказания ими муниципальной услуги определяются с учетом числа клубных формирований, количества мероприятий и иных факторов, оказывающих влияние на трудоемкость работ, а также на основании межотраслевых норм труда и норм труда на работы, выполняемые в муниципальных учреждениях клубного ти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Доля специалистов, имеющих высшее и среднее профессиональное образование, - не менее 90% от общего числа специалистов культурно-досугового учреждения, занимающихся оказанием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 Периодичность мероприятий по переподготовке кадров, повышению квалификации: не реже одного раза в тр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Требования к информационному обеспечению потребителей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1. Способы информирования потенциальных потребителей муниципальной услуги и состав размещаемой информации: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в СМИ (публикации о деятельности Учреждения, о проводимых мероприятиях, объявления, анонсы, пресс-релизы)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в сети Интернет на сайте bus.gov.ru (перечень документов, необходимых для оказания муниципальной услуги, информация о деятельности Учреждения)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сайте Учреждения в сети Интернет (перечень документов, необходимых для оказания муниципальной услуги, информация о деятельности Учреждения, о проводимых мероприятиях, объявления, анонсы, пресс-релизы)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ых стендов (публикации о деятельности Учреждения, о проводимых мероприятиях, объявления, анонсы, пресс-релизы)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клеты, афиши, листовки и другие информационные материалы, в том числе: анонсы, публикации, информация о деятельности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2. Официальный сайт Учреждения в сети Интернет адаптирован с учетом особых потребностей инвалидов по зрению согласно международному стандарту доступности веб-контента и веб-серви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. Требования к срокам оказания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.1. Режим работы учреждения устанавливается правилами внутреннего трудового распорядка в соответствии с требованиями Трудового кодекса Российской Федерации, с учетом специфики оказания муниципальных услуг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изменения режима работы учреждения получатели муниципальной услуги должны быть публично извещены об изменении режима работы (дней и часов работы) не менее чем за семь дней до вступления в силу таких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именование муниципальной услуг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массовых мероприятий (фестиваль, выставка, конкурс, смотр)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атегория потребителей муниципальной услуги: физические лица,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Условия оказания муниципальной услуг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 Муниципальная услуга оказывается платно. Муниципальная услуга оказывается в целях расширения общего и культурного уровня общения населения, содействия в мобилизации духовных, личностных, интеллектуальных ресурсов, развитию творческого потенциала у населения, повышению творческой активности населения, распространения и популяризации культуры, обеспечения прав человека на участие в культурной жизни и доступа  к культурным ценностям, содействия в приобретении знаний, умений и навыков в различных видах художественного творчества и развития творческих способносте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 Порядок оказания муниципальной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оказывается муниципальным учреждением, в отношении которого функции и полномочия учредителя осуществляет комитет по культуре администрации города Мурман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муниципальной услуги выделяются следующие направления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доступа к культурным ценностям и произведениям искусств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творческих мероприятий (выставки, конкурсы, мастер-классы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заимовыгодных партнерских связ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ультурной и общественной жизни муниципального образования город Мурма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 Оказание муниципальной услуги осуществляется в соответствии с режимом работы муниципального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 Порядок оказания муниципальной услуги регулируется в соответствии с действующим законодательством Российской Федерации, Мурманской области, муниципальными нормативно-правовыми актами, другими нормативными документами, позволяющими обеспечивать безопасное и качественное выполне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Требования  к материально-техническому обеспечению оказания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1. Учреждение размещается в специально предназначенном либо приспособленном здании (помещении), доступном для насе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здания (помещения) не должно быть аварийны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борудуется системами, обеспечивающими поддержание микроклимата помещений (воздушно-теплового режима, естественного и искусственного освещения, водоснабжения и канализации), противопожарными и охранными системами и оборудованием, телефонной связ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 Обеспечение доступности здания, помещений и прилегающей территории для инвал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дании, помещениях, предназначенных для оказания муниципальной услуги, созданы условия для беспрепятственного доступа детям-инвалидам, инвалидам, в том числе - учащимся с ограниченными возможностями по зрению, слуху, учащимся, имеющим нарушения опорно-двигательного аппарата, инвалидов-колясочников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дание, помещения, предназначенные для оказания муниципальной услуги, невозможно полностью приспособить для нужд детей-инвалидов,  муниципальная услуга оказывается в альтернатив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3. Наличие помещений для организации оказания муниципальной услуги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для встречи посетителей (фой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жебные помещения для специалис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ещение для проведения меро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рдероб или место, оборудованное для хранения верхней одежды пользовате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уалетные комнаты с санузл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е и хозяйственн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4. Наличие специального оборудования, отвечающего требованиям стандартов, технических условий, других нормативных документов, позволяющего обеспечивать оперативное и качественное оказание услуги, в том числе: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бель для организации рабочего места специалистов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ьное оборудование в помещениях для проведения мероприятий (осветительное оборудование, витрины, подиумы, стеллажи, столы, стулья)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атизированные рабочие места для специалистов, отвечающих за выполнение муниципальной услуги. Автоматизированные рабочие места, предназначенные для оказания муниципальной услуги, должны быть аттестованы, оборудованы средствами вычислительной техники и оргтехникой, позволяющими организовать оказание муниципальной услуги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нзионные программы и другое оборудование, необходимое для поддержки локальной вычислительной сети и организации доступа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5. Состояние здания (помещений) должно соответствовать установленным государственным санитарно-эпидемиологическим правилам и нормативам, требованиям безопасности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6. Наличие средств обеспечения безопасности учреждения, в том числе: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фонная связь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жарно-охранная сигнализация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ранная сигнализация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нопка экстренного вызова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 вентиляции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видеонаблюдени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ичные средства пожаротушения.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мещений имеются постоянно готовые к эксплуатации эвакуационные вы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Требования к квалификации персонала, оказывающего муниципальную услуг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1. Значения штатной численности работников учреждения культуры при усредненных организационно-технических условиях оказания муниципальной услуги определяются с учетом количества проведенных мероприятий и иных факторов, оказывающих влияние на трудоемкость работ, а также на основании межотраслевых норм труда и норм труда на работы, выполняемые в муниципальных учрежден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 Доля специалистов, имеющих высшее и среднее профессиональное образование, - не менее 50% от общего числа специалистов культурно-досугового учреждения, занимающихся оказанием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 Периодичность мероприятий по переподготовке кадров, повышению квалификации: не реже одного раза в тр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Требования к информационному обеспечению потребителей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1. Способы информирования потенциальных потребителей муниципальной услуги и состав размещаемой информации: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в СМИ (публикации о деятельности Учреждения, о проводимых мероприятиях, объявления, анонсы, пресс-релизы)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в сети Интернет на сайте bus.gov.ru (перечень документов, необходимых для оказания муниципальной услуги, информация о деятельности Учреждения)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официальном сайте учреждения в сети Интернет (перечень документов, необходимых для оказания муниципальной услуги, информация о деятельности Учреждения, о проводимых мероприятиях, объявления, анонсы, пресс-релизы)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информационных стендов (публикации о деятельности Учреждения, о проводимых мероприятиях, объявления, анонсы, пресс-релизы)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клеты, афиши, листовки и другие информационные материалы, в том числе: анонсы, публикации, информация о деятельности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2. Официальный сайт Учреждения в сети Интернет адаптирован с учетом особых потребностей инвалидов по зрению согласно международному стандарту доступности веб-контента и веб-серви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. Требования к срокам оказания муницип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55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.1. Режим работы учреждения устанавливается в соответствии с требованиями Трудового кодекса Российской Федерации и внутреннего трудового распорядка, утверждаемого в порядке, установленном уставом учреждения, с учетом специфики оказания муниципальных услуг.</w:t>
            </w:r>
          </w:p>
          <w:p>
            <w:pPr>
              <w:pStyle w:val="Normal1"/>
              <w:tabs>
                <w:tab w:val="clear" w:pos="708"/>
                <w:tab w:val="left" w:pos="5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изменения режима работы учреждения получатели муниципальной услуги должны быть публично извещены об изменении режима работы (дней и часов работы) не менее чем за семь дней до вступления в силу таких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Мурманска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12.09.2017 № 2973   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ы качества выполнения муниципальных работ в сфер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7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6"/>
        <w:gridCol w:w="13"/>
        <w:gridCol w:w="1419"/>
        <w:gridCol w:w="1860"/>
        <w:gridCol w:w="616"/>
        <w:gridCol w:w="1845"/>
      </w:tblGrid>
      <w:tr>
        <w:trPr>
          <w:tblHeader w:val="true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выполнения муниципальн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тандарта качества по норме (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ое откло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ормы (%)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именование муниципальной работы: 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Категория потребителей муниципальной работы: автономные учреждения (далее – учрежде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 Усло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униципа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1. Муниципаль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е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сплатн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2. Показатель, характеризующий содержание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ение бухгалтерского учета (формирование регистров) по всем объектам учета автоном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ение бухгалтерского учета за счет средств бюджета (в том числе в форме субсид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 Показатель, характеризующий условия (формы) оказания работы: бумажные носители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работа выполняется при условии заключения между учреждением и обслуживаемыми учреждениями Договора о ведении бухгалтерского у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Требования  к материально-техническому обеспечению выполнения муниципальной работ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Материально-техническое обеспечение выполнения муниципальной работы должно предполагать наличие необходимого оборудования и техники, расходных материалов и других ресурс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 техническим оснащением учреждения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ьютерная и копировально-множительная тех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ное обесп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исная тех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связ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износ оборудования, исчисленный по максимальному сроку службы, не должен превышать 7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 Учреждение должно располагать необходимым программным обеспечение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ы для ведения автоматизированного бухгалтерского уч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ы обмена информацией с Казначейством, Федеральной налоговой службой, Фондом социального страхования, Пенсионным Фондом и другими службами, органами и организациями, с которыми необходимо осуществлять информационный обмен в сфере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тивирусное программ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 Требования к квалификации персонала, выполняющего муниципальную работу:</w:t>
            </w:r>
            <w:r>
              <w:rPr>
                <w:rFonts w:cs="Arial" w:ascii="Arial" w:hAnsi="Arial"/>
                <w:color w:val="2D2D2D"/>
                <w:spacing w:val="1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 Учреждение должно располагать необходимым числом работников в соответствии со штатным распис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должны иметь соответствующее занимаемой должности образование, квалификацию, персональную подготовку, обладать знанием и опытом, необходимым для выполнения возложенных на них обязанностей, должны проходить аттестацию в установленном порядк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у с соответствующей квалификацией и профессионализмом сотрудники учреждения должны обладать высокими нравственными и морально-этическими качествами, приёмами межличностных отношений, чувством ответ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 Требования к информационному обеспечению потребителей муниципальной работ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Информирование о правилах выполнения муниципальной работы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 учреждении (на информационном стенде учреждения, при личном обращени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о государственных (муниципальных) учрежд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. На информационном стенде в учреждении размещается следующая обязательн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фик (режим) работы, номера телеф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сведения об учредителе Учреждения, адрес местонахождения, контактные телеф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на официальном сай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змещается следующая информ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муниципальном задании и его испол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лане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операциях с целевыми средствами из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годовой бухгалтерской отче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контрольных мероприятиях и и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копии учредительных документов, свидетельства о государственной регистрации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шения учредителя о создании муниципального учреждения, решения учредителя о назначении руководителя, положения о филиалах, представительствах (при налич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 Требования к срокам выполнения муниципальной работ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1. Сроки устанавливаются законодательств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муниципальной работы: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атегория потребителей муниципальной работы: бюджетные учре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лее – учреждени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словия выполнения муниципальной работ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1. Муниципальная работа выполняется 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работа выполняется при условии заключения между учреждением и обслуживаемыми учреждениями Договора о ведении бухгалтерского у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3. Показатель, характеризующий содержание рабо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ение бухгалтерского учета (формирование регистров) по всем объектам учета бюджет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ение бухгалтерского учета за счет средств бюджета (в том числе в форме субсид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4. Показатель, характеризующий условия (формы) оказания работы: бумажные носители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ребования  к материально-техническому обеспечению выполнения муниципальной работ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Материально-техническое обеспечение выполнения муниципальной работы должно предполагать наличие необходимого оборудования и техники, расходных материалов и других ресурс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 техническим оснащением учреждения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ьютерная и копировально-множительная тех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ное обесп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исная тех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связ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износ оборудования, исчисленный по максимальному сроку службы, не должен превышать 7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 Учреждение должно располагать необходимым программным обеспечение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ы для ведения автоматизированного бухгалтерского уч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ы обмена информацией с Казначейством, Федеральной налоговой службой, Фондом социального страхования, Пенсионным Фондом и другими службами, органами и организациями, с которыми необходимо осуществлять информационный обмен в сфере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тивирусное программ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Требования к квалификации персонала, выполняющего муниципальную работу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 Учреждение должно располагать необходимым числом работников в соответствии со штатным расписа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должны иметь соответствующее занимаемой должности образование, квалификацию, персональную подготовку, обладать знанием и опытом, необходимым для выполнения возложенных на них обязанностей, должны проходить аттестацию в установленном порядк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у с соответствующей квалификацией и профессионализмом сотрудники учреждения должны обладать высокими нравственными и морально-этическими качествами, приёмами межличностных отношений, чувством ответ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ребования к информационному обеспечению потребителей муниципальной работ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Информирование о правилах выполнения муниципальной работы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учреждении (на информационном стенде учреждения, при личном обращени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о государственных (муниципальных) учрежд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2. На информационном стенде в учреждении размещается следующая обязательн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фик (режим) работы, номера телеф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сведения об учредителе учреждения, адрес местонахождения, контактные телеф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на официальном сай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змещается следующая информ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муниципальном задании и его испол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лане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операциях с целевыми средствами из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годовой бухгалтерской отче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контрольных мероприятиях и их результа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копии учредительных документов, свидетельства о государственной регистрации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шения учредителя о создании муниципального учреждения, решения учредителя о назначении руководителя, положения о филиалах, представительствах (при налич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Требования к срокам выполнения муниципальной работ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1. Сроки устанавливаются законодательств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муниципальной работы: ведение бюджетного учета, формирование регистров органами власти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атегория потребителей муниципальной работы: муниципальные орга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словия предоставления муниципальной работ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. Муниципальная работа выполняется бесплат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.2. Показатель, характеризующий содержание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ение бюджетного учета (формирование регистров) по всем объектам учета органов власти, казен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ение учета по всем объектам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бюджета (в том числе в форме субсид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3. Показатель, характеризующий условия (формы) оказания работы: бумажные носители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работа выполняется при условии заключения между учреждением и обслуживаемыми учреждениями Договора о ведении бюджетного у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ребования  к материально-техническому обеспечению выполнения муниципальной работ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Материально-техническое обеспечение выполнения муниципальной работы должно предполагать наличие необходимого оборудования и техники, расходных материалов и других рес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 техническим оснащением учреждения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мпьютерная и копировально-множительная тех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ное обесп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фисная тех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связ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износ оборудования, исчисленный по максимальному сроку службы, не должен превышать 7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. Учреждение должно располагать необходимым программным обеспечение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ы для ведения автоматизированного бухгалтерского уч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раммы обмена информацией с Казначейством, Федеральной налоговой службой, Фондом социального страхования, Пенсионным Фондом и другими службами, органами и организациями, с которыми необходимо осуществлять информационный обмен в сфере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Требования к квалификации персонала, выполняющего муниципальную работу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1. Учреждение должно располагать необходимым числом работников в соответствии со штатным распис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должны иметь соответствующее занимаемой должности образование, квалификацию, персональную подготовку, обладать знанием и опытом, необходимым для выполнения возложенных на них обязанностей, должны проходить аттестацию в установленном поряд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яду с соответствующей квалификацией и профессионализмом сотрудники учреждения должны обладать высокими нравственными и морально-этическими качествами, приёмами межличностных отношений, чувством ответственн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Требования к информационному обеспечению потребителей муниципальной работы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Информирование о правилах выполнения муниципальной работы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 учреждении (на информационном стенде учреждения, при личном обращени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ети Интернет на официальном сайте о государственных (муниципальных) учрежд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2. На информационном стенде в Учреждении размещается следующая обязательн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фик (режим) работы, номера телеф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сведения об учредителе Учреждения, адрес местонахождения, контактные телеф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 В сети Интернет на официальном сай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змещается следующая информ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муниципальном задании и его испол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лане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операциях с целевыми средствами из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годовой бухгалтерской отче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зультатах деятельности и об использовании имущества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контрольных мероприятиях и и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копии учредительных документов, свидетельства о государственной регистрации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шения учредителя о создании муниципального учреждения, решения учредителя о назначении руководителя, положения о филиалах, представительствах (при наличии)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 Требования к срокам выполнения муниципальной работ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1. Сроки устанавливаются законодательств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именование муниципальной работы: 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атегория потребителей муниципальной работы: муниципальные орга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словия выполнения муниципальной работы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1. Муниципальная работа выполняется беспл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2. Показатель, характеризующий содержание рабо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, внутриго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й отчетности получателя бюджетных средств, администратора доходов бюджета, администратора источников финансирования дефицита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бюджетной отчет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бюджета (в том числе в форме субсид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3. Показатель, характеризующий условия (формы) оказания работы: электронные носители информ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работа выполняется при условии заключения между учреждением и обслуживаемыми учреждениями Договора о ведении бюджетного у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Требования к материально-техническому обеспечению выполнения муниципальной работы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. Материально-техническое обеспечение выполнения муниципальной работы должно предполагать наличие необходимого оборудования и техники, расходных материал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 проду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Требования к квалификации персонала, выполняющего муниципальную работу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1. Учреждение должно располагать необходимым числом работников в соответствии со штатным распис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должны иметь соответствующее занимаемой должности образование, квалификацию, персональную подготовку, обладать знанием и опытом, необходимым для выполнения возложенных на них обязанностей, должны проходить аттестацию в установленном порядк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у с соответствующей квалификацией и профессионализмом сотрудники учреждения должны обладать высокими нравственными и морально-этическими качествами, приёмами межличностных отношений, чувством ответ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Требования к информационному обеспечению потребителей муниципальной работы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 Информирование о правилах выполнения муниципальной работы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 учреждении (на информационном стенде учреждения, при личном обращени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о государственных (муниципальных) учрежд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2. На информационном стенде в учреждении размещается следующая обязательн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фик (режим) работы, номера телеф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сведения об учредителе учреждения, адрес местонахождения, контактные телеф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на официальном сай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змещается следующая информ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муниципальном задании и его испол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лане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операциях с целевыми средствами из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годовой бухгалтерской отче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контрольных мероприятиях и и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копии учредительных документов, свидетельства о государственной регистрации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шения учредителя о создании муниципального учреждения, решения учредителя о назначении руководителя, положения о филиалах, представительствах (при налич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Требования к срокам выполнения муниципальной работы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1. Сроки устанавливаются законодательств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именование муниципальной работы: формирование финансовой (бухгалтерской) отчетности бюджетных и автономных учреждений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атегория потребителей муниципальной работы: бюджетные учреждения, автономные учрежд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Условия выполнения муниципальной работы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. Муниципальная работа выполняется беспл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2.2. Показатель, характеризующий содержание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овой, внутригод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й (бухгалтерской) отчет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го (автономного)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финансовой (бухгалтерской) отчет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бюджета (в том числе в форме субсид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3. Показатель, характеризующий условия (формы) оказания работы: электронные носители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работа выполняется при условии заключения между учреждением и обслуживаемыми учреждениями Договора о ведении бухгалтерского у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Требования к материально-техническому обеспечению выполнения муниципальной работы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1. Материально-техническое обеспечение выполнения муниципальной работы должно предполагать наличие необходимого оборудования и техники, расходных материал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 проду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Требования к квалификации персонала, выполняющего муниципальную работу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1. Учреждение должно располагать необходимым числом работников в соответствии со штатным распис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должны иметь соответствующее занимаемой должности образование, квалификацию, персональную подготовку, обладать знанием и опытом, необходимым для выполнения возложенных на них обязанностей, должны проходить аттестацию в установленном порядк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у с соответствующей квалификацией и профессионализмом сотрудники учреждения должны обладать высокими нравственными и морально-этическими качествами, приёмами межличностных отношений, чувством ответ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Требования к информационному обеспечению потребителей муниципальной работы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 Информирование о правилах выполнения муниципальной работы осущест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 учреждении (на информационном стенде учреждения, при личном обращени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о государственных (муниципальных) учрежд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2. На информационном стенде в учреждении размещается следующая обязательная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фик (режим) работы, номера телеф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сведения об учредителе учреждения, адрес местонахождения, контактные телеф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на официальном сайт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змещается следующая информ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муниципальном задании и его испол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лане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операциях с целевыми средствами из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годовой бухгалтерской отче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контрольных мероприятиях и и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копии учредительных документов, свидетельства о государственной регистрации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шения учредителя о создании муниципального учреждения, решения учредителя о назначении руководителя, положения о филиалах, представительствах (при налич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. Требования к срокам выполнения муниципальной работ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.1. Сроки устанавливаются законодательств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именование муниципальной работы: организация благоустройства и озеле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Категория потребителей муниципальной работы: физические лица, юридические лица, общество в цело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Условия выполнения муниципальной работы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 Организация и благоустройство общественных территорий для массового отдыха жителей города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кверов и пар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зон отды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 Создание общественных территори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зеленых насаждений, а также увеличение объема зеленых насаждений парков и скве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уживание сетей наружного освещения и иллюминационных устан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и мест массового проведения мероприят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еустрой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дезическая и картографическ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изация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дрологический анали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Требования  к материально-техническому обеспечению выполнения муниципальной работ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1. Наличие в местах массового отдыха малых архитектурных форм (фонтанов, парковых скульптур, беседок),  детских игровых площадок и комплексов, спортивных площадок, аттракционов, парковой мебели, урн; существование естественного полноценного паркового природного ландшафта с обновленными зелеными насажде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2. Наличие современного энергоэкономичного наружного освещения с учетом климатических усло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3. Наличие тротуарных, пешеходных и спортивно-оздоровительных дорожек, площадок для проведения общественных мероприятий, танцевальных площад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4. Создание условий для беспрепятственного доступа маломобильных групп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5. Обеспечение инвентарем и дорожной техни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Требования к квалификации персонала, выполняющего муниципальную работу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 Учреждение, выполняющее муниципальную работу, должно иметь необходимое количество специалистов в соответствии со штатным распис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. Специалисты с высшим специальным образованием составляют к общему количеству работающих специалистов не менее 3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. Специалисты, повысившие квалификацию (курсы, стажировки, семинары, практикумы), -  не менее 10% от общего количества работающих специалис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Требования к информационному обеспечению потребителей муниципальной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деятельности учреждения, о порядке и правилах оказания (выполнения) муниципальной услуги (работы) публикуется в газете «Вечерний Мурманск» и обновляется по мере необходим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деятельности учреждения размещается на сайте 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gov.ru 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Требования к срокам выполнения муниципальной работ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. Содержание скверов и парков, озеленение и благоустройство зон отдых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.1. В зимни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противогололедными материалами тротуаров, пешеходных дорожек, лестниц - 1 раз в су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гребание и подметание снега, скалывание льда и удаление снежно-ледяных образований с тротуарных покрытий (брусчатки, асфальтового покрытия) – ежеднев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егоочистка тротуаров, пешеходных дорожек, лестниц должна быть завершена в сроки не позднее 5-6 часов с момента окончания снегопада или мете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тание световых конструкций, малых архитектурных форм от снега, удаление ледяных образований и грязи – по мере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тание скамеек от снега, мусора - по мере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и вывоза снега - не позднее трех дней с момента окончания снегопа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ая и аварийная обрезка сухих веток и деревьев прошлых лет (температура воздуха не ниже – 8 – 10 градусов), с закрашиванием срезов, без задиров коры, шипов, пеньков – по мере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ый осмотр детских игровых комплексов для исключения опасности получения травм; при обнаружении поломок или износа части конструкций по возможности устранение немедленно, в ином случае - ограждение и закрытие доступа к детскому комплекс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детских площадок; замена отдельных элементов ограждения (столбики, секции), исправление незначительных повреждений – по мере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урн, контейнеров от мусора и грязи – ежеднев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ка и дезинфекция урн; частичный ремонт – по мере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транспортировка мусора на полигон ТБО (в т.ч. крупногабаритного) – не реже трех раз в неделю, а в периоды установленных государственных праздников – ежеднев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.2. В летни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пешеходных дорожек от песка и грязи путем подметания ручным или механизированным способом – ежеднев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од воды с тротуаров, пешеходных дорожек в период оттепелей – по мере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дождеприемных колодцев от листьев и других загрязнений – 1 раз в сезон после схода сне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ка памятников и памятных знаков – по мере необходимости в зависимости от состоя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ый, текущий ремонт покрытий тротуаров (брусчатка, тартановое покрытие), устранение деформаций, повреждений в асфальтобетонном покрытии тротуаров – по мере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ение незначительных повреждений конструкций (перильные ограждения, ступени) – по мере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ая обрезка деревьев с обрезанием сухих веток прошлых лет, закрашиванием срезов, без задиров коры, шипов, пеньков – по мере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молаживающая обрезка для стимулирования жизнеспособности преждевременно стареющих или на стадии отмирания деревьев - летне-осенни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есывание газонов железными граблями с очисткой от песка, мусора, прошлогодней травы и листвы – в весенний период, до появления листвы - апрель, ма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шение травостоя на высоту не более 4 см, сгребание, сбор и транспортировка скошенной травы – по мере необходимости, но не менее двух раз в сезон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ливание деревьев и крупных веток с момента обнаружения зависших, упавших на сооружения, имеющих отклонения от вертикали, создающих угрозу безопасности движения транспорта или пешеходов, – по мере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лка стволов деревьев высотой до 1 м от земли в весенний период (красками для побелки деревьев на известковой основе с добавлением антисептика) – 1 раз в сез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овочная обрезка кустарников в живую изгородь – 1 раз в сез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ый осмотр детских игровых комплексов для исключения опасности получения травм; при обнаружении поломок или износа части конструкций по возможности устранение немедленно, в ином случае ограждение и закрытие доступа к детскому комплекс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детских площадок – по мере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ый ремонт, окрашивание металлических ограждений и скамеек водно-дисперсионными лаками для садово-парковой мебели в 2 слоя – по мере необходимости,  окраска 1 раз в сез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. Содержание малых архитектурных форм, световых конструкций, огражд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ение незначительных повреждений сооружений (затирка швов, замена отсутствующих плиток, восстановление надписей); замена отдельных элементов (столбики, секции); окраска бетонных обрамлений (колер и вид покрытия по типу существующего); очистка от грязи и пыли ограждений, мойка чистящим составом – по мере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ыпка песка в песочницах – по мере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урн и контейнеров от мусора и грязи - ежеднев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ка и дезинфекция урн, контейнеров; частичный ремонт – по мере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ашивание металлических поверхностей урн – 1 раз в сез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транспортировка мусора на полигон ТБО (в т.ч. крупногабаритного) – не реже трех раз в неделю, а в периоды установленных государственных праздников – ежеднев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. Сроки оказания (выполнения) муниципальной услуги (работы) регламентируются также следующими нормативными акт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Пин 42-128-4690-88 «Санитарные правила содержания территорий населенных мест», утвержденные Главным государственным санитарным врачом СССР от 05.08.1988 № 4690-8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лагоустройства территории муниципального образования город Мурманск, утвержденные решением Совета депутатов города Мурманска от 26.12.2013 № 68-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аименование муниципальной рабо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Категория потребителей муниципальной работы: в интересах обще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Условия выполнения муниципальной работы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 Комплектование и научно-техническая обработка библиотечных фондов на материальных носителях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 Организация подписки на нематериальные носители информации (электронные базы да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 Организация учета библиотечных фон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 Создание фонда документов путем оцифр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Требования  к материально-техническому обеспечению выполнения муниципальной работ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1. Наличие специального оборудования, отвечающего требованиям стандартов, технических условий, других нормативных документов, позволяющего обеспечивать оперативное и качественное выполнение работы, в том числ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 - легковой автомобиль (микроавтобус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бель для организации рабочего места специали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ая библиотечная мебель для размещения библиотечных фон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ированные рабочие места (специалистов библиотек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нзионные программы и другое оборудование, необходимое для поддержки локальной вычислительной сети и организации доступа к сети Интерне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-контент фильтр SkyDNS для учебных заведений и библиот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 Автоматизированные рабочие места, предназначенные для выполнения муниципальной работы, должны быть аттестованы, оборудованы средствами вычислительной техники и оргтехникой, позволяющими организовать выполнение муниципальн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. Состояние здания (помещений) должно соответствовать установленным государственным санитарно-эпидемиологическим правилам и нормативам, требованиям безопасности и охраны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3.4. Наличие средств обеспечения безопасности учреждения, в том числе: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лефонная связь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жарно-охранная сигнализация;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ранная сигнализаци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опка экстренного вызова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 вентиляции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вичные средства пожаротушения.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омещений библиотеки имеются постоянно готовые к эксплуатации эвакуационные вы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Требования к квалификации персонала, выполняющего муниципальную рабо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1. Доля специалистов, имеющих высшее и среднее профессиональное образование, – не менее 80 % от общего числа работающих специалист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Требования к информационному обеспечению потребителей муниципальной работы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1. Обновление информации в СМИ, на сайте учреждения в сети Интернет не менее 2 раз в меся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срокам выполнения муниципальной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6.1. Режим работы библиотеки устанавливается в соответствии с требованиями Трудового кодекса Российской Федерации и внутреннего трудового распорядка, утверждаемого в порядке, установленном уставом библиотеки, с учетом специфики предоставления муниципальных услуг: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е менее семи часов ежедневно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е менее пяти дней в неделю.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едпраздничные дни продолжительность работы библиотеки сокращается на один час. В праздничные дни, объявленные в Российской Федерации нерабочими днями, библиотека не работа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именование муниципальной работы: библиографическая обработка документов и создание каталогов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Категория потребителей муниципальной работы: в интересах обществ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Условия выполнения муниципальной работы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. Формирование электронных каталогов библиоте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. Организация, ведение и редактирование карточных каталог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3. Участие в формировании сводных каталогов библиотек Росси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Требования  к материально-техническому обеспечению выполнения муниципальной работы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. Наличие обязательного набора помещений для выполнения муниципальной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ебные помещения для специали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я для хранения библиотечных фон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алетные комнаты с санузлам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2. Наличие специального оборудования, отвечающего требованиям стандартов, технических условий, других нормативных документов, позволяющего обеспечивать оперативное и качественное выполнение работы, в том числ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бель для организации рабочего места специали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ая библиотечная мебель для размещения библиотечных фон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ированные рабочие места (специалистов библиотек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ензионные программы и другое оборудование, необходимое для поддержки локальной вычислительной сети и организации доступа к сети Интерне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-контент фильтр SkyDNS для учебных заведений и библиоте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3. Автоматизированные рабочие места, предназначенные для выполнения муниципальной работы, должны быть аттестованы, оборудованы средствами вычислительной техники и оргтехникой, позволяющими организовать выполнение муниципальной работ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4. Состояние здания (помещений) должно соответствовать установленным государственным санитарно-эпидемиологическим правилам и нормативам, требованиям безопасности и охраны труд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3.5. Наличие средств обеспечения безопасности учреждения, в том числе: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лефонная связь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жарно-охранная сигнализаци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ранная сигнализация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опка экстренного вызова;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 вентиляции;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вичные средства пожаротушения.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омещений библиотеки имеются постоянно готовые к эксплуатации эвакуационные выход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Требования к квалификации персонала, выполняющего муниципальную работу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Доля специалистов, имеющих высшее и среднее профессиональное образование, – не менее 80 % от общего числа работающих специалистов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Требования к информационному обеспечению потребителей муниципальной работы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нформации в СМИ, на сайте учреждения в сети Интернет не менее 2 раз в месяц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6. Требования к срокам выполнения муниципальной работы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жим работы библиотеки устанавливается в соответствии с требованиями Трудового кодекса Российской Федерации и внутреннего трудового распорядка, утверждаемого в порядке, установленном уставом библиотеки, с учетом специфики предоставления муниципальных услуг: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е менее семи часов ежедневно;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е менее пяти дней в неделю.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едпраздничные дни продолжительность работы библиотеки сокращается на один час. В праздничные дни, объявленные в Российской Федерации нерабочими днями, библиотека не работает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DFDB4A0FB140FDDF46BE9DF9A8DA06BB839747D9BA44CEAEA258D0FD4352ABsB5FH" TargetMode="External"/><Relationship Id="rId4" Type="http://schemas.openxmlformats.org/officeDocument/2006/relationships/hyperlink" Target="consultantplus://offline/ref=BE6722DB4D6CFD120D8B55C252680E19A2FC468E6E7CC237BD170FE8873E550358B5FA58C2B2D023558D773Dw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5:00Z</dcterms:created>
  <dc:creator>priemnaya</dc:creator>
  <dc:description/>
  <dc:language>en-US</dc:language>
  <cp:lastModifiedBy>user</cp:lastModifiedBy>
  <cp:lastPrinted>2017-09-06T15:06:00Z</cp:lastPrinted>
  <dcterms:modified xsi:type="dcterms:W3CDTF">2017-09-14T07:15:00Z</dcterms:modified>
  <cp:revision>2</cp:revision>
  <dc:subject/>
  <dc:title/>
</cp:coreProperties>
</file>