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Heading3"/>
              <w:ind w:right="-141" w:hanging="0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531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right="-521" w:hanging="567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rPr/>
            </w:pPr>
            <w:r>
              <w:rPr/>
              <w:t xml:space="preserve">        </w:t>
            </w:r>
            <w:r>
              <w:rPr/>
              <w:t>24.05.2017                                                                                                                 1547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от должности Елисеевой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both"/>
        <w:rPr/>
      </w:pPr>
      <w:r>
        <w:rPr>
          <w:sz w:val="28"/>
        </w:rPr>
        <w:t xml:space="preserve">В соответствии с пунктом 3.1 части 1 статьи 54 Устава муниципального образования  город  Мурманск  и  на   основании   заявления   Елисеевой Н.П. от 02.05.2017  </w:t>
      </w:r>
      <w:r>
        <w:rPr>
          <w:b/>
          <w:sz w:val="28"/>
        </w:rPr>
        <w:t>п о с т а н о в л я ю: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вободить Елисееву Наталию Петровну от должности директора муниципального бюджетного учреждения культуры «Центральная городская библиотека г. Мурманска» по инициативе работника в связи с уходом на трудовую пенсию 31.05.2017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1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орода Мурманска                                                                                А.И. Сысо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30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User</dc:creator>
  <dc:description/>
  <dc:language>en-US</dc:language>
  <cp:lastModifiedBy>user</cp:lastModifiedBy>
  <cp:lastPrinted>2017-05-16T14:43:00Z</cp:lastPrinted>
  <dcterms:modified xsi:type="dcterms:W3CDTF">2017-05-26T07:10:00Z</dcterms:modified>
  <cp:revision>2</cp:revision>
  <dc:subject/>
  <dc:title/>
</cp:coreProperties>
</file>