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69" w:leader="none"/>
        </w:tabs>
        <w:ind w:left="3600" w:right="3911" w:hanging="0"/>
        <w:rPr>
          <w:sz w:val="22"/>
        </w:rPr>
      </w:pPr>
      <w:r>
        <w:rPr/>
        <w:tab/>
      </w: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0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21.02.2018                                                                                                       № 459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О внесении изменений в постановление администрации города Мурманска от 19.02.2018 № 439 «</w:t>
      </w:r>
      <w:r>
        <w:rPr>
          <w:b/>
        </w:rPr>
        <w:t>О проведении в городе Мурманск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атрализованного народного гулянья, посвященного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ню защитника Отече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вязи с уточнением даты и времени движения и парковки транспортных средств при проведении народного гулянья, посвященного Дню защитника Отечества, </w:t>
      </w:r>
      <w:r>
        <w:rPr>
          <w:b/>
          <w:szCs w:val="28"/>
        </w:rPr>
        <w:t>п о с т а н о в л я ю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/>
        <w:t xml:space="preserve">1. Внести в постановление </w:t>
      </w:r>
      <w:r>
        <w:rPr>
          <w:szCs w:val="28"/>
        </w:rPr>
        <w:t>администрации города Мурманска от 19.02.2018 № 439 «</w:t>
      </w:r>
      <w:r>
        <w:rPr/>
        <w:t>О проведении в городе Мурманске театрализованного народного гулянья, посвященного Дню защитника Отечества» следующие изменения: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7 изложить в новой редакции: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/>
      </w:pPr>
      <w:r>
        <w:rPr>
          <w:szCs w:val="28"/>
        </w:rPr>
        <w:t xml:space="preserve">«7. </w:t>
      </w:r>
      <w:r>
        <w:rPr>
          <w:color w:val="000000"/>
          <w:szCs w:val="28"/>
        </w:rPr>
        <w:t>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>
          <w:caps/>
          <w:color w:val="000000"/>
          <w:szCs w:val="28"/>
        </w:rPr>
      </w:pPr>
      <w:r>
        <w:rPr>
          <w:szCs w:val="28"/>
        </w:rPr>
        <w:t>- по ул. Воровского, от пр. Ленина до ул. Коминтерна, с 10 час. 00 мин. до 18 час. 00 мин. 23.02.2018;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>ул. Ленинградской, от д. 5/23 по ул. Воровского до ул. Профсоюзов, с 18 час. 00 мин. 22.02.2018 до 18 час. 00 мин. 25.02.2018.»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szCs w:val="28"/>
        </w:rPr>
        <w:t>1.2. Подпункт 8.1 пункта 8 после даты «23.02.2018» дополнить словами «и с 09 час. 00 мин. до 19 час. 00 мин. 24.02.2018».</w:t>
      </w:r>
    </w:p>
    <w:p>
      <w:pPr>
        <w:pStyle w:val="TextBodyIndent"/>
        <w:ind w:left="0" w:firstLine="709"/>
        <w:rPr/>
      </w:pPr>
      <w:r>
        <w:rPr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ind w:left="0"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 xml:space="preserve">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06" w:right="851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8:00Z</dcterms:created>
  <dc:creator>Секретарь</dc:creator>
  <dc:description/>
  <dc:language>en-US</dc:language>
  <cp:lastModifiedBy>user</cp:lastModifiedBy>
  <cp:lastPrinted>2018-02-21T16:35:00Z</cp:lastPrinted>
  <dcterms:modified xsi:type="dcterms:W3CDTF">2018-02-22T12:48:00Z</dcterms:modified>
  <cp:revision>2</cp:revision>
  <dc:subject/>
  <dc:title>О праздновании Дня строителя</dc:title>
</cp:coreProperties>
</file>