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TextBody"/>
        <w:spacing w:before="0" w:after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softHyphen/>
        <w:softHyphen/>
        <w:softHyphen/>
        <w:t xml:space="preserve">13.11.2017                                                        </w:t>
        <w:tab/>
        <w:t xml:space="preserve">                                     № 3603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утверждении муниципальной программы города Мурманска «Развитие культуры» на 2018-2024 годы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</w:t>
      </w:r>
      <w:r>
        <w:rPr>
          <w:color w:val="000000"/>
          <w:spacing w:val="1"/>
          <w:sz w:val="28"/>
        </w:rPr>
        <w:t>постановлением администрации города Мурманска от 21.08.2013  № 2143 «Об утверждении Порядка разработки, реализации и оценки эффективности муниципальных программ города Мурманска»,</w:t>
      </w:r>
      <w:r>
        <w:rPr>
          <w:sz w:val="28"/>
        </w:rPr>
        <w:t xml:space="preserve"> распоряжением администрации города Мурманска от 09.11.2017 № 79-р «Об утверждении перечня муниципальных программ города Мурманска на 2018-2024 годы», протоколом заседания Программно-целевого совета города Мурманска от 25.10.2017 № 2-17 и </w:t>
      </w:r>
      <w:r>
        <w:rPr>
          <w:color w:val="000000"/>
          <w:spacing w:val="1"/>
          <w:sz w:val="28"/>
        </w:rPr>
        <w:t>в целях повышения эффективности и результативности расходования бюджетных средств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ю: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8"/>
        </w:rPr>
        <w:t>Утвердить муниципальную программу города Мурманска «Развитие культуры» на 2018-2024 годы согласно приложению к настоящему постановлению.</w:t>
      </w:r>
    </w:p>
    <w:p>
      <w:pPr>
        <w:pStyle w:val="TextBody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8"/>
        </w:rPr>
        <w:t>Отменить с 01.01.2018 следующие постановления администрации города Мурманска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>- от 12.11.2013 № 3235 «Об утверждении муниципальной программы города Мурманска «Развитие культуры» на 2014 год</w:t>
      </w:r>
      <w:r>
        <w:rPr/>
        <w:t xml:space="preserve"> </w:t>
      </w:r>
      <w:r>
        <w:rPr>
          <w:sz w:val="28"/>
        </w:rPr>
        <w:t>и на плановый период 2015 и 2016 годов», за исключением пп.2 и 3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>-  от 17.02.2014 № 392 «О внесении изменений в приложение к постановлению администрации города Мурманска от 12.11.2013 № 3235       «Об утверждении муниципальной программы города Мурманска «Развитие культуры» на 2014 год и на плановый период 2015 и 2016 годов»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>- от 14.04.2014 № 1044 «О внесении изменений в приложение к постановлению администрации города Мурманска от 12.11.2013 № 3235        «Об утверждении муниципальной программы города Мурманска «Развитие культуры» на 2014 год и на плановый период 2015 и 2016 годов»                        (в ред. постановления от 17.02.2014 № 392)»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>- от 19.06.2014 № 1879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 год и на плановый период 2015 и 2016 годов»                        (в ред. постановлений от 17.02.2014 № 392, от 14.04.2014 № 1044)»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>- от 30.06.2014 № 2107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 год и на плановый период 2015 и 2016 годов»                        (в ред. постановлений от 17.02.2014 № 392, от 14.04.2014 № 1044, от 19.06.2014          № 1879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18.08.2014 № 2631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 год и на плановый период 2015 и 2016 годов»                        (в ред. постановлений от 17.02.2014 № 392, от 14.04.2014 № 1044, от 19.06.2014          № 1879, от 30.06.2014 № 2107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13.10.2014 № 3384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 год и на плановый период 2015 и 2016 годов»                        (в ред. постановлений от 17.02.2014 № 392, от 14.04.2014 № 1044, от 19.06.2014          № 1879, от 30.06.2014 № 2107, от 18.08.2014 № 2631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12.11.2014 № 3713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 год и на плановый период 2015 и 2016 годов»                        (в ред. постановлений от 17.02.2014 № 392, от 14.04.2014 № 1044, от 19.06.2014          № 1879, от 30.06.2014 № 2107, от 18.08.2014 № 2631, от 13.10.2014 № 3384)»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</w:rPr>
        <w:t>- от 26.12.2014 № 4299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-2018 годы» (в ред. постановлений от 17.02.2014 № 392,      от 14.04.2014 № 1044, от 19.06.2014 № 1879, от 30.06.2014 № 2107,                    от 18.08.2014 № 2631, от 13.10.2014 № 3384, от 12.11.2014 № 3713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24.03.2015 № 784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17.06.2015 № 1617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03.08.2015 № 2073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, от 17.06.2015 № 1617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12.11.2015 № 3133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, от 17.06.2015 № 1617, от 03.08.2015 № 2073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23.12.2015 № 3562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, от 17.06.2015 № 1617, от 03.08.2015 № 2073, от 12.11.2015 № 3133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03.06.2016 № 1582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, от 17.06.2015 № 1617, от 03.08.2015 № 2073, от 12.11.2015 № 3133, от 23.12.2015 № 3562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22.07.2016 № 2264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, от 17.06.2015 № 1617, от 03.08.2015 № 2073, от 12.11.2015 № 3133, от 23.12.2015 № 3562, от 03.06.2016 № 1582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11.11.2016 № 3460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-2018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, от 17.06.2015 № 1617, от 03.08.2015 № 2073, от 12.11.2015 № 3133, от 23.12.2015 № 3562, от 03.06.2016 № 1582,     от 22.07.2016 № 2264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21.12.2016 № 3860 «О внесении изменений в приложение к постановлению администрации города Мурманска от 12.11.2013 № 3235        «Об утверждении муниципальной программы города Мурманска «Развитие культуры» на 2014-2019 годы» (в ред. постановлений от 17.02.2014 № 392,       от 14.04.2014 № 1044, от 19.06.2014 № 1879, от 30.06.2014 № 2107,                    от 18.08.2014 № 2631, от 13.10.2014 № 3384, от 12.11.2014 № 3713,                    от 26.12.2014 № 4299, от 24.03.2015 № 784, от 17.06.2015 № 1617, от 03.08.2015 № 2073, от 12.11.2015 № 3133, от 23.12.2015 № 3562, от 03.06.2016 № 1582,      от 22.07.2016 № 2264, от 11.11.2016 № 3460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03.04.2017 № 878 «О внесении изменений в приложение к постановлению администрации города Мурманска от 12.11.2013 № 3235       «Об утверждении муниципальной программы города Мурманска «Развитие культуры» на 2014-2019 годы» (в ред. постановлений от 17.02.2014 № 392,      от 14.04.2014 № 1044, от 19.06.2014 № 1879, от 30.06.2014 № 2107,                    от 18.08.2014 № 2631, от 13.10.2014 № 3384, от 12.11.2014 № 3713,                    от 26.12.2014 № 4299, от 24.03.2015 № 784, от 17.06.2015 № 1617, от 03.08.2015 № 2073, от 12.11.2015 № 3133, от 23.12.2015 № 3562, от 03.06.2016 № 1582,     от 22.07.2016 № 2264, от 11.11.2016 № 3460, от 21.12.2016 № 3860)»;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  <w:t>- от 19.06.2017 № 1928 «О внесении изменений в приложение к постановлению администрации города Мурманска от 12.11.2013 № 3235 «Об утверждении муниципальной программы города Мурманска «Развитие культуры» на 2014-2019 годы» (в ред. постановлений от 17.02.2014 № 392, от 14.04.2014 № 1044, от 19.06.2014 № 1879, от 30.06.2014 № 2107, от 18.08.2014 № 2631, от 13.10.2014 № 3384, от 12.11.2014 № 3713, от 26.12.2014 № 4299,     от 24.03.2015 № 784, от 17.06.2015 № 1617, от 03.08.2015 № 2073, от 12.11.2015 № 3133, от 23.12.2015 № 3562, от 03.06.2016 № 1582, от 22.07.2016 № 2264,     от 11.11.2016 № 3460, от 21.12.2016 № 3860, от 03.04.2017 № 878)».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28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города Мурманска        (Умушкина О.В.) обеспечить финансирование реализации муниципальной программы города Мурманска «Развитие культуры» на 2018-2024 годы в объеме, установленном решением Совета депутатов города Мурманска о бюджете муниципального образования город Мурманск на соответствующий финансовый год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lineRule="auto" w:line="240" w:before="0" w:after="280"/>
        <w:ind w:left="709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851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Редакции газеты «Вечерний Мурманск» (Хабаров В.А.) опубликовать настоящее </w:t>
      </w:r>
      <w:r>
        <w:rPr>
          <w:rFonts w:cs="Times New Roman" w:ascii="Times New Roman" w:hAnsi="Times New Roman"/>
        </w:rPr>
        <w:t>постановление с приложением</w:t>
      </w:r>
      <w:r>
        <w:rPr>
          <w:rFonts w:cs="Times New Roman" w:ascii="Times New Roman" w:hAnsi="Times New Roman"/>
          <w:lang w:eastAsia="zh-TW"/>
        </w:rPr>
        <w:t>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и применяется к правоотношениям, возникшим с 01.01.2018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lang w:eastAsia="zh-TW"/>
        </w:rPr>
      </w:pPr>
      <w:r>
        <w:rPr>
          <w:lang w:eastAsia="zh-TW"/>
        </w:rPr>
        <w:t>7. 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  <w:t>города Мурманска                                                                         А.Г. Лыженков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>
          <w:bCs w:val="false"/>
          <w:kern w:val="0"/>
        </w:rPr>
      </w:pPr>
      <w:r>
        <w:rPr>
          <w:bCs w:val="false"/>
          <w:kern w:val="0"/>
        </w:rPr>
        <w:t>Приложение</w:t>
      </w:r>
    </w:p>
    <w:p>
      <w:pPr>
        <w:pStyle w:val="Normal"/>
        <w:ind w:left="4395" w:hanging="0"/>
        <w:jc w:val="center"/>
        <w:rPr>
          <w:bCs w:val="false"/>
          <w:kern w:val="0"/>
        </w:rPr>
      </w:pPr>
      <w:r>
        <w:rPr>
          <w:bCs w:val="false"/>
          <w:kern w:val="0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bCs w:val="false"/>
          <w:kern w:val="0"/>
        </w:rPr>
      </w:pPr>
      <w:r>
        <w:rPr>
          <w:bCs w:val="false"/>
          <w:kern w:val="0"/>
        </w:rPr>
        <w:t>города Мурманска</w:t>
      </w:r>
    </w:p>
    <w:p>
      <w:pPr>
        <w:pStyle w:val="Normal"/>
        <w:ind w:left="4395" w:hanging="0"/>
        <w:jc w:val="center"/>
        <w:rPr>
          <w:bCs w:val="false"/>
          <w:kern w:val="0"/>
        </w:rPr>
      </w:pPr>
      <w:r>
        <w:rPr>
          <w:bCs w:val="false"/>
          <w:kern w:val="0"/>
        </w:rPr>
        <w:t xml:space="preserve">от 13.11.2017 № 3603 </w:t>
      </w:r>
    </w:p>
    <w:p>
      <w:pPr>
        <w:pStyle w:val="Normal"/>
        <w:ind w:left="4395" w:hanging="0"/>
        <w:jc w:val="center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left="4395" w:hanging="0"/>
        <w:jc w:val="center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 w:val="16"/>
          <w:szCs w:val="16"/>
        </w:rPr>
      </w:r>
    </w:p>
    <w:p>
      <w:pPr>
        <w:pStyle w:val="Normal"/>
        <w:jc w:val="center"/>
        <w:rPr>
          <w:bCs w:val="false"/>
          <w:kern w:val="0"/>
        </w:rPr>
      </w:pPr>
      <w:r>
        <w:rPr>
          <w:bCs w:val="false"/>
          <w:kern w:val="0"/>
        </w:rPr>
        <w:t xml:space="preserve">Муниципальная программа города Мурманска </w:t>
      </w:r>
    </w:p>
    <w:p>
      <w:pPr>
        <w:pStyle w:val="Normal"/>
        <w:jc w:val="center"/>
        <w:rPr>
          <w:bCs w:val="false"/>
          <w:kern w:val="0"/>
        </w:rPr>
      </w:pPr>
      <w:r>
        <w:rPr>
          <w:bCs w:val="false"/>
          <w:kern w:val="0"/>
        </w:rPr>
        <w:t>«Развитие культуры» на 2018-2024 годы</w:t>
      </w:r>
    </w:p>
    <w:p>
      <w:pPr>
        <w:pStyle w:val="Normal"/>
        <w:jc w:val="center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jc w:val="center"/>
        <w:rPr/>
      </w:pPr>
      <w:r>
        <w:rPr>
          <w:bCs w:val="false"/>
          <w:kern w:val="0"/>
        </w:rPr>
        <w:t xml:space="preserve">Сокращения, принятые в муниципальной программе </w:t>
      </w:r>
      <w:r>
        <w:rPr>
          <w:kern w:val="0"/>
        </w:rPr>
        <w:t>города Мурманска</w:t>
      </w:r>
    </w:p>
    <w:p>
      <w:pPr>
        <w:pStyle w:val="Normal"/>
        <w:jc w:val="center"/>
        <w:rPr>
          <w:bCs w:val="false"/>
          <w:kern w:val="0"/>
        </w:rPr>
      </w:pPr>
      <w:r>
        <w:rPr>
          <w:bCs w:val="false"/>
          <w:kern w:val="0"/>
        </w:rPr>
        <w:t>«Развитие культуры» на 2018-2024 годы:</w:t>
      </w:r>
    </w:p>
    <w:p>
      <w:pPr>
        <w:pStyle w:val="Normal"/>
        <w:tabs>
          <w:tab w:val="clear" w:pos="720"/>
          <w:tab w:val="left" w:pos="34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АВЦП – аналитическая ведомственная целевая программа;</w:t>
      </w:r>
    </w:p>
    <w:p>
      <w:pPr>
        <w:pStyle w:val="Normal"/>
        <w:tabs>
          <w:tab w:val="clear" w:pos="720"/>
          <w:tab w:val="left" w:pos="34" w:leader="none"/>
          <w:tab w:val="left" w:pos="993" w:leader="none"/>
        </w:tabs>
        <w:spacing w:before="0" w:after="0"/>
        <w:ind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Комитет – комитет по культуре администрации города Мурманска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ГДК – муниципальные бюджетные учреждения культуры Дворец культуры «Судоремонтник» города Мурманска, Дом культуры «Первомайский» г. Мурманска, муниципальное автономное учреждение культуры «Дом культуры Ленинского округа города Мурманска»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ЦДиСТ – муниципальное бюджетное учреждение культуры города Мурманска «Центр досуга и семейного творчества»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Выставочный зал – муниципальное бюджетное учреждение культуры «Выставочный зал г. Мурманска»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ЦДБ – муниципальное бюджетное учреждение культуры «Центральная детская библиотека города Мурманска»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ЦГБ – муниципальное бюджетное учреждение культуры «Центральная городская библиотека г. Мурманска»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ЦБ – муниципальное бюджетное учреждение - централизованная бухгалтерия по обслуживанию учреждений комитета по культуре администрации города Мурманска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ДМШ – муниципальные бюджетные образовательные учреждения дополнительного образования детская музыкальная школа № 1 им. А.Н. Волковой, детская музыкальная школа № 3, детская музыкальная школа № 5, детская музыкальная школа № 6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ДШИ – муниципальные бюджетные образовательные учреждения дополнительного образования детская школа искусств № 1, детская школа искусств № 2, детская школа искусств № 3, детская школа искусств № 4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ДХШ – муниципальное бюджетное образовательное учреждение дополнительного образования детская художественная школа города Мурманска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МГПС – муниципальное автономное учреждение культуры «Мурманские городские парки и скверы»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- ДТШ – муниципальное автономное образовательное учреждение дополнительного образования детская театральная школа города Мурманска;</w:t>
      </w:r>
    </w:p>
    <w:p>
      <w:pPr>
        <w:pStyle w:val="Normal"/>
        <w:tabs>
          <w:tab w:val="clear" w:pos="720"/>
          <w:tab w:val="left" w:pos="34" w:leader="none"/>
          <w:tab w:val="left" w:pos="318" w:leader="none"/>
        </w:tabs>
        <w:spacing w:before="0" w:after="0"/>
        <w:ind w:left="34" w:firstLine="709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- КГТР – комитет градостроительства и территориального развития администрации города Мурманска; 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>
          <w:bCs w:val="false"/>
          <w:kern w:val="0"/>
        </w:rPr>
      </w:pPr>
      <w:r>
        <w:rPr>
          <w:bCs w:val="false"/>
          <w:kern w:val="0"/>
        </w:rPr>
        <w:t>- ММКУ УКС – мурманское муниципальное казенное учреждение «Управление капитального строительства».</w:t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tabs>
          <w:tab w:val="clear" w:pos="720"/>
          <w:tab w:val="left" w:pos="34" w:leader="none"/>
        </w:tabs>
        <w:ind w:firstLine="709"/>
        <w:jc w:val="center"/>
        <w:rPr>
          <w:bCs w:val="false"/>
          <w:kern w:val="0"/>
        </w:rPr>
      </w:pPr>
      <w:r>
        <w:rPr>
          <w:bCs w:val="false"/>
          <w:kern w:val="0"/>
        </w:rPr>
        <w:t>Паспорт муниципальной программы</w:t>
      </w:r>
    </w:p>
    <w:p>
      <w:pPr>
        <w:pStyle w:val="Normal"/>
        <w:jc w:val="center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Создание условий для разностороннего развития личности путем повышения конкурентной привлекательности учреждений сферы культуры и искус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Улучшение качества предоставляемых услуг через укрепление и обновление материально-технической базы муниципальных учреждений в сфере культуры и искус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hanging="34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Развитие и благоустройство общественных территорий города Мурман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Создание условий для развития культуры и искусства и обеспечения прав граждан на участие в культурной жизни города, участие в сохранении, возрождении и развитии народного искусства, поддержка авторского творчества и информирование жителей города Мурманска о событиях в культурной и общественной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Обеспечение эффективного оказания муниципальных услуг и выполнения работ в сфере культуры и искус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Реализация управленческих функций и создание условий для устойчивого развития сферы культуры и искус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Количество текущих и капитальных ремонтов, проведенных в муниципальных учреждениях в сфере культуры и искусства (нарастающим итогом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Уровень удовлетворенности населения города Мурманска качеством предоставления муниципальных   услуг в сфере культуры и искус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Доля отремонтированных объектов внешнего благоустройства по отношению к общему количеству объектов, подлежащих ремо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Количество организованных городских праздничных, культурно-досугов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kern w:val="0"/>
              </w:rPr>
              <w:t>Количество организаций, издательств, творческих союзов, деятелей культуры  и работников социальной сферы, почетных граждан, получивших муниципальную поддержку</w:t>
            </w:r>
            <w:r>
              <w:rPr>
                <w:bCs w:val="false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autoSpaceDE w:val="false"/>
              <w:ind w:left="33" w:hanging="0"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Доля населения, охваченного услугами библиот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autoSpaceDE w:val="false"/>
              <w:ind w:left="33" w:hanging="0"/>
              <w:jc w:val="both"/>
              <w:rPr>
                <w:rFonts w:cs="Arial"/>
                <w:bCs w:val="false"/>
                <w:kern w:val="0"/>
              </w:rPr>
            </w:pPr>
            <w:r>
              <w:rPr>
                <w:rFonts w:cs="Arial"/>
                <w:bCs w:val="false"/>
                <w:kern w:val="0"/>
              </w:rPr>
              <w:t>Посещаемость учреждений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autoSpaceDE w:val="false"/>
              <w:ind w:left="33" w:hanging="0"/>
              <w:jc w:val="both"/>
              <w:rPr>
                <w:rFonts w:cs="Arial"/>
                <w:bCs w:val="false"/>
                <w:kern w:val="0"/>
              </w:rPr>
            </w:pPr>
            <w:r>
              <w:rPr>
                <w:rFonts w:cs="Arial"/>
                <w:bCs w:val="false"/>
                <w:kern w:val="0"/>
              </w:rPr>
              <w:t>Количество участников клубных формирований и формирований самодеятельного народ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7" w:leader="none"/>
              </w:tabs>
              <w:autoSpaceDE w:val="false"/>
              <w:ind w:left="33" w:hanging="0"/>
              <w:jc w:val="both"/>
              <w:rPr>
                <w:rFonts w:cs="Arial"/>
                <w:bCs w:val="false"/>
                <w:kern w:val="0"/>
              </w:rPr>
            </w:pPr>
            <w:r>
              <w:rPr>
                <w:rFonts w:cs="Arial"/>
                <w:kern w:val="0"/>
              </w:rPr>
              <w:t>Доля родителей (законных представителей), удовлетворенных условиями и качеством предоставляемой образовате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" w:leader="none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Создание условий для организации и обеспечения деятельности учреждений культуры и дополнительного образования в сфере культуры и искусства</w:t>
            </w:r>
          </w:p>
        </w:tc>
      </w:tr>
      <w:tr>
        <w:trPr>
          <w:trHeight w:val="15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Перечень подпрограмм и А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. Подпрограмма «Развитие и модернизация муниципальных учреждений в сфере культуры и искусства» на 2018-2024 годы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. Подпрограмма «Строительство, благоустройство, ремонт и содержание общественных территорий города Мурманска» на 2018-2024 годы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. Подпрограмма «Поддержка традиций и народного творчества, развитие творческого потенциала жителей города» на 2018-2024 годы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4. Подпрограмма «Эффективное оказание муниципальных услуг и выполнение работ в сфере культуры и искусства» на 2018-2024 годы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. Аналитическая ведомственная целевая программа «Обеспечение деятельности комитета по культуре администрации города Мурманска» на 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Заказч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Комитет по культуре администрации города Мурманска. </w:t>
            </w:r>
          </w:p>
          <w:p>
            <w:pPr>
              <w:pStyle w:val="Normal"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Комитет градостроительства и территориального развития администрации города Мурманска (Мурманское муниципальное казенное учреждение «Управление капитального строительства»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Заказчик – координ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Комитет по культуре администрации города Мурманск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18 – 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Финансовое обеспече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Всего по муниципальной программе: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330897,0 тыс. руб., в том числе: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5316622,2 тыс. руб. – средства бюджета муниципального образования город Мурманск (далее – МБ), из них: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18 год – 829245,1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19 год – 827256,0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0 год – 829024,8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1 год – 700162,8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2 год – 705835,3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3 год – 707569,8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4 год – 717528,4 тыс. руб.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13951,1 тыс. руб. – средства областного бюджета (далее – ОБ), из них: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18 год – 1937,5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19 год – 1862,0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0 год – 1862,0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1 год – 2072,4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2 год – 2072,4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3 год – 2072,4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2024 год – 2072,4 тыс. руб. 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323,7 тыс. руб. – средства федерального бюджета (далее – ФБ), из них: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18 год – 107,9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19 год – 107,9 тыс. руб.;</w:t>
            </w:r>
          </w:p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2020 год – 107,9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количество текущих и капитальных ремонтов, проведенных в муниципальных учреждениях в сфере культуры и искусства (нарастающим итогом), - 44 единицы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 xml:space="preserve">- уровень удовлетворенности населения города Мурманска качеством предоставления муниципальных   услуг в сфере культуры и искусства - 87 %;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доля отремонтированных объектов внешнего благоустройства от общего количества объектов, подлежащих ремонту (нарастающим итогом), - 100%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количество организованных городских праздничных, культурно-досуговых мероприятий - 18 единиц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количество организаций, издательств, творческих союзов, деятелей культуры и работников социальной сферы, почетных граждан, получивших муниципальную поддержку, - 10 единиц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доля населения, охваченного услугами библиотек, - 40%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посещаемость учреждений культуры - 1360000 посещений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количество участников клубных формирований и формирований самодеятельного народного творчества - 3170 человек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доля родителей (законных представителей), удовлетворенных условиями и качеством предоставляемой образовательной услуги, - 92%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- создание условий для организации и обеспечения деятельности учреждений культуры и дополнительного образования в сфере культуры и искусства - да</w:t>
            </w:r>
          </w:p>
        </w:tc>
      </w:tr>
    </w:tbl>
    <w:p>
      <w:pPr>
        <w:pStyle w:val="Normal"/>
        <w:tabs>
          <w:tab w:val="clear" w:pos="720"/>
          <w:tab w:val="left" w:pos="5839" w:leader="none"/>
        </w:tabs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bCs w:val="false"/>
          <w:kern w:val="0"/>
        </w:rPr>
      </w:pPr>
      <w:r>
        <w:rPr>
          <w:b/>
          <w:bCs w:val="false"/>
          <w:kern w:val="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одпрограмма «Развитие и модернизация муниципальных учреждений в сфере культуры и искусства» 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» на 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редоставляемых услуг через укрепление и обновление материально-технической базы муниципальных учреждений в сфере культуры и искус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 (индикатор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текущих и капитальных ремонтов, проведенных в муниципальных учреждениях в сфере культуры и искусства (нарастающим итогом);</w:t>
            </w:r>
          </w:p>
          <w:p>
            <w:pPr>
              <w:pStyle w:val="Normal"/>
              <w:jc w:val="both"/>
              <w:rPr/>
            </w:pPr>
            <w:r>
              <w:rPr/>
              <w:t>- уровень удовлетворенности населения города Мурманска качеством предоставления муниципальных   услуг в сфере культуры и искус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культуре администрации города Мурманск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градостроительства и территориального развития администрации города Мурманска (Мурманское муниципальное казенное учреждение «Управление капитального строительства»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культуре администрации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Всего по подпрограмме: 94368,9 тыс. руб., в т.ч.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МБ: 94368,9 тыс. руб., из них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8 год – 13268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9 год – 12710,4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0 год – 12361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1 год – 14007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2 год – 14007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3 год – 14007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4 год – 14007,3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текущих и капитальных ремонтов, проведенных в муниципальных учреждениях в сфере культуры и искусства (нарастающим итогом), - 44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ровень удовлетворенности населения города Мурманска качеством предоставления муниципальных   услуг в сфере культуры и искусства - 87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проблемы, на решение которой направлена под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Современные направления социально-экономических преобразований городов требуют привлечения интеллектуальных и материальных инвестиций, комплексного внедрения инновационных технологи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настоящее врем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 территории. 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Развитие культурной среды в муниципальном образовании город Мурманск направлено на формирование современной инфраструктуры творческого пространства, необходимого для поддержки и развития творческих способностей.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000000"/>
          <w:shd w:fill="FFFFFF" w:val="clear"/>
        </w:rPr>
        <w:t xml:space="preserve">В этой связи необходимо обеспечить доступность культурных благ для всех категорий населения, ликвидировать </w:t>
      </w:r>
      <w:hyperlink r:id="rId3">
        <w:r>
          <w:rPr>
            <w:rStyle w:val="InternetLink"/>
            <w:shd w:fill="FFFFFF" w:val="clear"/>
          </w:rPr>
          <w:t>диспропорцию</w:t>
        </w:r>
      </w:hyperlink>
      <w:r>
        <w:rPr>
          <w:color w:val="000000"/>
          <w:shd w:fill="FFFFFF" w:val="clear"/>
        </w:rPr>
        <w:t xml:space="preserve"> в развитии культуры путем реализации конституционных прав граждан на доступ к культурным ценностям, поддерживать и стимулировать творческие инициативы. Для укрепления и совершенствования культурного пространства, обеспечения преемственности, актуализации и многообразия форм культуры, поддержки инноваций в системе культуры и искусства необходимо укрепление материально-технической базы муниципальных учреждений.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Создание благоприятных условий (в том числе материально-технических) для оказания полноценных, соответствующих современным социокультурным запросам потребителей услуг, будет способствовать привлечению в муниципальные учреждения большего количества горожан всех социально-демографических групп, удовлетворению их актуальных потребностей в активном творческом досуге, в полноценном отдыхе и развлечениях, в самореализации и развитии личности.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В целом в подпрограмме отражены основные направления формирования современной культурной среды: 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- развитие материально-технической базы муниципальных учреждений с учетом современных тенденций организации общественного пространства, а также особенностей деятельности того или иного учреждения; 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- капитальный, текущий ремонты или реконструкция зданий, помещений муниципальных учреждений (включая замену внешних и внутренних инженерных сетей, благоустройство территории), проводимые с соблюдением нормативных требований; 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- модернизация или полное обновление сценических комплексов муниципальных учреждений, в том числе всех видов специального музыкального, светового и иного оборудования, необходимого для оказания услуг на высоком уровне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подпрограммы позволит улучшить техническое состояние муниципальных учреждений, будет содействовать сохранению материальных и культурных ценностей, предотвращению чрезвычайных ситуаций. </w:t>
      </w:r>
    </w:p>
    <w:p>
      <w:pPr>
        <w:pStyle w:val="Normal"/>
        <w:ind w:firstLine="708"/>
        <w:jc w:val="both"/>
        <w:rPr/>
      </w:pPr>
      <w:r>
        <w:rPr/>
        <w:t xml:space="preserve">Улучшение материальной базы муниципальных учреждений приведет к росту числа самодеятельных </w:t>
      </w:r>
      <w:hyperlink r:id="rId4">
        <w:r>
          <w:rPr>
            <w:rStyle w:val="InternetLink"/>
          </w:rPr>
          <w:t>коллективов</w:t>
        </w:r>
      </w:hyperlink>
      <w:r>
        <w:rPr/>
        <w:t xml:space="preserve">, увеличению числа жителей, участвующих в творческих коллективах, повысит качество жизни населения, а также обеспечит рост влияния культуры на </w:t>
      </w:r>
      <w:hyperlink r:id="rId5">
        <w:r>
          <w:rPr>
            <w:rStyle w:val="InternetLink"/>
          </w:rPr>
          <w:t>социально-экономическое развитие</w:t>
        </w:r>
      </w:hyperlink>
      <w:r>
        <w:rPr/>
        <w:t xml:space="preserve"> муниципального образования город Мурма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1" w:leader="none"/>
        </w:tabs>
        <w:jc w:val="center"/>
        <w:rPr/>
      </w:pPr>
      <w:r>
        <w:rPr/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4"/>
        <w:gridCol w:w="567"/>
        <w:gridCol w:w="851"/>
        <w:gridCol w:w="850"/>
        <w:gridCol w:w="708"/>
        <w:gridCol w:w="71"/>
        <w:gridCol w:w="638"/>
        <w:gridCol w:w="709"/>
        <w:gridCol w:w="709"/>
        <w:gridCol w:w="850"/>
        <w:gridCol w:w="7"/>
        <w:gridCol w:w="839"/>
        <w:gridCol w:w="7"/>
        <w:gridCol w:w="848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53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100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улучшение качества предоставляемых услуг через укрепление и обновление материально-технической базы учреждений в сфере культуры и искусства</w:t>
            </w:r>
          </w:p>
        </w:tc>
      </w:tr>
      <w:tr>
        <w:trPr>
          <w:trHeight w:val="22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кущих и капитальных ремонтов, проведенных в   муниципальных учреждениях в сфере культуры и искусства        (нарастающим итого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2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города Мурманска качеством предоставления муниципальных   услуг в сфере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568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 Перечень основных мероприятий подпрограммы на 2018-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9"/>
        <w:gridCol w:w="709"/>
        <w:gridCol w:w="858"/>
        <w:gridCol w:w="785"/>
        <w:gridCol w:w="756"/>
        <w:gridCol w:w="784"/>
        <w:gridCol w:w="741"/>
        <w:gridCol w:w="812"/>
        <w:gridCol w:w="770"/>
        <w:gridCol w:w="770"/>
        <w:gridCol w:w="1199"/>
        <w:gridCol w:w="639"/>
        <w:gridCol w:w="597"/>
        <w:gridCol w:w="560"/>
        <w:gridCol w:w="546"/>
        <w:gridCol w:w="560"/>
        <w:gridCol w:w="574"/>
        <w:gridCol w:w="560"/>
        <w:gridCol w:w="1158"/>
      </w:tblGrid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выпол-нения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(квартал,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Источ-ники финан-сирова-ния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Наименование показателя, ед. измер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улучшение качества предоставляемых услуг через укрепление и обновление материально-технической базы учреждений в сфере культуры и искусства</w:t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сновное мероприятие: создание благоприятных условий для развития учреждений сферы культуры и искус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436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32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71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36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личество муниципальных учреждений в сфере культуры и искусства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митет, ДМШ, ДШИ, ДТШ, ДХШ, ГДК, ЦГБ, ЦДиСТ, ЦДБ Выставочный зал</w:t>
            </w:r>
          </w:p>
        </w:tc>
      </w:tr>
      <w:tr>
        <w:trPr>
          <w:trHeight w:val="7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3785,8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3268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710,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1778,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Количество </w:t>
            </w:r>
            <w:r>
              <w:rPr>
                <w:color w:val="000000"/>
                <w:kern w:val="0"/>
                <w:sz w:val="16"/>
                <w:szCs w:val="16"/>
              </w:rPr>
              <w:t>муниципальных учреждений, в которых проведен текущий ремонт (в год)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митет, ДМШ, ДШИ, ДТШ, ДХШ, ГДК, ЦГБ, ЦДиСТ, ЦДБ Выставочный зал</w:t>
            </w:r>
          </w:p>
        </w:tc>
      </w:tr>
      <w:tr>
        <w:trPr>
          <w:trHeight w:val="7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приобретенной мебели, оборудования, бытовой и оргтехники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Капитальный ремонт объектов культур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8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8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муниципальных учреждений, в которых проведен капитальный ремонт или реконструкция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ГТР, ММКУ УКС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 по подпрограмм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9436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326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71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36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 т.ч.: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4368,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3268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710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361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007,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  <w:t>Детализация направлений расходов на 2018-2024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275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blHeader w:val="true"/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93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3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2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1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косметический ремонт помещений, замена кабелей, технологическое присоединение к сетям электроснабжения, установка пандусов и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43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6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8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7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780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,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монтаж и ремонт охранно-пожарных сигнализаций, систем видеонаблюдения,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851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08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090"/>
        <w:gridCol w:w="1078"/>
        <w:gridCol w:w="1091"/>
        <w:gridCol w:w="1078"/>
        <w:gridCol w:w="1050"/>
        <w:gridCol w:w="1092"/>
        <w:gridCol w:w="1064"/>
      </w:tblGrid>
      <w:tr>
        <w:trPr>
          <w:tblHeader w:val="true"/>
          <w:trHeight w:val="57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7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9436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326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2710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2361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9436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326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2710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2361,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заказчик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города Мурман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9378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326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2710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1778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93785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326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2710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1778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4007,3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КУ «УКС»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8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8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83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83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Cs w:val="false"/>
          <w:kern w:val="0"/>
        </w:rPr>
      </w:pPr>
      <w:r>
        <w:rPr>
          <w:bCs w:val="false"/>
          <w:kern w:val="0"/>
        </w:rPr>
        <w:t>Механизм реализации подпрограммы</w:t>
      </w:r>
    </w:p>
    <w:p>
      <w:pPr>
        <w:pStyle w:val="Normal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Подпрограмма реализуется посредством выполнения плана практических мероприятий с разбивкой объемов финансирова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Комитет по культуре администрации города Мурманска в целом обеспечивает выполнение мероприятий подпрограммы, несет ответственность за целевое использование финансовых средств, выделяемых на реализацию подпрограммы по соответствующим сметам.</w:t>
      </w:r>
    </w:p>
    <w:p>
      <w:pPr>
        <w:pStyle w:val="Normal"/>
        <w:widowControl w:val="false"/>
        <w:autoSpaceDE w:val="false"/>
        <w:ind w:firstLine="709"/>
        <w:jc w:val="both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Исполнители подпрограммы в случае необходимости готовят предложения по уточнению программных мероприятий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kern w:val="0"/>
        </w:rPr>
        <w:t xml:space="preserve">Отчет о реализации подпрограммы представляется заказчиком – координатором в соответствии с </w:t>
      </w:r>
      <w:r>
        <w:rPr>
          <w:bCs w:val="false"/>
          <w:kern w:val="0"/>
        </w:rPr>
        <w:t xml:space="preserve">Порядком разработки, реализации и оценки эффективности муниципальных программ города Мурманска, утвержденным </w:t>
      </w:r>
      <w:r>
        <w:rPr>
          <w:kern w:val="0"/>
        </w:rPr>
        <w:t xml:space="preserve">постановлением администрации города Мурманска </w:t>
      </w:r>
      <w:r>
        <w:rPr>
          <w:bCs w:val="false"/>
          <w:kern w:val="0"/>
        </w:rPr>
        <w:t>21.08.2013 № 2143.</w:t>
      </w:r>
    </w:p>
    <w:p>
      <w:pPr>
        <w:pStyle w:val="Normal"/>
        <w:jc w:val="center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jc w:val="center"/>
        <w:rPr/>
      </w:pPr>
      <w:r>
        <w:rPr/>
        <w:t>6. Оценка эффективности подпрограммы, рисков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направлена на осуществление единой политики по поддержке муниципальных учреждений, оказывающих населению города Мурманска услуги в сфере культуры и искусства.</w:t>
      </w:r>
    </w:p>
    <w:p>
      <w:pPr>
        <w:pStyle w:val="Normal"/>
        <w:ind w:firstLine="709"/>
        <w:jc w:val="both"/>
        <w:rPr/>
      </w:pPr>
      <w:r>
        <w:rPr/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>- сохранение и развитие культурного пространства  на муниципальном уровне;</w:t>
      </w:r>
    </w:p>
    <w:p>
      <w:pPr>
        <w:pStyle w:val="Normal"/>
        <w:ind w:firstLine="709"/>
        <w:jc w:val="both"/>
        <w:rPr/>
      </w:pPr>
      <w:r>
        <w:rPr/>
        <w:t>- обеспечение качества и доступности оказываемых услуг в сфере культуры и искусства.</w:t>
      </w:r>
    </w:p>
    <w:p>
      <w:pPr>
        <w:pStyle w:val="Normal"/>
        <w:ind w:firstLine="709"/>
        <w:jc w:val="both"/>
        <w:rPr/>
      </w:pPr>
      <w:r>
        <w:rPr/>
        <w:t>Культура является традиционно самой консервативной отраслью и наименее адаптированной к рыночным отношениям, поэтому будет нуждаться в муниципальной поддержке.</w:t>
      </w:r>
    </w:p>
    <w:p>
      <w:pPr>
        <w:pStyle w:val="Normal"/>
        <w:ind w:firstLine="709"/>
        <w:jc w:val="both"/>
        <w:rPr/>
      </w:pPr>
      <w:r>
        <w:rPr/>
        <w:t>Увеличение объема муниципальных инвестиций в сферу культуры и искусства будет способствовать привлечению мурманчан к участию в культурной жизни города, а также их творческой реализации.</w:t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в целом активизирует деятельность муниципальных учреждений сферы культуры и искусства по патриотическому, нравственному и духовному воспитанию жителей Мурманска, в том числе подрастающего поколения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ероприятий подпрограммы производится в соответствии с Методикой оценки эффективности реализации муниципальных программ города Мурманска.</w:t>
      </w:r>
    </w:p>
    <w:p>
      <w:pPr>
        <w:pStyle w:val="Normal"/>
        <w:ind w:firstLine="709"/>
        <w:jc w:val="both"/>
        <w:rPr/>
      </w:pPr>
      <w:r>
        <w:rPr/>
        <w:t>Внешние риски подпрограммы: изменения федерального и/или регионального законодательства.</w:t>
      </w:r>
    </w:p>
    <w:p>
      <w:pPr>
        <w:pStyle w:val="Normal"/>
        <w:ind w:firstLine="709"/>
        <w:jc w:val="both"/>
        <w:rPr/>
      </w:pPr>
      <w:r>
        <w:rPr/>
        <w:t>Механизмы минимизации внешних рисков: оперативное реагирование на изменения в федеральном и региональном законодательстве в части оперативного принятия/актуализации муниципальных нормативно-правовых актов.</w:t>
      </w:r>
    </w:p>
    <w:p>
      <w:pPr>
        <w:pStyle w:val="Normal"/>
        <w:ind w:firstLine="709"/>
        <w:jc w:val="both"/>
        <w:rPr/>
      </w:pPr>
      <w:r>
        <w:rPr/>
        <w:t>Внутренние риски подпрограммы: несвоевременное или некачественное выполнение исполнителями договорных обязательств, а также риск неисполнения условий контракта.</w:t>
      </w:r>
    </w:p>
    <w:p>
      <w:pPr>
        <w:pStyle w:val="Normal"/>
        <w:ind w:firstLine="709"/>
        <w:jc w:val="both"/>
        <w:rPr/>
      </w:pPr>
      <w:r>
        <w:rPr/>
        <w:t>Механизм минимизации внутренних рисков – своевременное и качественное составление документации при размещении муниципального заказа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дпрограмма «Строительство, благоустройство, ремонт и содержание общественных территорий города Мурманска» 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» на 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благоустройство общественных территорий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 (индикатор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объектов внешнего благоустройства от общего количества объектов, подлежащих ремон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культуре администрации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Всего по подпрограмме: 1005500,7 тыс. руб., в т.ч.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МБ: 1005500,7 тыс. руб., из них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8 год – 183991,9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9 год – 185744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0 год – 183719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1 год – 113679,6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2 год – 114707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3 год – 110927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4 год – 112731,6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объектов внешнего благоустройства от общего количества объектов, подлежащих ремонту (нарастающим итогом), 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проблемы, на решение которой направлена подпрограм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нешний облик города Мурманска, его эстетический вид во многом зависят от степени благоустроенности территории, от площади озеленения, количества размещенных малых архитектурных форм (скамеек, вазонов, урн, светильников).</w:t>
      </w:r>
    </w:p>
    <w:p>
      <w:pPr>
        <w:pStyle w:val="Normal"/>
        <w:ind w:firstLine="708"/>
        <w:jc w:val="both"/>
        <w:rPr/>
      </w:pPr>
      <w:r>
        <w:rPr/>
        <w:t>Благоустройство - комплекс мероприятий по содержанию и ремонту объектов благоустройства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08"/>
        <w:jc w:val="both"/>
        <w:rPr/>
      </w:pPr>
      <w:r>
        <w:rPr/>
        <w:t>Использование программно-целевого подхода, увязывающего цель, задачи и мероприятия по срокам и ресурсам, создаст условия для максимально эффективного использования бюджетных средств, в соответствии с приоритетами муниципальной политики в сфере развития городского хозяйства.</w:t>
      </w:r>
    </w:p>
    <w:p>
      <w:pPr>
        <w:pStyle w:val="Normal"/>
        <w:shd w:fill="FFFFFF" w:val="clear"/>
        <w:jc w:val="both"/>
        <w:rPr/>
      </w:pPr>
      <w:r>
        <w:rPr/>
        <w:tab/>
        <w:t>Решение задач подпрограммы позволит улучшить внешний облик города Мурманска, повысит уровень благоустройства городских территорий за счет увеличения объемов работ по ремонту и содержанию объектов озеленения и благоустройства территории муниципального образования город Мурманс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1" w:leader="none"/>
        </w:tabs>
        <w:jc w:val="center"/>
        <w:rPr/>
      </w:pPr>
      <w:r>
        <w:rPr/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tabs>
          <w:tab w:val="clear" w:pos="720"/>
          <w:tab w:val="left" w:pos="2461" w:leader="none"/>
        </w:tabs>
        <w:jc w:val="center"/>
        <w:rPr/>
      </w:pPr>
      <w:r>
        <w:rPr/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43"/>
        <w:gridCol w:w="709"/>
        <w:gridCol w:w="851"/>
        <w:gridCol w:w="709"/>
        <w:gridCol w:w="709"/>
        <w:gridCol w:w="709"/>
        <w:gridCol w:w="850"/>
        <w:gridCol w:w="851"/>
        <w:gridCol w:w="850"/>
        <w:gridCol w:w="851"/>
        <w:gridCol w:w="708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развитие и благоустройство общественных территорий города Мурманска</w:t>
            </w:r>
          </w:p>
        </w:tc>
      </w:tr>
      <w:tr>
        <w:trPr>
          <w:trHeight w:val="22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ъектов внешнего благоустройства от общего количества объектов, подлежащих ремонту (нарастающим итог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568" w:top="1134" w:footer="0" w:bottom="1134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 Перечень основных мероприятий подпрограммы на 2018-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9"/>
        <w:gridCol w:w="709"/>
        <w:gridCol w:w="775"/>
        <w:gridCol w:w="770"/>
        <w:gridCol w:w="812"/>
        <w:gridCol w:w="784"/>
        <w:gridCol w:w="797"/>
        <w:gridCol w:w="756"/>
        <w:gridCol w:w="798"/>
        <w:gridCol w:w="812"/>
        <w:gridCol w:w="1106"/>
        <w:gridCol w:w="639"/>
        <w:gridCol w:w="597"/>
        <w:gridCol w:w="560"/>
        <w:gridCol w:w="546"/>
        <w:gridCol w:w="560"/>
        <w:gridCol w:w="574"/>
        <w:gridCol w:w="560"/>
        <w:gridCol w:w="1158"/>
      </w:tblGrid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выпол-нения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(квартал,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Источ-ники финан-сирова-ния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Наименование показателя, ед. измер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6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0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: развитие и благоустройство общественных территорий города Мурманска</w:t>
            </w:r>
          </w:p>
        </w:tc>
      </w:tr>
      <w:tr>
        <w:trPr>
          <w:trHeight w:val="1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создание благоприятных условий для массового отдыха жителей гор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50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9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0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объектов внешнего благоустройства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митет, МАУК «МГПС»</w:t>
            </w:r>
          </w:p>
        </w:tc>
      </w:tr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50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9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0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предоставление муниципальных услуг (выполнение работ) учреждением,</w:t>
            </w:r>
          </w:p>
          <w:p>
            <w:pPr>
              <w:pStyle w:val="Normal"/>
              <w:ind w:left="-52" w:righ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– 1 / нет - 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митет, МАУК «МГПС»</w:t>
            </w:r>
          </w:p>
        </w:tc>
      </w:tr>
      <w:tr>
        <w:trPr>
          <w:trHeight w:val="1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роведение социологических опросов по вопросам улучшения эстетического облика объектов внешнего благоустройства города Мурманс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Финансирования не требу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проведенных опросов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митет, МАУК «МГПС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 по подпрограмм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50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9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4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1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0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31,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 т.ч.: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9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1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7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37" w:hanging="0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51" w:hanging="0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7" w:hanging="0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500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91,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44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719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79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07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27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31,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  <w:t>Детализация направлений расходов на 2018-2024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275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blHeader w:val="true"/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31,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и проведение ремонтных работ на объектах внешнего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37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2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07,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украшению города Мурм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9,7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елекоммуникационных услуг связи на объектах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акций «Зеленый рекорд» и «Земля на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851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08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090"/>
        <w:gridCol w:w="1078"/>
        <w:gridCol w:w="1091"/>
        <w:gridCol w:w="1078"/>
        <w:gridCol w:w="1050"/>
        <w:gridCol w:w="1092"/>
        <w:gridCol w:w="1064"/>
      </w:tblGrid>
      <w:tr>
        <w:trPr>
          <w:tblHeader w:val="true"/>
          <w:trHeight w:val="57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7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50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44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1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0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2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31,6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50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91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44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19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0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27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3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ценка эффективности подпрограммы, рисков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kern w:val="0"/>
        </w:rPr>
      </w:pPr>
      <w:r>
        <w:rPr/>
        <w:t>Выполнение работ по строительству, ремонту, благоустройству и содержанию объектов внешнего благоустройства города Мурманска позволит улучшить эстетический облик города, обеспечить сохранность объектов культурного наследия, расположенных в границах города, повысит уровень комфортности, следовательно, качество жизни населения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На достижение цели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 К внешним рискам следует отнести изменения законодательства, сокращение бюджетного финансирования. Затраты, связанные с возникновением внешних рисков, спрогнозировать невозможно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/актуализации муниципальных нормативно-правовых актов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К внутренним рискам следует отнести: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иск уклонения от подписания контракта, договора на оказание услуг (выполнение работ) исполнителем, определенным в процессе отбора способами, установленными законодательством Российской Федерации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иск неисполнения или ненадлежащего исполнения условий контракта, договора на оказание услуг (выполнение работ), следствием которого может стать его расторжение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иск несостоявшегося аукциона (конкурса) на оказание услуг (выполнение работ)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иск отклонения сроков реализации мероприятий подпрограммы от установленных сроков по вине исполнителя услуг и работ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Механизм минимизации внутренних рисков – своевременное и качественное составление документации при размещении муниципального заказа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дпрограмма «Поддержка традиций и народного творчества, развитие творческого потенциала жителей города» 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» на 2018-2024 годы</w:t>
            </w:r>
          </w:p>
        </w:tc>
      </w:tr>
      <w:tr>
        <w:trPr>
          <w:trHeight w:val="2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0" w:after="0"/>
              <w:ind w:left="34" w:hanging="0"/>
              <w:contextualSpacing/>
              <w:jc w:val="both"/>
              <w:rPr>
                <w:bCs w:val="false"/>
                <w:kern w:val="0"/>
              </w:rPr>
            </w:pPr>
            <w:r>
              <w:rPr>
                <w:bCs w:val="false"/>
                <w:kern w:val="0"/>
              </w:rPr>
              <w:t>Создание условий для развития культуры и искусства и обеспечения прав граждан на участие в культурной жизни города, участие в сохранении, возрождении и развитии народного искусства, поддержка авторского творчества и информирование жителей города Мурманска о событиях в культурной и общественной жиз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 (индикатор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1.</w:t>
              <w:tab/>
              <w:t>Количество организованных городских праздничных, культурно-досуговых мероприятий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2.</w:t>
              <w:tab/>
              <w:t>Количество организаций, издательств, творческих союзов, деятелей культуры и работников социальной сферы, почетных граждан, получивших муниципальную поддержк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культуре администрации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Всего по подпрограмме: 328471,0 тыс. руб., в т.ч.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МБ: 328471,0 тыс. руб., из них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8 год – 52053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9 год – 45703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0 год – 45703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1 год – 46253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2 год – 46253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3 год – 46253,0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4 год – 46253,0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рганизованных городских праздничных, культурно-досуговых мероприятий - 18 единиц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рганизаций, издательств, творческих союзов, деятелей культуры и работников социальной сферы, почетных граждан, получивших муниципальную поддержку, - 10 единиц</w:t>
            </w:r>
          </w:p>
        </w:tc>
      </w:tr>
    </w:tbl>
    <w:p>
      <w:pPr>
        <w:pStyle w:val="Normal"/>
        <w:jc w:val="center"/>
        <w:rPr/>
      </w:pPr>
      <w:r>
        <w:rPr/>
        <w:t>1. Характеристика проблемы, на решение которой направлена подпрограм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льтура играет важную роль в социально-экономическом развитии региона, формировании человеческого капитала, обеспечении достойного уровня и качества жизни населения региона.</w:t>
      </w:r>
    </w:p>
    <w:p>
      <w:pPr>
        <w:pStyle w:val="Normal"/>
        <w:ind w:firstLine="708"/>
        <w:jc w:val="both"/>
        <w:rPr/>
      </w:pPr>
      <w:r>
        <w:rPr/>
        <w:t>Муниципальные учреждения в сфере культуры и искусства, являясь базовыми учреждениями реализации культурной политики, обеспечивают доступ населения к культурным ценностям и информации, участвуют в формировании и развитии единого культурного пространства региона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одпрограммы, является потребность в духовно-нравственном воспитании населения и профилактике асоциальных явлений в обществе с помощью развития творческого потенциала и организации досуга населения.</w:t>
      </w:r>
    </w:p>
    <w:p>
      <w:pPr>
        <w:pStyle w:val="Normal"/>
        <w:ind w:firstLine="708"/>
        <w:jc w:val="both"/>
        <w:rPr/>
      </w:pPr>
      <w:r>
        <w:rPr/>
        <w:t xml:space="preserve">Возрастающий интерес жителей города Мурманска, особенно молодежи и юношества, к истории и культуре своего города увеличивает спрос на информацию краеведческой тематики. Общественные организации писателей, ветеранов и старожилов, учреждения сферы культуры и искусства готовы предоставлять максимально полную краеведческую, историко-патриотическую, экологическую, культурную информацию о родном городе. </w:t>
      </w:r>
    </w:p>
    <w:p>
      <w:pPr>
        <w:pStyle w:val="Normal"/>
        <w:ind w:firstLine="708"/>
        <w:jc w:val="both"/>
        <w:rPr/>
      </w:pPr>
      <w:r>
        <w:rPr/>
        <w:t>Поддержка на муниципальном уровне творческих инициатив и проектов в сфере культуры и искусства создает условия для совершенствования профессионального мастерства, сохранения местных творческих традиций, формирования и развития эстетических и просветительских потребностей жителей Мурманска.</w:t>
      </w:r>
    </w:p>
    <w:p>
      <w:pPr>
        <w:pStyle w:val="Normal"/>
        <w:ind w:firstLine="708"/>
        <w:jc w:val="both"/>
        <w:rPr/>
      </w:pPr>
      <w:r>
        <w:rPr/>
        <w:t>Подпрограмма предусматривает мероприятия, направленные на сохранение и развитие культурно - досуговой деятельности, что будет содействовать привлечению населения, в том числе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. </w:t>
      </w:r>
    </w:p>
    <w:p>
      <w:pPr>
        <w:pStyle w:val="Normal"/>
        <w:ind w:firstLine="708"/>
        <w:jc w:val="both"/>
        <w:rPr/>
      </w:pPr>
      <w:r>
        <w:rPr/>
        <w:t>Решение задач по сохранению, развитию и формированию культурных традиций программно-целевым методом является эффективным инструментом реализации муниципальной культурной политики, направленной на обеспечение населения качественными услугами сферы культуры и искусства, стимулирование развития положительного опыта и поиск новых форм организации и проведения общегородских культурных мероприятий, развития творческого потенциала граждан, информирование населения о событиях в культурной и обществ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1" w:leader="none"/>
        </w:tabs>
        <w:jc w:val="center"/>
        <w:rPr/>
      </w:pPr>
      <w:r>
        <w:rPr/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28"/>
        <w:gridCol w:w="567"/>
        <w:gridCol w:w="791"/>
        <w:gridCol w:w="709"/>
        <w:gridCol w:w="708"/>
        <w:gridCol w:w="71"/>
        <w:gridCol w:w="638"/>
        <w:gridCol w:w="709"/>
        <w:gridCol w:w="709"/>
        <w:gridCol w:w="708"/>
        <w:gridCol w:w="846"/>
        <w:gridCol w:w="846"/>
        <w:gridCol w:w="11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52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9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развития культуры и искусства и обеспечения прав граждан на участие в культурной жизни города, участие в сохранении, возрождении и развитии народного искусства, поддержка авторского творчества и информирование жителей города Мурманска о событиях в культурной и общественной жизни</w:t>
            </w:r>
          </w:p>
        </w:tc>
      </w:tr>
      <w:tr>
        <w:trPr>
          <w:trHeight w:val="20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ованных городских праздничных, культурно-массов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издательств, творческих союзов, деятелей культуры и работников социальной сферы, почетных граждан, получивших муниципальную поддер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1" w:gutter="0" w:header="568" w:top="1134" w:footer="0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 Перечень основных мероприятий подпрограммы на 2018-2024 годы</w:t>
      </w:r>
    </w:p>
    <w:p>
      <w:pPr>
        <w:pStyle w:val="Normal"/>
        <w:jc w:val="center"/>
        <w:rPr/>
      </w:pPr>
      <w:r>
        <w:rPr/>
      </w:r>
    </w:p>
    <w:tbl>
      <w:tblPr>
        <w:tblW w:w="160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4"/>
        <w:gridCol w:w="857"/>
        <w:gridCol w:w="707"/>
        <w:gridCol w:w="856"/>
        <w:gridCol w:w="13"/>
        <w:gridCol w:w="756"/>
        <w:gridCol w:w="784"/>
        <w:gridCol w:w="798"/>
        <w:gridCol w:w="783"/>
        <w:gridCol w:w="784"/>
        <w:gridCol w:w="784"/>
        <w:gridCol w:w="784"/>
        <w:gridCol w:w="1105"/>
        <w:gridCol w:w="639"/>
        <w:gridCol w:w="597"/>
        <w:gridCol w:w="560"/>
        <w:gridCol w:w="546"/>
        <w:gridCol w:w="560"/>
        <w:gridCol w:w="574"/>
        <w:gridCol w:w="560"/>
        <w:gridCol w:w="1157"/>
      </w:tblGrid>
      <w:tr>
        <w:trPr>
          <w:tblHeader w:val="true"/>
          <w:trHeight w:val="6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выпол-нения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(квартал,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Источ-ники финан-сирова-ния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Наименование показателя, ед. измер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6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: создание условий для развития культуры и искусства и обеспечения прав граждан на участие в культурной жизни города, участие в сохранении, возрождении и развитии народного искусства, поддержка авторского творчества и информирование жителей города Мурманска о событиях в культурной и общественной жизни</w:t>
            </w:r>
          </w:p>
        </w:tc>
      </w:tr>
      <w:tr>
        <w:trPr>
          <w:trHeight w:val="15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сохранение и развитие культурных традиций, народного творчества и развитие творческого потенциала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471,0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Процент исполнения мероприятий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итет, ДШИ, ДМШ, ДТШ, ДХШ, ГДК, ЦДиСТ, МГПС, Выставочный зал, ЦДБ, ЦГБ</w:t>
            </w:r>
          </w:p>
        </w:tc>
      </w:tr>
      <w:tr>
        <w:trPr>
          <w:trHeight w:val="7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00,0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0,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культурно-досуговыми учреждениями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итет, ДШИ, ДМШ, ДТШ, ДХШ, ГДК, ЦДиСТ, МГПС, Выставочный зал, ЦДБ, ЦГБ</w:t>
            </w:r>
          </w:p>
        </w:tc>
      </w:tr>
      <w:tr>
        <w:trPr>
          <w:trHeight w:val="4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ов изданной или приобретенной продукции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Обеспечение доступности информации о событиях культурной, общественно-политической жизни города, в том числе деятельности органов местного самоуправления и администрации города Мурманс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45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50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50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50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50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50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50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5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источников СМИ, информирую-щих о событиях в культурной и общественной жизни города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митет</w:t>
            </w:r>
          </w:p>
        </w:tc>
      </w:tr>
      <w:tr>
        <w:trPr>
          <w:trHeight w:val="6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ремии главы муниципального образования город Мурманс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личество врученных премий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Комитет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сего по подпрограмм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471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 т.ч.: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471,0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5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3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53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ализация направлений расходов на 2018-2024 годы</w:t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8"/>
        <w:gridCol w:w="1275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blHeader w:val="true"/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городских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5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095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коллективов и исполнителей учреждений культуры, учащихся учреждений дополнительного образования в городских, региональных, всероссийских, международных конкурсах, фестивалях, выставка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приобретение произведений, творческих проектов, фотоальбомов, буклетов, каталогов, открыток, сувенирной и полиграф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детского рисунка «Я люблю мой 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ой и сувенирной продукции в рамках проведения городской акции «Родившимся в городе Мурманс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851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090"/>
        <w:gridCol w:w="1078"/>
        <w:gridCol w:w="1091"/>
        <w:gridCol w:w="1078"/>
        <w:gridCol w:w="1050"/>
        <w:gridCol w:w="1092"/>
        <w:gridCol w:w="1064"/>
      </w:tblGrid>
      <w:tr>
        <w:trPr>
          <w:tblHeader w:val="true"/>
          <w:trHeight w:val="57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7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71,0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3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71,0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3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5. Оценка эффективности подпрограммы, рисков е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дпрограмма</w:t>
      </w:r>
      <w:r>
        <w:rPr>
          <w:kern w:val="0"/>
        </w:rPr>
        <w:t xml:space="preserve"> позволит решить задачи по сохранению, развитию и формированию культурных традиций программно-целевым методом; является эффективным инструментом реализации муниципальной культурной политики, направленной на обеспечение населения качественными услугами сферы культуры и искусства, стимулирование развития положительного опыта и поиск новых форм организации и проведения общегородских культурных мероприятий, информирование населения города Мурманска о событиях в культурной и общественной жизни, улучшение качества жизни горожан.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На достижение цели </w:t>
      </w:r>
      <w:r>
        <w:rPr/>
        <w:t>подпрограммы</w:t>
      </w:r>
      <w:r>
        <w:rPr>
          <w:kern w:val="0"/>
        </w:rPr>
        <w:t xml:space="preserve">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К внешним рискам следует отнести увеличение цен, изменение федерального и регионального законодательства, сокращение бюджетного финансирования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/актуализации муниципальных нормативно-правовых актов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К внутренним рискам следует отнести: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иск возникновения дополнительных затрат. В процессе выполнения мероприятий подпрограммы могут возникнуть непредвиденные затраты, связанные с необходимостью проведения праздничных мероприятий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иск неисполнения условий контракта. В процессе конкурсного отбора  победителем аукциона на оказание услуг (работ) может стать организация, с которой в дальнейшем возможно расторжение контракта из-за неисполнения (или ненадлежащего исполнения) условий контракта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иск несостоявшегося аукциона для выполнения работ по оказанию услуг (работ)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Для предотвращения негативных последствий рисков будут проводиться совещания с участниками мероприятий подпрограммы и заинтересованными лицами в реализации мероприятий подпрограммы.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дпрограмма «Эффективное оказание муниципальных услуг и выполнение работ в сфере культуры и искусства» 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» на 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оказания муниципальных услуг и выполнения работ в сфере культуры и искус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 (индикаторы)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1.</w:t>
              <w:tab/>
              <w:t>Доля населения, охваченного услугами библиотек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2.</w:t>
              <w:tab/>
              <w:t>Посещаемость учреждений культуры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3.</w:t>
              <w:tab/>
              <w:t>Количество участников клубных формирований и формирований самодеятельного народного творчества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/>
              <w:t>4.</w:t>
              <w:tab/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культуре администрации города Мурманс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Всего по подпрограмме: 3847696,6 тыс. руб., в т.ч.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МБ: 3833421,8 тыс. руб., из них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8 год – 571950,4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9 год – 574812,2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0 год – 578955,1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1 год – 518646,6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2 год – 523291,4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3 год – 528805,9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4 год – 536960,2 тыс. руб.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ОБ: 13951,1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8 год – 1937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862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1862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2072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2072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2072,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2072,4 тыс. руб.</w:t>
            </w:r>
          </w:p>
          <w:p>
            <w:pPr>
              <w:pStyle w:val="Normal"/>
              <w:rPr/>
            </w:pPr>
            <w:r>
              <w:rPr/>
              <w:t>ФБ: 323,7 тыс. руб., из них:</w:t>
            </w:r>
          </w:p>
          <w:p>
            <w:pPr>
              <w:pStyle w:val="Normal"/>
              <w:rPr/>
            </w:pPr>
            <w:r>
              <w:rPr/>
              <w:t>2018 год – 107,9 тыс. руб.;</w:t>
            </w:r>
          </w:p>
          <w:p>
            <w:pPr>
              <w:pStyle w:val="Normal"/>
              <w:rPr/>
            </w:pPr>
            <w:r>
              <w:rPr/>
              <w:t>2019 год – 107,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107,9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населения, охваченного услугами библиотек, - 40%;</w:t>
            </w:r>
          </w:p>
          <w:p>
            <w:pPr>
              <w:pStyle w:val="Normal"/>
              <w:jc w:val="both"/>
              <w:rPr/>
            </w:pPr>
            <w:r>
              <w:rPr/>
              <w:t>- посещаемость учреждений культуры - 1360000 посещен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участников клубных формирований и формирований самодеятельного народного творчества - 3170 человек;</w:t>
            </w:r>
          </w:p>
          <w:p>
            <w:pPr>
              <w:pStyle w:val="Normal"/>
              <w:jc w:val="both"/>
              <w:rPr/>
            </w:pPr>
            <w:r>
              <w:rPr/>
              <w:t>- доля родителей (законных представителей), удовлетворенных условиями и качеством предоставляемой образовательной услуги, - 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проблемы, на решение которой направлена подпрограм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Муниципальные учреждения сферы культуры и искусства выполняют важнейшие социальные функции и являются одним из базовых элементов культурной и информационной инфраструктуры муниципального образования город Мурманск.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Реализация подпрограммы направлена на решение задач </w:t>
      </w:r>
      <w:r>
        <w:rPr/>
        <w:t>по повышению эффективности и качества предоставления муниципальных услуг и выполнения работ в сфере культуры и искусства в городе Мурманске</w:t>
      </w:r>
      <w:r>
        <w:rPr>
          <w:kern w:val="0"/>
        </w:rPr>
        <w:t>: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повышение качества жизни жителей города Мурманска путем предоставления им возможности саморазвития через регулярные занятия творчеством по свободно выбранному ими направлению, воспитания (формирования) подрастающего поколения в духе культурных традиций страны, выявления и создания условий для развития творчески одаренных детей, создания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развитие и сохранение кадрового потенциала муниципальных учреждений культуры и дополнительного образования города Мурманска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создание благоприятных условий для устойчивого развития сферы культуры и искусства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сохранение и развитие библиотечной, культурно-досуговой, выставочной деятельности и дополнительного образования в сфере культуры и искусства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привлечение детей, подростков, молодежи города, социально незащищенных слоев населения, других категорий населения в муниципальные библиотеки, в коллективы художественной самодеятельности и к участию в культурно-досуговых мероприятиях;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- сохранение контингента учащихся в детских музыкальных школах и школах искусств города Мурманска.</w:t>
      </w:r>
    </w:p>
    <w:p>
      <w:pPr>
        <w:pStyle w:val="Normal"/>
        <w:jc w:val="both"/>
        <w:rPr/>
      </w:pPr>
      <w:r>
        <w:rPr/>
        <w:tab/>
        <w:t>Решение поставленных задач с помощью программно-целевого подхода позволит предоставлять населению города Мурманска разнообразные муниципальные услуги в области культуры и искусства на более качественном современ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61" w:leader="none"/>
        </w:tabs>
        <w:jc w:val="center"/>
        <w:rPr>
          <w:color w:val="FF0000"/>
        </w:rPr>
      </w:pPr>
      <w:r>
        <w:rPr/>
        <w:t xml:space="preserve">2. Основные цели и задачи подпрограммы, целевые показатели (индикаторы) реализации подпрограммы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6"/>
        <w:gridCol w:w="567"/>
        <w:gridCol w:w="851"/>
        <w:gridCol w:w="840"/>
        <w:gridCol w:w="779"/>
        <w:gridCol w:w="71"/>
        <w:gridCol w:w="843"/>
        <w:gridCol w:w="850"/>
        <w:gridCol w:w="851"/>
        <w:gridCol w:w="861"/>
        <w:gridCol w:w="846"/>
        <w:gridCol w:w="857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год</w:t>
            </w:r>
          </w:p>
        </w:tc>
        <w:tc>
          <w:tcPr>
            <w:tcW w:w="59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 реализации подпрограммы</w:t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10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: обеспечение эффективного оказания муниципальных услуг и выполнения работ в сфере культуры и искусства</w:t>
            </w:r>
          </w:p>
        </w:tc>
      </w:tr>
      <w:tr>
        <w:trPr>
          <w:trHeight w:val="11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селения, охваченного услугам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rFonts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/>
                <w:bCs w:val="false"/>
                <w:kern w:val="0"/>
                <w:sz w:val="20"/>
                <w:szCs w:val="20"/>
              </w:rPr>
              <w:t>31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rFonts w:eastAsia="Calibri"/>
                <w:bCs w:val="false"/>
                <w:kern w:val="0"/>
                <w:sz w:val="20"/>
                <w:szCs w:val="20"/>
              </w:rPr>
            </w:pPr>
            <w:r>
              <w:rPr>
                <w:rFonts w:eastAsia="Calibri"/>
                <w:bCs w:val="false"/>
                <w:kern w:val="0"/>
                <w:sz w:val="20"/>
                <w:szCs w:val="20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аемость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</w:t>
            </w:r>
          </w:p>
        </w:tc>
      </w:tr>
      <w:tr>
        <w:trPr>
          <w:trHeight w:val="22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астников клубных формирований и формирований самодеятельного народного твор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</w:tr>
      <w:tr>
        <w:trPr>
          <w:trHeight w:val="22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851" w:gutter="0" w:header="568" w:top="1134" w:footer="0" w:bottom="1134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 Перечень основных мероприятий подпрограммы на 2018-2024 годы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4"/>
        <w:gridCol w:w="857"/>
        <w:gridCol w:w="707"/>
        <w:gridCol w:w="856"/>
        <w:gridCol w:w="13"/>
        <w:gridCol w:w="756"/>
        <w:gridCol w:w="784"/>
        <w:gridCol w:w="798"/>
        <w:gridCol w:w="783"/>
        <w:gridCol w:w="784"/>
        <w:gridCol w:w="798"/>
        <w:gridCol w:w="784"/>
        <w:gridCol w:w="1105"/>
        <w:gridCol w:w="639"/>
        <w:gridCol w:w="597"/>
        <w:gridCol w:w="560"/>
        <w:gridCol w:w="546"/>
        <w:gridCol w:w="560"/>
        <w:gridCol w:w="574"/>
        <w:gridCol w:w="560"/>
        <w:gridCol w:w="1157"/>
      </w:tblGrid>
      <w:tr>
        <w:trPr>
          <w:tblHeader w:val="true"/>
          <w:trHeight w:val="61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выпол-нения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(квартал,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Источ-ники финан-сирова-ни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Наименование показателя, ед. измер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6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Цель: обеспечение эффективного оказания муниципальных услуг и выполнения работ в сфере культуры и искусства </w:t>
            </w:r>
          </w:p>
        </w:tc>
      </w:tr>
      <w:tr>
        <w:trPr>
          <w:trHeight w:val="15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едоставления муниципальных услуг (выполнения работ)  в сфере культуры и искус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Б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Ф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421,8</w:t>
            </w:r>
          </w:p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1</w:t>
            </w:r>
          </w:p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950,4</w:t>
            </w:r>
          </w:p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,5</w:t>
            </w:r>
          </w:p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4812,</w:t>
            </w:r>
            <w:r>
              <w:rPr>
                <w:sz w:val="16"/>
                <w:szCs w:val="16"/>
              </w:rPr>
              <w:t>21862,0</w:t>
            </w:r>
          </w:p>
          <w:p>
            <w:pPr>
              <w:pStyle w:val="Normal"/>
              <w:ind w:left="-61" w:right="-3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955,1</w:t>
            </w:r>
          </w:p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0</w:t>
            </w:r>
          </w:p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646,6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291,4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05,9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960,2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Количество учреждений, оказывающих муниципальные </w:t>
            </w:r>
            <w:r>
              <w:rPr>
                <w:color w:val="000000"/>
                <w:sz w:val="16"/>
                <w:szCs w:val="16"/>
              </w:rPr>
              <w:t>услуги (выполняющих работы)  в сфере культуры и искус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итет, ДШИ, ДМШ, ДТШ, ДХШ, ГДК, ЦДиСТ, Выставочный зал, ЦДБ, ЦГБ, ЦБ</w:t>
            </w:r>
          </w:p>
        </w:tc>
      </w:tr>
      <w:tr>
        <w:trPr>
          <w:trHeight w:val="23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178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6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73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87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64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29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0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96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предоставление муниципальных услуг (выполнение работ) учреждением,</w:t>
            </w:r>
          </w:p>
          <w:p>
            <w:pPr>
              <w:pStyle w:val="Normal"/>
              <w:ind w:left="-52" w:righ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– 1 / нет - 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митет, ДШИ, ДМШ, ДТШ, ДХШ, ГДК, ЦДиСТ, Выставочный зал, ЦДБ, ЦГБ, ЦБ</w:t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ые межбюджетные трансферты бюджету муниципального образования город Мурманск на реализацию пункта 2 статьи 1 Закона Мурманской области «О сохранении права на меры социальной поддержки отдельных категорий граждан в связи с упразднением поселка городского типа Росляков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395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9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86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86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207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7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7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7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71" w:hanging="0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Количество учреждений, работники которых получают социальную поддержку, 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ДШИ, ГДК</w:t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финансирование за счет средств местного бюджета на поддержку отрасли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24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8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8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8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ной книжной продукции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ЦДБ, ЦГБ</w:t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ФБ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3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0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0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0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приобретенной книжной продукции, 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ЦДБ, ЦГБ</w:t>
            </w:r>
          </w:p>
        </w:tc>
      </w:tr>
      <w:tr>
        <w:trPr>
          <w:trHeight w:val="1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сего по подпрограмм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696,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9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78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2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1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6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7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32,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в т.ч.: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44" w:hanging="0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МБ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421,8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50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12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55,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46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91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805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60,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ОБ</w:t>
            </w:r>
          </w:p>
          <w:p>
            <w:pPr>
              <w:pStyle w:val="Normal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ФБ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3951,1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323,7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937,5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07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862,0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07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862,0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107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2072,4</w:t>
            </w:r>
          </w:p>
          <w:p>
            <w:pPr>
              <w:pStyle w:val="Normal"/>
              <w:ind w:left="-61" w:right="-39" w:hanging="0"/>
              <w:jc w:val="center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  <w:t>-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kern w:val="0"/>
                <w:sz w:val="16"/>
                <w:szCs w:val="16"/>
              </w:rPr>
            </w:pPr>
            <w:r>
              <w:rPr>
                <w:bCs w:val="false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ализация направлений расходов на 2018-2024 годы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8"/>
        <w:gridCol w:w="1275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blHeader w:val="true"/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6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960,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дополнительного образования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1918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86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90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93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576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60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62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Cs w:val="false"/>
                <w:color w:val="000000"/>
                <w:kern w:val="0"/>
                <w:sz w:val="24"/>
                <w:szCs w:val="24"/>
              </w:rPr>
              <w:t>266796,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21,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рганизации и ведению бухгалтерского, налогового и статистического учета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2,2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18" w:right="851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090"/>
        <w:gridCol w:w="1078"/>
        <w:gridCol w:w="1091"/>
        <w:gridCol w:w="1078"/>
        <w:gridCol w:w="1050"/>
        <w:gridCol w:w="1092"/>
        <w:gridCol w:w="1064"/>
      </w:tblGrid>
      <w:tr>
        <w:trPr>
          <w:tblHeader w:val="true"/>
          <w:trHeight w:val="57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7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384769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73995,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76782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8092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20719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2536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30878,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39032,6</w:t>
            </w:r>
          </w:p>
        </w:tc>
      </w:tr>
      <w:tr>
        <w:trPr>
          <w:trHeight w:val="27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33421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71950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74812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78955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18646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23291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28805,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536960,2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3951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93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862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8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2072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2072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2072,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2072,4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323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07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07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107,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bCs w:val="false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ценка эффективности подпрограммы, рисков ее реал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kern w:val="0"/>
        </w:rPr>
        <w:t>П</w:t>
      </w:r>
      <w:r>
        <w:rPr/>
        <w:t>одпрограмма</w:t>
      </w:r>
      <w:r>
        <w:rPr>
          <w:kern w:val="0"/>
        </w:rPr>
        <w:t xml:space="preserve"> направлена на осуществление единой политики по поддержке муниципальных учреждений культуры и дополнительного образования в сфере культуры и искусства, направленной на выполнение стратегической цели социально-экономического развития города Мурманска - создание условий для разностороннего развития личности путем повышения конкурентной привлекательности учреждений сферы культуры и искусства.</w:t>
      </w:r>
    </w:p>
    <w:p>
      <w:pPr>
        <w:pStyle w:val="Normal"/>
        <w:ind w:firstLine="708"/>
        <w:jc w:val="both"/>
        <w:rPr/>
      </w:pPr>
      <w:r>
        <w:rPr>
          <w:kern w:val="0"/>
        </w:rPr>
        <w:t>Реализация подпрограммы позволит повысить уровень творческого и культурного развития личности, участия населения в культурной жизни города Мурманска, в частности за счет повышения эффективности деятельности муниципальных библиотек, повышения качества организации выставок, привлечения большего количества участников в клубные формирования и популяризацию деятельности культурно-досуговых учреждений, повышения качества дополнительного образования</w:t>
      </w:r>
      <w:r>
        <w:rPr/>
        <w:t xml:space="preserve"> </w:t>
      </w:r>
      <w:r>
        <w:rPr>
          <w:kern w:val="0"/>
        </w:rPr>
        <w:t>в сфере культуры и искусства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Внешние риски реализации подпрограммы – риски, связанные с изменением законодательства, экономические риски, связанные с инфляцией, недостаточностью средств на реализацию подпрограммы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Механизмы минимизации внешних рисков: оперативное реагирование на изменения в федеральном и региональном законодательстве в части оперативного принятия/актуализации муниципальных нормативно-правовых актов.</w:t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>Внутренние риски – организационные риски, связанные с несогласованностью действий учреждений – участников процесса реализации подпрограммы, отражение неполных данных и данных в неверном разрезе участниками мероприятий подпрограммы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С целью снижения внутренних рисков будут приняты следующие меры: проведение совещаний участниками мероприятий подпрограммы с целью выявления объективной закономерности в динамике потребления населением предоставляемых услуг, повышение квалификации участников мероприятий подпрограммы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Аналитическая ведомственная целевая программа «Обеспечение деятельности комитета по культуре администрации города Мурманска» 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АВЦП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в которую входит А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» на 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А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Реализация управленческих функций и создание условий для устойчивого развития сферы культуры и искус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показатели (индикаторы) реализации А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оздание условий для организации и обеспечения деятельности учреждений культуры и дополнительного образования в сфере культуры и искус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А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</w:rPr>
            </w:pPr>
            <w:r>
              <w:rPr>
                <w:color w:val="000000"/>
                <w:kern w:val="0"/>
              </w:rPr>
              <w:t xml:space="preserve">Комитет по культуре администрации города Мурманск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А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А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Всего по подпрограмме: 54859,8 тыс. руб., в т.ч.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МБ: 54859,8 тыс. руб., из них: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8 год – 7981,8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19 год – 8286,4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0 год – 8286,4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1 год – 7576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2 год – 7576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3 год – 7576,3 тыс. руб.;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024 год – 7576,3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выполняемых функций заказчика и переданных государственных полномоч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Основной целью Комитета является осуществление полномочий по решению вопросов местного значения в сфере культуры и искусства на территории города Мурманска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Для реализации основной цели Комитет выполняет следующие функции: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1. Создает условия для организации досуга и обеспечения жителей города Мурманска услугами организаций культуры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2. Организует библиотечное обслуживание населения, комплектование и обеспечение сохранности библиотечных фондов города Мурманска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3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 Мурманске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4. Создает условия для организации и предоставления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5. </w:t>
      </w:r>
      <w:r>
        <w:rPr>
          <w:color w:val="000000"/>
          <w:kern w:val="0"/>
        </w:rPr>
        <w:t>Разрабатывает и утверждает порядок определения платы для физических и юридических лиц за услуги (работы), относящиеся к основным видам деятельности, оказываемые им сверх установленного муниципального задания, а также, в случаях, определенных федеральными законами, в пределах установленного муниципального задания</w:t>
      </w:r>
      <w:r>
        <w:rPr>
          <w:kern w:val="0"/>
        </w:rPr>
        <w:t>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6. Представляет отчет в установленном порядке о результатах своей деятельности главе администрации города Мурманска, Совету депутатов города Мурманска, комитету по культуре и искусству Мурманской области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7. Осуществляет контроль за деятельностью подведомственных ему муниципальных бюджетных (казенных) учреждений при осуществлении функций и полномочий учредителя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Комитет в соответствии со своими функциями наделен следующими полномочиями: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1. Осуществление комплексного анализа, мониторинга и прогнозирования тенденций в сфере культуры и искусства, обоснование целей и приоритетов развития отдельных видов культурной деятельности на территории города Мурманска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2. Разработка и реализация перспективных и годовых планов развития сферы культуры города, долгосрочных, муниципальных, ведомственных и иных комплексных и тематических программ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3. Содействие и поддержка деятельности общественных центров национальных культур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4. Осуществление функций главного распорядителя средств бюджета муниципального образования город Мурманск, определенных ведомственной классификацией расходов бюджета муниципального образования город Мурманск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5. Формирование и утверждение муниципальных заданий муниципальным бюджетным учреждениям культуры и муниципальным бюджетным учреждениям дополнительного образования в соответствии с видами деятельности, отнесенными их уставами к основной деятельности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6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 через муниципальное бюджетное учреждение культуры – централизованная бухгалтерия по обслуживанию учреждений комитета по культуре администрации города Мурманска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7. Распределение бюджетных ассигнований и лимитов бюджетных обязательств по подведомственным учреждениям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8. Организационно-методическая помощь организациям культуры, творческим союзам, другим общественным формированиям по вопросам, входящим в компетенцию Комитета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9. Организация своевременного рассмотрения письменных обращений граждан и юридических лиц, принятие решений в пределах своей компетенции, осуществление личного приема граждан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10. Формирование муниципального заказа на поставку товаров, выполнение работ и оказание услуг для муниципальных нужд и заключение муниципальных контрактов по результатам проведения торгов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11. Организация кадровой работы, в т.ч. разработка (принятие) локальных нормативных актов, ведение кадрового и воинского учета, обучение персонала, реализация мер поощрений и награждений за заслуги в труде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12. Участие в осуществлении международного и межрегионального сотрудничества в сфере культуры и искусства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 xml:space="preserve">13. Осуществление иных полномочий, представленных Комитету нормативными правовыми актами органов местного самоуправления города Мурманска. 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  <w:t>Переданные государственные полномочия комитет не реализует.</w:t>
      </w:r>
    </w:p>
    <w:p>
      <w:pPr>
        <w:pStyle w:val="Normal"/>
        <w:ind w:firstLine="70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461" w:leader="none"/>
        </w:tabs>
        <w:jc w:val="center"/>
        <w:rPr/>
      </w:pPr>
      <w:r>
        <w:rPr/>
        <w:t>2. Основные цели и задачи АВЦП, целевые показатели (индикаторы) реализации АВЦП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9"/>
        <w:gridCol w:w="992"/>
        <w:gridCol w:w="851"/>
        <w:gridCol w:w="708"/>
        <w:gridCol w:w="71"/>
        <w:gridCol w:w="638"/>
        <w:gridCol w:w="709"/>
        <w:gridCol w:w="708"/>
        <w:gridCol w:w="709"/>
        <w:gridCol w:w="709"/>
        <w:gridCol w:w="727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497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АВЦП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10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АВЦП: реализация управленческих функций и создание условий для устойчивого развития сферы культуры и искусства</w:t>
            </w:r>
          </w:p>
        </w:tc>
      </w:tr>
      <w:tr>
        <w:trPr>
          <w:trHeight w:val="2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оздание условий для организации и обеспечения деятельности учреждений культуры и дополнительного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да – 1/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ет -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851" w:gutter="0" w:header="426" w:top="1134" w:footer="0" w:bottom="993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. Перечень основных мероприятий АВЦП на 2018-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4"/>
        <w:gridCol w:w="857"/>
        <w:gridCol w:w="707"/>
        <w:gridCol w:w="806"/>
        <w:gridCol w:w="812"/>
        <w:gridCol w:w="826"/>
        <w:gridCol w:w="835"/>
        <w:gridCol w:w="814"/>
        <w:gridCol w:w="812"/>
        <w:gridCol w:w="826"/>
        <w:gridCol w:w="826"/>
        <w:gridCol w:w="1105"/>
        <w:gridCol w:w="639"/>
        <w:gridCol w:w="597"/>
        <w:gridCol w:w="560"/>
        <w:gridCol w:w="546"/>
        <w:gridCol w:w="560"/>
        <w:gridCol w:w="574"/>
        <w:gridCol w:w="560"/>
        <w:gridCol w:w="1125"/>
      </w:tblGrid>
      <w:tr>
        <w:trPr>
          <w:tblHeader w:val="true"/>
          <w:trHeight w:val="67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№ 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 xml:space="preserve">выпол-нения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(квартал,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Источ-ники финан-сирова-ния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Наименование показателя, ед. измер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9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1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2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3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24 г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6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7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bCs w:val="false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Цель: реализация управленческих функций и создание условий для устойчивого развития сферы культуры и искусства</w:t>
            </w:r>
          </w:p>
        </w:tc>
      </w:tr>
      <w:tr>
        <w:trPr>
          <w:trHeight w:val="15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эффективное выполнение муниципальных функций в сфере развития культуры и искус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ыполненных функций, 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</w:tr>
      <w:tr>
        <w:trPr>
          <w:trHeight w:val="12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че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</w:tr>
      <w:tr>
        <w:trPr>
          <w:trHeight w:val="4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работников органов местного самоуправ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48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72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олучающих социальные выплаты, че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Всего по АВЦ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2018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се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в т.ч.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МБ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59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1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6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6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6,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992" w:gutter="0" w:header="425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character" w:styleId="2">
    <w:name w:val="Основной текст с отступом 2 Знак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disproportcii/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ory/sotcialmzno_yekonomicheskoe_razviti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Рунова з.г.</dc:creator>
  <dc:description/>
  <dc:language>en-US</dc:language>
  <cp:lastModifiedBy>user</cp:lastModifiedBy>
  <cp:lastPrinted>2017-11-10T10:58:00Z</cp:lastPrinted>
  <dcterms:modified xsi:type="dcterms:W3CDTF">2017-11-15T06:48:00Z</dcterms:modified>
  <cp:revision>2</cp:revision>
  <dc:subject/>
  <dc:title/>
</cp:coreProperties>
</file>