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11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1.12.2014                                                                                                                    № 389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Об установлении фиксированных тарифов на услуги по изготовлению ксерокопий документов библиотечных фон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руководствуясь Уставом муниципального образования город Мурманск, решением Совета депутатов города Мурманска от 04.02.2010  № 15-198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», решением Совета депутатов города Мурманска от 03.03.2010 № 16-209 «Об утверждении перечня услуг, предоставляемых муниципальными предприятиями и учреждениями, и работ, выполняемых муниципальными предприятиями и учреждениями, тарифы на которые устанавливаются администрацией города Мурманска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на основ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протокола заседания тарифной комиссии администрации города Мурманска от 06.11.2014 № 3 </w:t>
      </w:r>
      <w:r>
        <w:rPr>
          <w:rFonts w:cs="Arial" w:ascii="Arial" w:hAnsi="Arial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1.</w:t>
      </w:r>
      <w:r>
        <w:rPr>
          <w:rFonts w:cs="Arial" w:ascii="Arial" w:hAnsi="Arial"/>
          <w:b w:val="false"/>
        </w:rPr>
        <w:t xml:space="preserve"> Установить фиксированные тарифы на услуги по изготовлению ксерокопий документов библиотечных фондов в муниципальных бюджетных учреждениях культуры «Центральная городская библиотека г. Мурманска» и «Центральная детская библиотека города Мурманска» согласно прилож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600" w:firstLine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2. Установить расчетный период регулирования фиксированных тарифов на  услуги по изготовлению ксерокопий документов библиотечных фондов в муниципальных бюджетных учреждениях культуры «Центральная городская библиотека г. Мурманска» и «Центральная детская библиотека города Мурманска» с 01.01.2015 по 31.12.2015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3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4. Редакции газеты «Вечерний Мурманск» (Червякова Н.Г.) опубликовать настоящее постановление с приложением.</w:t>
      </w:r>
    </w:p>
    <w:p>
      <w:pPr>
        <w:pStyle w:val="Normal"/>
        <w:tabs>
          <w:tab w:val="clear" w:pos="708"/>
          <w:tab w:val="left" w:pos="993" w:leader="none"/>
        </w:tabs>
        <w:ind w:right="-62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2"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" w:firstLine="709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tabs>
          <w:tab w:val="clear" w:pos="708"/>
          <w:tab w:val="left" w:pos="993" w:leader="none"/>
        </w:tabs>
        <w:ind w:right="-6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рода Мурманска                                                                                             А.И. Сысоев</w:t>
      </w:r>
    </w:p>
    <w:p>
      <w:pPr>
        <w:pStyle w:val="Normal"/>
        <w:ind w:right="-62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00" w:right="-31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shd w:fill="FFFFFF" w:val="clear"/>
        <w:ind w:left="4800" w:right="-31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hd w:fill="FFFFFF" w:val="clear"/>
        <w:ind w:left="4800" w:right="-31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а Мурманска</w:t>
      </w:r>
    </w:p>
    <w:p>
      <w:pPr>
        <w:pStyle w:val="Normal"/>
        <w:ind w:left="4800" w:right="-316" w:hanging="0"/>
        <w:jc w:val="center"/>
        <w:rPr/>
      </w:pPr>
      <w:r>
        <w:rPr>
          <w:rFonts w:cs="Arial" w:ascii="Arial" w:hAnsi="Arial"/>
          <w:bCs/>
        </w:rPr>
        <w:tab/>
        <w:t xml:space="preserve">от 01.12.2014 № 3898 </w:t>
      </w:r>
    </w:p>
    <w:p>
      <w:pPr>
        <w:pStyle w:val="Normal"/>
        <w:ind w:left="5040" w:right="-31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Фиксированные тарифы на </w:t>
      </w:r>
      <w:r>
        <w:rPr>
          <w:rFonts w:cs="Arial" w:ascii="Arial" w:hAnsi="Arial"/>
        </w:rPr>
        <w:t>услуги по изготовлению ксерокопий документов библиотечных фондов в муниципальных бюджетных учреждениях культуры «Центральная городская библиотека г. Мурманска» и «Центральная детская библиотека города Мурманс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954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ксированного тариф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серокопии одной страницы текста формата А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серокопии одной страницы текста формата А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серокопии одной страницы иллюстративного, графического, фотоматериала формата А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ксерокопии одной страницы иллюстративного, графического, фотоматериала формата А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1:00Z</dcterms:created>
  <dc:creator>Пользователь</dc:creator>
  <dc:description/>
  <dc:language>en-US</dc:language>
  <cp:lastModifiedBy>user</cp:lastModifiedBy>
  <cp:lastPrinted>2014-11-11T09:26:00Z</cp:lastPrinted>
  <dcterms:modified xsi:type="dcterms:W3CDTF">2014-12-03T07:31:00Z</dcterms:modified>
  <cp:revision>2</cp:revision>
  <dc:subject/>
  <dc:title/>
</cp:coreProperties>
</file>