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МУРМАНСК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0.01.2017                                                                                                                № 207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мерное положение об оплате труда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муниципальных бюджетных учреждений,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омственных комитету по культуре администрации города Мурманска, утвержденное постановлением администрации города Мурманска от 26.06.2013 № 1594 (в ред. постановлений от 20.08.2013 № 2130, от 31.10.2013 № 3075, от 29.01.2014 № 178, от 16.04.2014 № 1080, от 11.03.2015 № 686,</w:t>
      </w:r>
    </w:p>
    <w:p>
      <w:pPr>
        <w:pStyle w:val="Normal"/>
        <w:shd w:fill="FFFFFF" w:val="clear"/>
        <w:spacing w:lineRule="auto" w:line="240" w:before="0" w:after="0"/>
        <w:ind w:left="-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11.2015 № 3237, от 05.12.2016 № 369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а Мурманска от 30.10.2008 № 54-669 «Об оплате труда работников муниципальных казенных, бюджетных и автономных учреждений города Мурманска», постановлением администрации города Мурманска от 03.04.2013 № 690 «Об оплате труда работников муниципальных учреждений города Мурманска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мерное положение об оплате труда работник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, подведомственных комитету по культуре администрации города Мурманска, утвержденное постановлением администрации города Мурманска от 26.06.2013 № 1594 (в ред. постановлений от 20.08.2013 № 2130, от 31.10.2013 № 3075, от 29.01.2014 № 178, от 16.04.2014 № 1080, от 11.03.2015 № 686, от 23.11.2015 № 3237, от 05.12.2016 № 3691), следующее изменение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8.6 раздела 8 «Порядок оплаты труда руководителя, заместителей руководителя и главного бухгалтера Учреждений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6. Предельный уровень соотношения среднемесячной заработной платы руководителя, заместителей руководителя и главного бухгалтера Учреждений и среднемесячной заработной платы работников этих Учреждений (без учета заработной платы соответствующих руководителя, заместителей руководителя и главного бухгалтера) устанавливается Комитетом в кратности от 1 до 5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среднемесячной заработной платы руководителя, заместителей руководителя и главного бухгалтера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Расчет соотношения среднемесячной заработной платы осуществляется в соответствии с порядком, утвержденным Правительством Российской Федерации. 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условий оплаты труда руководителю Учреждения Комитет должен исходить из необходимости обеспечения не превышения предельного уровня соотношения среднемесячной заработной платы, установленного в соответствии с настоящим пунктом, при условии выполнения руководителем всех показателей (критериев) и получения премии по итогам работы в максимальном размере.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, подведомственных комитету по культуре администрации города Мурманска, привести локальные нормативные акты Учреждений в соответствие с настоящим постановл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 газеты «Вечерний Мурманск» (Хабаров В.А.) опубликовать настоящее постано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01.01.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главы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Мурманска                                           А.Г. Лыженк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2:00Z</dcterms:created>
  <dc:creator>User</dc:creator>
  <dc:description/>
  <cp:keywords/>
  <dc:language>en-US</dc:language>
  <cp:lastModifiedBy>user</cp:lastModifiedBy>
  <cp:lastPrinted>2017-01-26T10:46:00Z</cp:lastPrinted>
  <dcterms:modified xsi:type="dcterms:W3CDTF">2017-01-30T12:24:00Z</dcterms:modified>
  <cp:revision>4</cp:revision>
  <dc:subject/>
  <dc:title/>
</cp:coreProperties>
</file>