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предмета с указанием наименования дополнительной предпрофессиональной общеобразовательной программы в области искусст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– фамилия, имя, отч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(и)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учебного предмета, его место и роль в образовательном процессе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реализации учебного предмета. Возраст обучающихс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а проведения учебных аудиторных занятий (групповая, мелкогрупповая, индивидуальная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и и задачи учебного предмета. Формулируются с учетом федеральных государственных требований, определяющих направленность образовательной программы, а именн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в области соответствующего вида 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может быть отражена также связь учебного предмета с другими учебными предметами учебного плана, реализуемого образовательным учреждением, краткое обоснование структуры программы, методы  обучения, описание материально-технических условий реализации учебного предмета и др.</w:t>
      </w:r>
    </w:p>
    <w:p>
      <w:pPr>
        <w:pStyle w:val="ListParagraph"/>
        <w:spacing w:lineRule="auto" w:line="36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(для теоретических и исторических учебных предметов)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(в основном, для теоретических и исторических учебных предметов) должен отражать последовательность изучения разделов и тем программы с указанием распределения учебных часов по разделам и темам учебного предмета, в том числе из расчета максимальной учебной нагрузки и самостоятельной работы обучающегося, а также аудиторных занятий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могут устанавливаться следующие  виды аудиторных учебных занятий: урок, мастер-класс, лекция, семинар, практическое занятие, лабораторное занятие и др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может быть представлен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/>
        <w:t>следующим образом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845"/>
        <w:gridCol w:w="1410"/>
        <w:gridCol w:w="7"/>
        <w:gridCol w:w="1525"/>
      </w:tblGrid>
      <w:tr>
        <w:trPr>
          <w:trHeight w:val="2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езанятия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Содержание учебного предмета» должен отра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м обучения, содержать описание дидактических единиц по каждому разделу или теме учебного предмета и содержать сведения о затратах учебного времени. Названия разделов и тем учебного предмета должны соответствовать учебно-тематическому плану (при его наличи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чебно-тематического плана данный раздел должен содержать сведения о затратах учебного времени, которые  представлены с учетом распределения объема учебного времени, предусмотренного на освоение учебного предмета, на максимальную, самостоятельную нагрузку обучающихся и аудиторные занятия. Аудиторная нагрузка по учебному предмету обязате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самостоятельной работы обучающихся в программе учебного предмета указываются виды внеаудиторной работы, в число которых может входить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Т в программах учебных предметов должно быть отражено обоснование объема времени, предусмотренного на выполнение домашне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предмета должно обеспечивать художественно-эстетическое развитие личности и приобретение ею художественно-исполнительских и/или теоретических знаний, умений и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формулируются результаты учебного процесса с учетом ФГТ. Раздел содержит перечень знаний, умений, навыков, личностных качеств, приобретение которых в процессе обучения должна обеспечивать программа учебного предмета, в том числе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формированию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должны быть связаны с целями и задачами учебного предмета, и могут быть представлены на различных этапах обуч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анного раздела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ребования на разных этапах обучения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текущего контроля успеваемости и промежуточной аттестации обучающихся следует руководствоваться Рекомендациями по организации промежуточной аттестации обучающихся в образовательных учреждениях, реализующих дополнительные предпрофессиональные общеобразовательные программы в области искусств, опубликованными в Сборнике материалов для детских школ искусств «О реализации дополнительных предпрофессиональных общеобразовательных программ в области искусств» (Москва, Минкультуры России, 2012. – Ч.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(контрольные работы, устные опросы, письменные работы, тестирование, академические концерты, прослушивания, творческий просмотр, творческий показ, спектакль, технические зачеты и пр.), а также формы промежуточной аттестации (контрольные уроки, зачеты и экзамены, проводимые в виде  технических зачетов, академических концертов, исполнения концертных программ, прослушивания, творческого просмотра, творческого показа, спектакля, письменных работ и устных опросов и пр.) указываются в программе учебного предмета по разделам или темам учебного предме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тражаются содержание текущего контроля знаний, умений и навыков, содержание промежуточной аттестации, условия их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Т образовательным учреждением разрабатываются критерии оценок промежуточной аттестации и текущего контроля успеваемости обучающихся, а также создаются фонды оценочных средств, включающие исполнительские программы, типовые задания, контрольные работы, тесты и методы контроля, позволяющие оценить приобретенные знания, умения и навыки. Разрабатываемые образовательным учреждением критерии и фонды оценочных средств должны соотноситься с содержанием программы учебного предм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ет резерва учебного времени образовательного учреждения в объеме, установленном ФГТ. В учебной программе необходимо указать объем времени, отведенного на консуль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ГТ по учебному предмету предусмотрена итоговая аттестация обучающихся, требования к ее содержанию определяются на основании соответствующих ФГТ и должны быть отражены либо в программе учебного предмета, либо в ином документе (локальном нормативном акте), который разрабатывается образовательным учреждением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методические рекомендации педагогическим работникам: обоснование методов организации учебного процесса, самостоятельной работы обучающихся, способов достижения необходимого результата, описание тех или иных заданий и упражнений, а также перечень необходимого дидактического материала. Данный раздел может содержать методические рекомендации по проведению того или иного вида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раздел программы учебного предмета «Список литературы и средств обучения» должен содержать перечень учебной, учебно-методической, нотной и другой литературы (при необходимости - репертуарные списки), а также учебно-методических материалов, используемых при реализации и освоения учебного предмета, в том числе и для выполнения обучающимся домашнего зада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представлены образцы фрагментов учебных программ, в которых наиболее полно отражены требования к содержанию программ учебных предм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программы по учебному предмету «Основы актерского мастерства» дополнительной предпрофессиональной общеобразовательной программы «Искусство театр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учащихся и самоопределения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ребёнка к познанию и творчеству через основу театрального искусства – действие, как целостного процесса психического и физического, умственного и духовного развития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ребёнка и профилактика асоциального поведения, через воспитание культуры чувства, на примере шедевров мировой драматур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психологических комплексов, адаптация к современным социальным услов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еников с театром как видом искусства. Определить связь и пользу анализа окружающего мира через призму театральной сц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избавиться от излишних психологических зажимов и комплексов, используя игровые и тренинговые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в области актёрского мастерств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ним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фантаз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образным вид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владеть психофизическим состоя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основные теоретические пон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ценическом этюде, его разновидностях и струк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ценарии и форме его на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азительных средствах сценического действия и их разновидност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ытии и событийном ря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тором плане роли и внутреннем монолог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южете и его струк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 процессе работы на сцене в форме творческой мастерской и творческой лаборатории (репетиции в сотворчестве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мыш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страивания событийного ря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пределения основной мысли, идеи произвед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е вид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моментального фрагментирования произведения и передачи сюжета по фрагментарному план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ражения мысли через сопутствующее событ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оментальной реакции (экспромт, импровизация) на предлагаемые обстоя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 процессе постановоч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коллектив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сть мыш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поднести и обосновать свою мыс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обуч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ные в процессе обучения навыки реализуются обучающимися в конкретной творческой работе в виде этюдов и спектаклей, которые играются для приглашенных зрителей в конце каждого учебного полугодия.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сказать, что порядок освоения тем может меняться, исходя   из   особенностей   каждого   класса.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очный   материал  подбирается таким образом, чтобы каждый из учеников играл разноплановые роли, демонстрируя, таким образом, весь объем навыков, полученных в течение освоения той или иной тем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обучающихся оценивается зрителями, преподавателями и коллегами-профессионала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, освоившие программу, должны обладать следующими умениями и навыкам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актерского тренинга в присутствии постороннего челове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ее задание и построить этюд в паре с любым партнером, выбранным преподавателе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условия задания 2-3 одноклассникам и организовать этой группой его выполн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эмоциональное состояние животного и человека по его пластике, интонированию и поступка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свою мизансцену в точности до пластики рук, взгляда и суметь в течение данного урока ее повтори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мизансцену, построенную другими, и в точности её повтори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дивидуальные задания, не реагируя на сигналы, поступающие со стороны зрител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 закрытыми глазами простейшие задания с предмет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ся на площадке, не перекрывая друг дру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ся на площадке таким образом, чтобы был выделен главный персонаж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редложенными преподавателем предметами, построить композицию на заданную тему и объяснить значение каждого предме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еально произведенное действ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сти свои действия в данной сит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ь предложенные преподавателем предлагаемые обстоятельства к выполнению данного зад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- необходимости и умело пользоваться реквизит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, тактично и уважительно работать с партнер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чинять этюды на заданную тему продолжительностью до 5 мину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анализом работы товарищ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лан работы над выбранной роль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наруживать внутренние помехи и зажимы на пути к созданию и воплощению образ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ь способы к устранению вышеуказанных помех и зажим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поненты актерской вырази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работу весь психофизический аппара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квозное действие рол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сквозное действие на простые физические действ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выполнять цепочки простых физических действ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элементы характерного поведения персонаж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программы учебного предмета «Сольфеджио» предпрофессиональных образовательных программ «Фортепиано», «Струнные инструменты» (8-9-летние сроки обучения)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ы, содержание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тестации по предмету «Сольфеджио»: текущая, промежуточная, итогова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проводится с целью контроля за качеством освоения какого-либо раздела учебного материала сольфеджио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проводится в форме контрольных уроков, письменных работ, устных опро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ценивает результаты учебной деятельности обучающихся по окончании полугодий учебного года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межуточной аттестации являются: экзамен, зачет, контрольный у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сольфеджио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предмету «Сольфеджио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теоретической и практической подготовки по сольфеджи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х у обучающегося умений и навыков на определенном этап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межуточной аттестации: дифференцированные зачеты в полугодиях: 2, 4, 6, 8, 10, 14, 15, то есть в конце 1, 2, 3, 4, 5, 7 классов и в конце первого полугодия в 8 классе. В конце 6 класса (12 полугодие) проводится экзам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щих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ind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в 6 классе проводится в период промежуточной (экзаменационной) аттестации, время проведения которой устанавливается графиком учебного процесса. На экзаменационную аттестацию составляется утверждаемое руководителем образовательного учрежд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с</w:t>
        <w:softHyphen/>
      </w:r>
      <w:r>
        <w:rPr>
          <w:rFonts w:cs="Times New Roman" w:ascii="Times New Roman" w:hAnsi="Times New Roman"/>
          <w:sz w:val="28"/>
          <w:szCs w:val="28"/>
        </w:rPr>
        <w:t>писание экзаменов, которое доводится до сведения обучающихся и педагогических работников не позд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11"/>
        <w:shd w:fill="auto" w:val="clear"/>
        <w:spacing w:lineRule="auto" w:line="360" w:before="0" w:after="0"/>
        <w:ind w:right="40"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ние экзаменационных материалов разрабатывается преподавателем сольфеджио, обсуждается на заседании отдел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утверждае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экзамена применяются вопросы, практические задания. До экзамена содержание экзаменационных заданий до обучающихся не доводится.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оответствующего учебного полугодия до сведения обучающихся доводится информация о форме проведения экзамена по сольфеджио. 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сольфеджио состоит из двух частей – письменного задания (диктант) и устного опроса. 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инимается двумя-тремя преподавателями, в том числе и  преподавателем, который вел сольфеджио, кандидатуры которых были согласованы с методическим советом и утверждены руководителем образовательного учреждения. Опрос обучающихся проводит преподаватель данной групп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щегося оценивается в баллах: 5 (от</w:t>
        <w:softHyphen/>
        <w:t>лично), 4 (хорошо), 3 (удовлетворительно), 2 (неудовлетворительно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, полученная на экзамене, заносится в экзаменационную ведомость (в том числе и неудовлетворительная). 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всех экзаменов допускается пересдача экзамена по сольфеджио, по которому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льфеджио для обучающихся проводятся консультации с целью их подготовки к контрольным урокам, зачетам, экзаменам по усмотрению образовательного учреждения. Консультации могут проводиться рассредоточено или в счет резерва учебного времени образовательного учреждения в объеме, установленном ФГТ.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подготовки обучающегося по предмету «Сольфеджио» должны позво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освоения обучающимся материала, предусмотренного учебной програм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мения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основанность изложения ответа.</w:t>
      </w:r>
    </w:p>
    <w:p>
      <w:pPr>
        <w:pStyle w:val="Normal"/>
        <w:tabs>
          <w:tab w:val="clear" w:pos="708"/>
          <w:tab w:val="left" w:pos="5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может содержать качественные характеристики, которые закладываются в оценку.</w:t>
      </w:r>
    </w:p>
    <w:p>
      <w:pPr>
        <w:pStyle w:val="Normal"/>
        <w:tabs>
          <w:tab w:val="clear" w:pos="708"/>
          <w:tab w:val="left" w:pos="5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требования на разных этапах обучения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69"/>
          <w:spacing w:val="0"/>
          <w:sz w:val="28"/>
          <w:szCs w:val="28"/>
        </w:rPr>
        <w:t xml:space="preserve">За время обучения обучающиеся должны приобрести целый ряд практических навыков, например: 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69"/>
          <w:spacing w:val="0"/>
          <w:sz w:val="28"/>
          <w:szCs w:val="28"/>
        </w:rPr>
        <w:t xml:space="preserve">- уметь правильно, интонационно точно петь выученную или незнакомую мелодию, один из голосов несложного двухголосного произведения; 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69"/>
          <w:spacing w:val="0"/>
          <w:sz w:val="28"/>
          <w:szCs w:val="28"/>
        </w:rPr>
        <w:t>- записы</w:t>
        <w:softHyphen/>
        <w:t xml:space="preserve">вать по слуху несложную мелодию; 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69"/>
          <w:spacing w:val="0"/>
          <w:sz w:val="28"/>
          <w:szCs w:val="28"/>
        </w:rPr>
        <w:t xml:space="preserve">- подбирать на инструменте мелодию и аккомпанемент к ней; 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69"/>
          <w:spacing w:val="0"/>
          <w:sz w:val="28"/>
          <w:szCs w:val="28"/>
        </w:rPr>
        <w:t>- анализировать на слух, а также по нотному тексту несложные музыкальные произведения или от</w:t>
        <w:softHyphen/>
        <w:t>рывки.</w:t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6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right"/>
        <w:rPr/>
      </w:pPr>
      <w:r>
        <w:rPr>
          <w:rStyle w:val="FontStyle69"/>
          <w:b/>
          <w:i/>
          <w:spacing w:val="0"/>
          <w:sz w:val="28"/>
          <w:szCs w:val="28"/>
        </w:rPr>
        <w:t>Приложение 3</w:t>
      </w:r>
    </w:p>
    <w:p>
      <w:pPr>
        <w:pStyle w:val="Style91"/>
        <w:widowControl/>
        <w:spacing w:lineRule="auto" w:line="360"/>
        <w:ind w:firstLine="709"/>
        <w:rPr>
          <w:rStyle w:val="FontStyle69"/>
          <w:b/>
          <w:b/>
          <w:i/>
          <w:i/>
          <w:spacing w:val="0"/>
          <w:sz w:val="28"/>
          <w:szCs w:val="28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программы учебного предмета «Сольфеджио» дополнительных предпрофессиональных общеобразовательных  программ «Фортепиано», «Струнные инструменты» (8-9-летние сроки обучения), «Народные инструменты», «Духовые и ударные инструменты» (5-6-летние сроки обучения)</w:t>
      </w:r>
    </w:p>
    <w:p>
      <w:pPr>
        <w:pStyle w:val="Style91"/>
        <w:widowControl/>
        <w:spacing w:lineRule="auto" w:line="240"/>
        <w:ind w:firstLine="709"/>
        <w:rPr>
          <w:rStyle w:val="FontStyle69"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widowControl/>
        <w:spacing w:lineRule="auto" w:line="240"/>
        <w:ind w:hanging="0"/>
        <w:jc w:val="center"/>
        <w:rPr/>
      </w:pPr>
      <w:r>
        <w:rPr>
          <w:rStyle w:val="FontStyle65"/>
          <w:sz w:val="28"/>
          <w:szCs w:val="28"/>
        </w:rPr>
        <w:t xml:space="preserve">Примерные требования к зачету </w:t>
      </w:r>
    </w:p>
    <w:p>
      <w:pPr>
        <w:pStyle w:val="Style60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 четвертом классе по восьмилетнему сроку обучения</w:t>
      </w:r>
      <w:r>
        <w:rPr>
          <w:rStyle w:val="FontStyle69"/>
          <w:b/>
          <w:spacing w:val="0"/>
          <w:sz w:val="28"/>
          <w:szCs w:val="28"/>
        </w:rPr>
        <w:t xml:space="preserve"> 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69"/>
          <w:b/>
          <w:b/>
          <w:spacing w:val="0"/>
          <w:sz w:val="28"/>
          <w:szCs w:val="28"/>
        </w:rPr>
      </w:pPr>
      <w:r>
        <w:rPr/>
      </w:r>
    </w:p>
    <w:p>
      <w:pPr>
        <w:pStyle w:val="Style50"/>
        <w:widowControl/>
        <w:numPr>
          <w:ilvl w:val="0"/>
          <w:numId w:val="5"/>
        </w:numPr>
        <w:tabs>
          <w:tab w:val="clear" w:pos="708"/>
        </w:tabs>
        <w:spacing w:lineRule="auto" w:line="360"/>
        <w:ind w:left="284" w:firstLine="709"/>
        <w:rPr/>
      </w:pPr>
      <w:r>
        <w:rPr>
          <w:rStyle w:val="FontStyle69"/>
          <w:spacing w:val="0"/>
          <w:sz w:val="28"/>
          <w:szCs w:val="28"/>
        </w:rPr>
        <w:t xml:space="preserve">Написать диктант средней трудности в тональностях до 4-х знаков (мажор и три вида минора) с использованием пройденных мелодических оборотов. Размеры: </w:t>
      </w:r>
      <w:r>
        <w:rPr>
          <w:rStyle w:val="FontStyle69"/>
          <w:spacing w:val="0"/>
          <w:sz w:val="28"/>
          <w:szCs w:val="28"/>
          <w:vertAlign w:val="superscript"/>
        </w:rPr>
        <w:t>2</w:t>
      </w:r>
      <w:r>
        <w:rPr>
          <w:rStyle w:val="FontStyle69"/>
          <w:spacing w:val="0"/>
          <w:sz w:val="28"/>
          <w:szCs w:val="28"/>
        </w:rPr>
        <w:t>/</w:t>
      </w:r>
      <w:r>
        <w:rPr>
          <w:rStyle w:val="FontStyle69"/>
          <w:spacing w:val="0"/>
          <w:sz w:val="28"/>
          <w:szCs w:val="28"/>
          <w:vertAlign w:val="subscript"/>
        </w:rPr>
        <w:t>4</w:t>
      </w:r>
      <w:r>
        <w:rPr>
          <w:rStyle w:val="FontStyle69"/>
          <w:spacing w:val="0"/>
          <w:sz w:val="28"/>
          <w:szCs w:val="28"/>
        </w:rPr>
        <w:t xml:space="preserve">, </w:t>
      </w:r>
      <w:r>
        <w:rPr>
          <w:rStyle w:val="FontStyle69"/>
          <w:spacing w:val="0"/>
          <w:sz w:val="28"/>
          <w:szCs w:val="28"/>
          <w:vertAlign w:val="superscript"/>
        </w:rPr>
        <w:t>3</w:t>
      </w:r>
      <w:r>
        <w:rPr>
          <w:rStyle w:val="FontStyle69"/>
          <w:spacing w:val="0"/>
          <w:sz w:val="28"/>
          <w:szCs w:val="28"/>
        </w:rPr>
        <w:t>/</w:t>
      </w:r>
      <w:r>
        <w:rPr>
          <w:rStyle w:val="FontStyle69"/>
          <w:spacing w:val="0"/>
          <w:sz w:val="28"/>
          <w:szCs w:val="28"/>
          <w:vertAlign w:val="subscript"/>
        </w:rPr>
        <w:t>4</w:t>
      </w:r>
      <w:r>
        <w:rPr>
          <w:rStyle w:val="FontStyle69"/>
          <w:spacing w:val="0"/>
          <w:sz w:val="28"/>
          <w:szCs w:val="28"/>
        </w:rPr>
        <w:t xml:space="preserve">, </w:t>
      </w:r>
      <w:r>
        <w:rPr>
          <w:rStyle w:val="FontStyle69"/>
          <w:spacing w:val="0"/>
          <w:sz w:val="28"/>
          <w:szCs w:val="28"/>
          <w:vertAlign w:val="superscript"/>
        </w:rPr>
        <w:t>4</w:t>
      </w:r>
      <w:r>
        <w:rPr>
          <w:rStyle w:val="FontStyle69"/>
          <w:spacing w:val="0"/>
          <w:sz w:val="28"/>
          <w:szCs w:val="28"/>
        </w:rPr>
        <w:t>/</w:t>
      </w:r>
      <w:r>
        <w:rPr>
          <w:rStyle w:val="FontStyle69"/>
          <w:spacing w:val="0"/>
          <w:sz w:val="28"/>
          <w:szCs w:val="28"/>
          <w:vertAlign w:val="subscript"/>
        </w:rPr>
        <w:t>4</w:t>
      </w:r>
      <w:r>
        <w:rPr>
          <w:rStyle w:val="FontStyle69"/>
          <w:spacing w:val="0"/>
          <w:sz w:val="28"/>
          <w:szCs w:val="28"/>
        </w:rPr>
        <w:t>,</w:t>
      </w:r>
      <w:r>
        <w:rPr>
          <w:rStyle w:val="FontStyle69"/>
          <w:spacing w:val="0"/>
          <w:sz w:val="28"/>
          <w:szCs w:val="28"/>
          <w:vertAlign w:val="superscript"/>
        </w:rPr>
        <w:t xml:space="preserve"> 6</w:t>
      </w:r>
      <w:r>
        <w:rPr>
          <w:rStyle w:val="FontStyle69"/>
          <w:spacing w:val="0"/>
          <w:sz w:val="28"/>
          <w:szCs w:val="28"/>
        </w:rPr>
        <w:t>/</w:t>
      </w:r>
      <w:r>
        <w:rPr>
          <w:rStyle w:val="FontStyle69"/>
          <w:spacing w:val="0"/>
          <w:sz w:val="28"/>
          <w:szCs w:val="28"/>
          <w:vertAlign w:val="subscript"/>
        </w:rPr>
        <w:t>8</w:t>
      </w:r>
      <w:r>
        <w:rPr>
          <w:rStyle w:val="FontStyle69"/>
          <w:spacing w:val="0"/>
          <w:sz w:val="28"/>
          <w:szCs w:val="28"/>
        </w:rPr>
        <w:t>;</w:t>
      </w:r>
      <w:r>
        <w:rPr>
          <w:rStyle w:val="FontStyle78"/>
          <w:spacing w:val="0"/>
          <w:sz w:val="28"/>
          <w:szCs w:val="28"/>
        </w:rPr>
        <w:t xml:space="preserve"> </w:t>
      </w:r>
      <w:r>
        <w:rPr>
          <w:rStyle w:val="FontStyle69"/>
          <w:spacing w:val="0"/>
          <w:sz w:val="28"/>
          <w:szCs w:val="28"/>
        </w:rPr>
        <w:t>ритмические группы: все пройденные.</w:t>
      </w:r>
    </w:p>
    <w:p>
      <w:pPr>
        <w:pStyle w:val="Style50"/>
        <w:widowControl/>
        <w:numPr>
          <w:ilvl w:val="0"/>
          <w:numId w:val="5"/>
        </w:numPr>
        <w:tabs>
          <w:tab w:val="clear" w:pos="708"/>
        </w:tabs>
        <w:spacing w:lineRule="auto" w:line="360"/>
        <w:ind w:left="284" w:firstLine="709"/>
        <w:rPr/>
      </w:pPr>
      <w:r>
        <w:rPr>
          <w:rStyle w:val="FontStyle69"/>
          <w:spacing w:val="0"/>
          <w:sz w:val="28"/>
          <w:szCs w:val="28"/>
        </w:rPr>
        <w:t>Спеть одну из выученных в году мелодий наизусть. Напри</w:t>
        <w:softHyphen/>
        <w:t>мер: Давыдова Е. Сольфеджио, 4 класс: №№ 53, 128, 141. Кал</w:t>
        <w:softHyphen/>
        <w:t>мыков Б., Фридкин Г. Сольфеджио, ч. I: №№ 344, 351, 356, 357, 382, 402.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284" w:firstLine="709"/>
        <w:rPr/>
      </w:pPr>
      <w:r>
        <w:rPr>
          <w:rStyle w:val="FontStyle69"/>
          <w:spacing w:val="0"/>
          <w:sz w:val="28"/>
          <w:szCs w:val="28"/>
        </w:rPr>
        <w:t>Проанализировать (определить тональность, размер, темп, членение на фразы, ритмические, особенности, отдельные мелоди</w:t>
        <w:softHyphen/>
        <w:t>ческие обороты) и спеть с листа мелодию в одной из пройденных тональностей. Например: Фридкин Г. Чтение с листа на уроках сольфеджио: №№ 228, 231, 233, 235. Сольфеджио для 1—4 клас</w:t>
        <w:softHyphen/>
        <w:t>сов ДМШ / Сост. А. Барабошкина (с. 76—77, 80—81).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</w:tabs>
        <w:spacing w:lineRule="auto" w:line="360"/>
        <w:ind w:left="284" w:firstLine="709"/>
        <w:rPr/>
      </w:pPr>
      <w:r>
        <w:rPr>
          <w:rStyle w:val="FontStyle69"/>
          <w:spacing w:val="0"/>
          <w:sz w:val="28"/>
          <w:szCs w:val="28"/>
        </w:rPr>
        <w:t>Спеть в пройденных тональностях отдельные ступени, не</w:t>
        <w:softHyphen/>
        <w:t>сколько интервалов на ступенях (из числа пройденных: большая и малая секунды, большая и малая терции, чистые кварта и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pacing w:val="0"/>
          <w:sz w:val="28"/>
          <w:szCs w:val="28"/>
        </w:rPr>
        <w:t>квинта, тритоны на IV и VII ступенях с разрешением, большая и малая сексты, малая септима на V ступени) и аккордов (трезву</w:t>
        <w:softHyphen/>
        <w:t>чия главных ступеней и доминантсептаккорд в основном виде).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360"/>
        <w:ind w:left="284" w:firstLine="709"/>
        <w:rPr/>
      </w:pPr>
      <w:r>
        <w:rPr>
          <w:rStyle w:val="FontStyle69"/>
          <w:spacing w:val="0"/>
          <w:sz w:val="28"/>
          <w:szCs w:val="28"/>
        </w:rPr>
        <w:t>Спеть от данного звука несколько пройденных интервалов и аккордов (мажорное и, минорное трезвучия, их обращения, доми</w:t>
        <w:softHyphen/>
        <w:t>нантсептаккорд).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360"/>
        <w:ind w:left="284" w:firstLine="709"/>
        <w:rPr/>
      </w:pPr>
      <w:r>
        <w:rPr>
          <w:rStyle w:val="FontStyle69"/>
          <w:spacing w:val="0"/>
          <w:sz w:val="28"/>
          <w:szCs w:val="28"/>
        </w:rPr>
        <w:t>Определить на слух отдельные интервалы и аккорды (из числа указанных в пунктах 4, 5) в тональности и от звука.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360"/>
        <w:ind w:left="284" w:firstLine="709"/>
        <w:rPr>
          <w:sz w:val="28"/>
          <w:szCs w:val="28"/>
        </w:rPr>
      </w:pPr>
      <w:r>
        <w:rPr>
          <w:rStyle w:val="FontStyle69"/>
          <w:spacing w:val="0"/>
          <w:sz w:val="28"/>
          <w:szCs w:val="28"/>
        </w:rPr>
        <w:t xml:space="preserve">Повторить голосом, с названием звуков или подобрать на инструменте короткую мелодию. </w:t>
      </w:r>
    </w:p>
    <w:p>
      <w:pPr>
        <w:pStyle w:val="Style50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8. </w:t>
      </w:r>
      <w:r>
        <w:rPr>
          <w:rStyle w:val="FontStyle69"/>
          <w:spacing w:val="0"/>
          <w:sz w:val="28"/>
          <w:szCs w:val="28"/>
        </w:rPr>
        <w:t xml:space="preserve">Узнать на слух одно из пройденных в году произведений </w:t>
      </w:r>
      <w:r>
        <w:rPr>
          <w:rStyle w:val="FontStyle68"/>
          <w:sz w:val="28"/>
          <w:szCs w:val="28"/>
        </w:rPr>
        <w:t xml:space="preserve">(или </w:t>
      </w:r>
      <w:r>
        <w:rPr>
          <w:rStyle w:val="FontStyle69"/>
          <w:spacing w:val="0"/>
          <w:sz w:val="28"/>
          <w:szCs w:val="28"/>
        </w:rPr>
        <w:t xml:space="preserve">отрывок) и охарактеризовать его выразительные средства </w:t>
      </w:r>
      <w:r>
        <w:rPr>
          <w:rStyle w:val="FontStyle68"/>
          <w:sz w:val="28"/>
          <w:szCs w:val="28"/>
        </w:rPr>
        <w:t xml:space="preserve">(лад, </w:t>
      </w:r>
      <w:r>
        <w:rPr>
          <w:rStyle w:val="FontStyle69"/>
          <w:spacing w:val="0"/>
          <w:sz w:val="28"/>
          <w:szCs w:val="28"/>
        </w:rPr>
        <w:t>элементы формы, темп, регистр, мелодические и ритмичес</w:t>
        <w:softHyphen/>
        <w:t>кие особенности).</w:t>
      </w:r>
    </w:p>
    <w:p>
      <w:pPr>
        <w:pStyle w:val="Style42"/>
        <w:widowControl/>
        <w:spacing w:lineRule="auto" w:line="360"/>
        <w:jc w:val="left"/>
        <w:rPr/>
      </w:pPr>
      <w:r>
        <w:rPr>
          <w:rStyle w:val="FontStyle68"/>
          <w:sz w:val="28"/>
          <w:szCs w:val="28"/>
        </w:rPr>
        <w:t>Например:</w:t>
      </w:r>
    </w:p>
    <w:p>
      <w:pPr>
        <w:pStyle w:val="Style50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Style w:val="FontStyle69"/>
          <w:spacing w:val="0"/>
          <w:sz w:val="28"/>
          <w:szCs w:val="28"/>
        </w:rPr>
        <w:t>Бетховен Л. Сурок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Style w:val="FontStyle69"/>
          <w:spacing w:val="0"/>
          <w:sz w:val="28"/>
          <w:szCs w:val="28"/>
        </w:rPr>
        <w:t>Шуман Р. Песня моряков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Style w:val="FontStyle69"/>
          <w:spacing w:val="0"/>
          <w:sz w:val="28"/>
          <w:szCs w:val="28"/>
        </w:rPr>
        <w:t>Чайковский П. Детский альбом: Мазурка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Style w:val="FontStyle69"/>
          <w:spacing w:val="0"/>
          <w:sz w:val="28"/>
          <w:szCs w:val="28"/>
        </w:rPr>
        <w:t>Глинка М. Ночной смотр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Style w:val="FontStyle69"/>
          <w:spacing w:val="0"/>
          <w:sz w:val="28"/>
          <w:szCs w:val="28"/>
        </w:rPr>
        <w:t>Соловьев-Седой В. Вечер на рейде.</w:t>
      </w:r>
    </w:p>
    <w:p>
      <w:pPr>
        <w:pStyle w:val="Style33"/>
        <w:widowControl/>
        <w:spacing w:lineRule="auto" w:line="360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left="720" w:hanging="0"/>
        <w:jc w:val="center"/>
        <w:rPr/>
      </w:pPr>
      <w:r>
        <w:rPr>
          <w:rStyle w:val="FontStyle65"/>
          <w:sz w:val="28"/>
          <w:szCs w:val="28"/>
        </w:rPr>
        <w:t>Примерные требования к экзамену</w:t>
      </w:r>
    </w:p>
    <w:p>
      <w:pPr>
        <w:pStyle w:val="Style60"/>
        <w:widowControl/>
        <w:spacing w:lineRule="auto" w:line="240"/>
        <w:ind w:left="720" w:hanging="0"/>
        <w:jc w:val="center"/>
        <w:rPr/>
      </w:pPr>
      <w:r>
        <w:rPr>
          <w:rStyle w:val="FontStyle69"/>
          <w:b/>
          <w:sz w:val="28"/>
          <w:szCs w:val="28"/>
        </w:rPr>
        <w:t>в шестом класс по восьмилетнему сроку обучения</w:t>
      </w:r>
    </w:p>
    <w:p>
      <w:pPr>
        <w:pStyle w:val="Style60"/>
        <w:widowControl/>
        <w:spacing w:lineRule="auto" w:line="240"/>
        <w:ind w:left="720" w:hanging="0"/>
        <w:jc w:val="center"/>
        <w:rPr>
          <w:rStyle w:val="FontStyle69"/>
          <w:b/>
          <w:b/>
          <w:sz w:val="28"/>
          <w:szCs w:val="28"/>
        </w:rPr>
      </w:pPr>
      <w:r>
        <w:rPr/>
      </w:r>
    </w:p>
    <w:p>
      <w:pPr>
        <w:pStyle w:val="Style59"/>
        <w:widowControl/>
        <w:numPr>
          <w:ilvl w:val="0"/>
          <w:numId w:val="6"/>
        </w:numPr>
        <w:spacing w:lineRule="auto" w:line="360"/>
        <w:ind w:left="0" w:firstLine="567"/>
        <w:rPr>
          <w:rStyle w:val="FontStyle68"/>
          <w:sz w:val="28"/>
          <w:szCs w:val="28"/>
        </w:rPr>
      </w:pPr>
      <w:r>
        <w:rPr>
          <w:rStyle w:val="FontStyle69"/>
          <w:spacing w:val="0"/>
          <w:sz w:val="28"/>
          <w:szCs w:val="28"/>
        </w:rPr>
        <w:t xml:space="preserve">Написать диктант в одной из употребительных тональностей, включающий пройденные мелодические и ритмические обороты, </w:t>
      </w:r>
      <w:r>
        <w:rPr>
          <w:rStyle w:val="FontStyle68"/>
          <w:sz w:val="28"/>
          <w:szCs w:val="28"/>
        </w:rPr>
        <w:t xml:space="preserve">элементы </w:t>
      </w:r>
      <w:r>
        <w:rPr>
          <w:rStyle w:val="FontStyle69"/>
          <w:spacing w:val="0"/>
          <w:sz w:val="28"/>
          <w:szCs w:val="28"/>
        </w:rPr>
        <w:t>хроматизма. Объем — период из 8-10 тактов, одното</w:t>
        <w:softHyphen/>
      </w:r>
      <w:r>
        <w:rPr>
          <w:rStyle w:val="FontStyle68"/>
          <w:sz w:val="28"/>
          <w:szCs w:val="28"/>
        </w:rPr>
        <w:t>нальный</w:t>
      </w:r>
      <w:r>
        <w:rPr>
          <w:rStyle w:val="FontStyle69"/>
          <w:spacing w:val="0"/>
          <w:sz w:val="28"/>
          <w:szCs w:val="28"/>
        </w:rPr>
        <w:t>.</w:t>
      </w:r>
    </w:p>
    <w:p>
      <w:pPr>
        <w:pStyle w:val="Style59"/>
        <w:widowControl/>
        <w:numPr>
          <w:ilvl w:val="0"/>
          <w:numId w:val="6"/>
        </w:numPr>
        <w:spacing w:lineRule="auto" w:line="360"/>
        <w:ind w:left="0" w:firstLine="567"/>
        <w:rPr>
          <w:rStyle w:val="FontStyle68"/>
          <w:sz w:val="28"/>
          <w:szCs w:val="28"/>
        </w:rPr>
      </w:pPr>
      <w:r>
        <w:rPr>
          <w:rStyle w:val="FontStyle69"/>
          <w:spacing w:val="0"/>
          <w:sz w:val="28"/>
          <w:szCs w:val="28"/>
        </w:rPr>
        <w:t xml:space="preserve">Проанализировать и спеть с листа </w:t>
      </w:r>
      <w:r>
        <w:rPr>
          <w:rStyle w:val="FontStyle68"/>
          <w:sz w:val="28"/>
          <w:szCs w:val="28"/>
        </w:rPr>
        <w:t xml:space="preserve">мелодию </w:t>
      </w:r>
      <w:r>
        <w:rPr>
          <w:rStyle w:val="FontStyle69"/>
          <w:spacing w:val="0"/>
          <w:sz w:val="28"/>
          <w:szCs w:val="28"/>
        </w:rPr>
        <w:t>в одной из пройденных тональностей. Например: Фрид</w:t>
        <w:softHyphen/>
      </w:r>
      <w:r>
        <w:rPr>
          <w:rStyle w:val="FontStyle68"/>
          <w:sz w:val="28"/>
          <w:szCs w:val="28"/>
        </w:rPr>
        <w:t xml:space="preserve">кин </w:t>
      </w:r>
      <w:r>
        <w:rPr>
          <w:rStyle w:val="FontStyle69"/>
          <w:spacing w:val="0"/>
          <w:sz w:val="28"/>
          <w:szCs w:val="28"/>
        </w:rPr>
        <w:t xml:space="preserve">Г. Чтение с листа на уроках сольфеджио: №№ 320, 325, 337, </w:t>
      </w:r>
      <w:r>
        <w:rPr>
          <w:rStyle w:val="FontStyle68"/>
          <w:sz w:val="28"/>
          <w:szCs w:val="28"/>
        </w:rPr>
        <w:t xml:space="preserve">343, </w:t>
      </w:r>
      <w:r>
        <w:rPr>
          <w:rStyle w:val="FontStyle69"/>
          <w:spacing w:val="0"/>
          <w:sz w:val="28"/>
          <w:szCs w:val="28"/>
        </w:rPr>
        <w:t>369. Рубец А. Одноголосное сольфеджио: №№ 55, 58, 60, 64. Драмбян А. Чтение с листа на уроках сольфеджио, № 329.</w:t>
      </w:r>
    </w:p>
    <w:p>
      <w:pPr>
        <w:pStyle w:val="Style59"/>
        <w:widowControl/>
        <w:numPr>
          <w:ilvl w:val="0"/>
          <w:numId w:val="6"/>
        </w:numPr>
        <w:spacing w:lineRule="auto" w:line="360"/>
        <w:ind w:left="0" w:firstLine="567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Спеть </w:t>
      </w:r>
      <w:r>
        <w:rPr>
          <w:rStyle w:val="FontStyle69"/>
          <w:spacing w:val="0"/>
          <w:sz w:val="28"/>
          <w:szCs w:val="28"/>
        </w:rPr>
        <w:t xml:space="preserve">один из голосов выученного двухголосного примера. </w:t>
      </w:r>
      <w:r>
        <w:rPr>
          <w:rStyle w:val="FontStyle68"/>
          <w:sz w:val="28"/>
          <w:szCs w:val="28"/>
        </w:rPr>
        <w:t xml:space="preserve">Например: </w:t>
      </w:r>
      <w:r>
        <w:rPr>
          <w:rStyle w:val="FontStyle69"/>
          <w:spacing w:val="0"/>
          <w:sz w:val="28"/>
          <w:szCs w:val="28"/>
        </w:rPr>
        <w:t xml:space="preserve">Калмыков Б., Фридкин Г. Сольфеджио, ч. II: №№ 170 </w:t>
      </w:r>
      <w:r>
        <w:rPr>
          <w:rStyle w:val="FontStyle68"/>
          <w:sz w:val="28"/>
          <w:szCs w:val="28"/>
        </w:rPr>
        <w:t xml:space="preserve">180, </w:t>
      </w:r>
      <w:r>
        <w:rPr>
          <w:rStyle w:val="FontStyle69"/>
          <w:spacing w:val="0"/>
          <w:sz w:val="28"/>
          <w:szCs w:val="28"/>
        </w:rPr>
        <w:t>199, 204, 215, 217.</w:t>
      </w:r>
    </w:p>
    <w:p>
      <w:pPr>
        <w:pStyle w:val="Style59"/>
        <w:widowControl/>
        <w:numPr>
          <w:ilvl w:val="0"/>
          <w:numId w:val="6"/>
        </w:numPr>
        <w:spacing w:lineRule="auto" w:line="360"/>
        <w:ind w:left="0" w:firstLine="567"/>
        <w:rPr>
          <w:rStyle w:val="FontStyle68"/>
          <w:sz w:val="28"/>
          <w:szCs w:val="28"/>
        </w:rPr>
      </w:pPr>
      <w:r>
        <w:rPr>
          <w:rStyle w:val="FontStyle69"/>
          <w:spacing w:val="0"/>
          <w:sz w:val="28"/>
          <w:szCs w:val="28"/>
        </w:rPr>
        <w:t>Спеть в пройденных тональностях несколько отдельных ин</w:t>
        <w:softHyphen/>
        <w:t>тервалов и аккордов.</w:t>
      </w:r>
    </w:p>
    <w:p>
      <w:pPr>
        <w:pStyle w:val="Style59"/>
        <w:widowControl/>
        <w:numPr>
          <w:ilvl w:val="0"/>
          <w:numId w:val="6"/>
        </w:numPr>
        <w:spacing w:lineRule="auto" w:line="360"/>
        <w:ind w:left="0" w:firstLine="567"/>
        <w:rPr>
          <w:rStyle w:val="FontStyle68"/>
          <w:sz w:val="28"/>
          <w:szCs w:val="28"/>
        </w:rPr>
      </w:pPr>
      <w:r>
        <w:rPr>
          <w:rStyle w:val="FontStyle69"/>
          <w:spacing w:val="0"/>
          <w:sz w:val="28"/>
          <w:szCs w:val="28"/>
        </w:rPr>
        <w:t xml:space="preserve">Спеть от данного звука несколько отдельных интервалов и </w:t>
      </w:r>
      <w:r>
        <w:rPr>
          <w:rStyle w:val="FontStyle63"/>
          <w:sz w:val="28"/>
          <w:szCs w:val="28"/>
        </w:rPr>
        <w:t>аккордов.</w:t>
      </w:r>
    </w:p>
    <w:p>
      <w:pPr>
        <w:pStyle w:val="Style59"/>
        <w:widowControl/>
        <w:numPr>
          <w:ilvl w:val="0"/>
          <w:numId w:val="6"/>
        </w:numPr>
        <w:spacing w:lineRule="auto" w:line="360"/>
        <w:ind w:left="0" w:firstLine="567"/>
        <w:rPr>
          <w:rStyle w:val="FontStyle68"/>
          <w:sz w:val="28"/>
          <w:szCs w:val="28"/>
        </w:rPr>
      </w:pPr>
      <w:r>
        <w:rPr>
          <w:rStyle w:val="FontStyle69"/>
          <w:spacing w:val="0"/>
          <w:sz w:val="28"/>
          <w:szCs w:val="28"/>
        </w:rPr>
        <w:t>Определить на слух несколько пройденных интервалов и ак</w:t>
        <w:softHyphen/>
      </w:r>
      <w:r>
        <w:rPr>
          <w:rStyle w:val="FontStyle68"/>
          <w:sz w:val="28"/>
          <w:szCs w:val="28"/>
        </w:rPr>
        <w:t xml:space="preserve">кордов </w:t>
      </w:r>
      <w:r>
        <w:rPr>
          <w:rStyle w:val="FontStyle69"/>
          <w:spacing w:val="0"/>
          <w:sz w:val="28"/>
          <w:szCs w:val="28"/>
        </w:rPr>
        <w:t>в тональности и от звука. Для подвинутых учащихся — определить на слух последовательность из нескольких интервалов и аккордов в пройденных тональностях.</w:t>
      </w:r>
    </w:p>
    <w:p>
      <w:pPr>
        <w:pStyle w:val="Style59"/>
        <w:widowControl/>
        <w:numPr>
          <w:ilvl w:val="0"/>
          <w:numId w:val="6"/>
        </w:numPr>
        <w:spacing w:lineRule="auto" w:line="360"/>
        <w:ind w:left="0" w:firstLine="567"/>
        <w:rPr/>
      </w:pPr>
      <w:r>
        <w:rPr>
          <w:rStyle w:val="FontStyle69"/>
          <w:spacing w:val="0"/>
          <w:sz w:val="28"/>
          <w:szCs w:val="28"/>
        </w:rPr>
        <w:t>Повторить голосом с названием звуков или подобрать на инструменте небольшую мелодию с элементами хроматизма (устный диктант).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3"/>
          <w:spacing w:val="0"/>
          <w:sz w:val="28"/>
          <w:szCs w:val="28"/>
        </w:rPr>
        <w:t>8. Узнать на слух одно из пройденных в году музыкальных произведений (или отрывок) и охарактеризовать его выразитель</w:t>
        <w:softHyphen/>
        <w:t xml:space="preserve">ные средства (см.: 4 класс, пункт 8). </w:t>
      </w:r>
    </w:p>
    <w:p>
      <w:pPr>
        <w:pStyle w:val="Style15"/>
        <w:widowControl/>
        <w:spacing w:lineRule="auto" w:line="360"/>
        <w:ind w:left="993" w:hanging="709"/>
        <w:jc w:val="both"/>
        <w:rPr/>
      </w:pPr>
      <w:r>
        <w:rPr>
          <w:rStyle w:val="FontStyle13"/>
          <w:spacing w:val="0"/>
          <w:sz w:val="28"/>
          <w:szCs w:val="28"/>
        </w:rPr>
        <w:t>Например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 xml:space="preserve">Глинка М. Северная звезда. 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>Григ Э. Сосна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 xml:space="preserve">Мендельсон Ф. Песни без слов. 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>Бетховен Л. Сонатина Соль мажор, ч. 2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69"/>
          <w:spacing w:val="0"/>
          <w:sz w:val="28"/>
          <w:szCs w:val="28"/>
        </w:rPr>
        <w:t xml:space="preserve">Шопен Ф. Прелюдия № 7.    </w:t>
      </w:r>
    </w:p>
    <w:p>
      <w:pPr>
        <w:pStyle w:val="Style48"/>
        <w:widowControl/>
        <w:spacing w:lineRule="auto" w:line="360"/>
        <w:ind w:hanging="0"/>
        <w:jc w:val="both"/>
        <w:rPr/>
      </w:pPr>
      <w:r>
        <w:rPr>
          <w:rStyle w:val="FontStyle69"/>
          <w:spacing w:val="0"/>
          <w:sz w:val="28"/>
          <w:szCs w:val="28"/>
        </w:rPr>
        <w:t>9. Спеть выученную песню или романс по нотам с собственным аккомпанементом.</w:t>
      </w:r>
    </w:p>
    <w:p>
      <w:pPr>
        <w:pStyle w:val="Style48"/>
        <w:widowControl/>
        <w:spacing w:lineRule="auto" w:line="360"/>
        <w:ind w:firstLine="284"/>
        <w:rPr/>
      </w:pPr>
      <w:r>
        <w:rPr>
          <w:rStyle w:val="FontStyle69"/>
          <w:spacing w:val="0"/>
          <w:sz w:val="28"/>
          <w:szCs w:val="28"/>
        </w:rPr>
        <w:t xml:space="preserve">Например: </w:t>
      </w:r>
    </w:p>
    <w:p>
      <w:pPr>
        <w:pStyle w:val="Style48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 xml:space="preserve">Шуберт Ф. Серенада. </w:t>
      </w:r>
    </w:p>
    <w:p>
      <w:pPr>
        <w:pStyle w:val="Style48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>Глинка М. «Не искушай».</w:t>
      </w:r>
    </w:p>
    <w:p>
      <w:pPr>
        <w:pStyle w:val="Style59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>Даргомыжский А. «Мне минуло шестнадцать лет», «Мне груст</w:t>
        <w:softHyphen/>
        <w:t>но»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 xml:space="preserve">Кюи Ц. Осень.     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spacing w:val="0"/>
          <w:sz w:val="28"/>
          <w:szCs w:val="28"/>
        </w:rPr>
        <w:t>Пахмутова А. Песня о тревожной молодости.</w:t>
      </w:r>
    </w:p>
    <w:p>
      <w:pPr>
        <w:pStyle w:val="Style15"/>
        <w:widowControl/>
        <w:spacing w:lineRule="auto" w:line="360"/>
        <w:rPr>
          <w:rStyle w:val="FontStyle69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6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 к зачету в седьмом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ьмилетнему сроку обучения и 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чету в четвертом классе по пятилетнему сроку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дноголосный диктант (объем 8-10 тактов) в одной из употребительных тональностей, включающий прой</w:t>
        <w:softHyphen/>
        <w:t xml:space="preserve">денные мелодические обороты и ритмические группы.       Размеры 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7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, Перцовская Н. Музыкаль</w:t>
        <w:softHyphen/>
        <w:t>ные диктанты для ДМШ: №№ 305, 322, 332, 339, 376, 39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 И. Музыкальные диктанты: №№ 42, 97, 184, 19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Музыкальные диктанты: №№ 458, 462, 472, 491,496, 514, 534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4-го класса:</w:t>
      </w:r>
      <w:r>
        <w:rPr>
          <w:rFonts w:cs="Times New Roman" w:ascii="Times New Roman" w:hAnsi="Times New Roman"/>
          <w:sz w:val="28"/>
          <w:szCs w:val="28"/>
        </w:rPr>
        <w:t xml:space="preserve"> Металлиди Ж., Перцовская Н. Музыкаль</w:t>
        <w:softHyphen/>
        <w:t>ные диктанты для ДМШ: №№ 333, 36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Музыкальные диктанты: № 35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элементы музыкальной речи и строение мелодии в одной из пройденных тональностей; спеть ее с лис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7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</w:t>
        <w:softHyphen/>
        <w:t xml:space="preserve">жио: №№ 317, 325, 333, 337, 343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гомиров П. Учебник сольфеджио: №№ 238, 241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жанов А. Курс сольфеджио. Вып. 2: №№ 246, 247, 251, 289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4-го 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</w:t>
        <w:softHyphen/>
        <w:t>жио: №№ 194, 201, 21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8" w:leader="none"/>
          <w:tab w:val="left" w:pos="993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альности и от звука спеть, определить на слух от</w:t>
        <w:softHyphen/>
        <w:t>дельные элементы музыкальной речи: гаммы, тетрахорды, ди</w:t>
        <w:softHyphen/>
        <w:t>атонические и хроматические ступени, интервалы, аккорды вверх и вниз с разрешениями. (Последовательности из 3-4 ин</w:t>
        <w:softHyphen/>
        <w:t>тервалов, аккордов - по усмотрению педагог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8" w:leader="none"/>
          <w:tab w:val="left" w:pos="993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голосом, с названием звуков или на инстру</w:t>
        <w:softHyphen/>
        <w:t>менте небольшую мелодию (2-4 такта), включающую пройден</w:t>
        <w:softHyphen/>
        <w:t>ные мелодические обороты и ритмические групп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7-го класса:</w:t>
      </w:r>
      <w:r>
        <w:rPr>
          <w:rFonts w:cs="Times New Roman" w:ascii="Times New Roman" w:hAnsi="Times New Roman"/>
          <w:sz w:val="28"/>
          <w:szCs w:val="28"/>
        </w:rPr>
        <w:t xml:space="preserve"> Ладухин Н. 1000 музыкальных диктантов: №№ 202, 266, 286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4-го класса:</w:t>
      </w:r>
      <w:r>
        <w:rPr>
          <w:rFonts w:cs="Times New Roman" w:ascii="Times New Roman" w:hAnsi="Times New Roman"/>
          <w:sz w:val="28"/>
          <w:szCs w:val="28"/>
        </w:rPr>
        <w:t xml:space="preserve"> Далматов Н. Музыкальный диктант: №№ 198, 222, 223, 268, 27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ыученную песню, романс с авторским или собст</w:t>
        <w:softHyphen/>
        <w:t>венным аккомпанементом, подобранным по слуху.</w:t>
      </w:r>
    </w:p>
    <w:p>
      <w:pPr>
        <w:pStyle w:val="Normal"/>
        <w:shd w:fill="FFFFFF" w:val="clear"/>
        <w:spacing w:lineRule="auto" w:line="360"/>
        <w:ind w:left="66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7-го класса:</w:t>
      </w:r>
      <w:r>
        <w:rPr>
          <w:rFonts w:cs="Times New Roman" w:ascii="Times New Roman" w:hAnsi="Times New Roman"/>
          <w:sz w:val="28"/>
          <w:szCs w:val="28"/>
        </w:rPr>
        <w:t xml:space="preserve"> спеть (дуэтом) один из выучен</w:t>
        <w:softHyphen/>
        <w:t>ных двухголосных приме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мыков Б., Фридкин Г. Сольфеджио,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№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,160, 161, 166, 181,185, 20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а Н., Германова Е. и др. Двухголосное сольфеджи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ов ДМШ: №№ 266, 269, 279, 31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 к экзамену в восьмом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ьмилетнему сроку обучения и 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кзамену в пятом классе по пятилетнему сроку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сать одноголосный диктант (объем 8-10 тактов) в од</w:t>
        <w:softHyphen/>
        <w:t>ной из употребительных тональностей (натуральном, гармони</w:t>
        <w:softHyphen/>
        <w:t>ческом мажоре или одном из трех видов минора), включающий пройденные мелодические обороты и ритмические группы, эле</w:t>
        <w:softHyphen/>
        <w:t xml:space="preserve">менты хроматизма, модуляцию в тональности диатонического родства. Размеры 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8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ди Ж., Перцовская Н. Музыкальные диктанты для ДМШ: №№ 326, 355, 364, 371, 374, 391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яева И. Музыкальные диктанты: №№ 87, 114, 140, 148, 197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дкин Г. Музыкальные диктанты: №№ 536, 542, 550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Б., Блюм Д. Систематический курс музыкального ди</w:t>
        <w:softHyphen/>
        <w:t>ктанта: №№ 99, 102, 142, 186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5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иди Ж., Перцовская Н. Музыкальные диктанты для ДМШ: №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1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 И. Одноголосные диктанты. Вып. 2: №№ 441, 546, 67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элементы музыкальной речи и строение мелодии в одной из пройденных тональностей; спеть ее с лис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-го класс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</w:t>
        <w:softHyphen/>
        <w:t>жио: №№ 363, 371, 376, 37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гомиров П. Учебник сольфеджио: №№ 237, 243, 245, 28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ажанов А. Курс сольфеджио. Вып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№№ 152, 178, 204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ц А. Одноголосное сольфеджио: №№ 81, 90, 106, 109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5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</w:t>
        <w:softHyphen/>
        <w:t>жио: №№ 294, 296, 306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1" w:leader="none"/>
          <w:tab w:val="left" w:pos="993" w:leader="none"/>
        </w:tabs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(дуэтом) один из выученных двухголосных приме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8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мыков В., Фридкин Г. Сольфеджио,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№№ 170, 180, 199, 201, 210, 21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а Н., Германова Е. и др. Двухголосное сольфеджио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ов ДМШ: № 313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5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а Н., Германова Е. и др. Двухголосное сольфеджио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ов ДМШ: №№ 204, 207,249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, определить на слух в любой из пройденных тональ</w:t>
        <w:softHyphen/>
        <w:t>ностей элементы музыкальной речи: гаммы, отдельные тетра</w:t>
        <w:softHyphen/>
        <w:t>хорды, диатонические и хроматические ступени, интервалы и аккорды с разрешениями, диатонические и модулирующие сек</w:t>
        <w:softHyphen/>
        <w:t>венции, последовательности из 8-10 интервалов, аккордов и др. (для учащихся 5 класса — из 4-6 интервалов, аккордов)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тервалы — диатонические, характерные: ув. 2, ув. 5, ум. 7, ум. 4, трито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ях в мажоре и миноре (натуральном и гармоническом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ккорды: трезвучия главных ступеней и их обращения, увеличенное трезвуч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ях гармонического ми</w:t>
        <w:softHyphen/>
        <w:t xml:space="preserve">нора и мажора, уменьшенное трезвучие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х ма</w:t>
        <w:softHyphen/>
        <w:t xml:space="preserve">жора и минор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, септаккорд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</w:t>
        <w:softHyphen/>
        <w:t>ней в мажоре и миноре (натуральном и гармоническом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6" w:leader="none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, сыграть от звука вверх или вниз отдельные ин</w:t>
        <w:softHyphen/>
        <w:t>тервалы, аккорды, разрешить их в разных то</w:t>
        <w:softHyphen/>
        <w:t>нальност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6" w:leader="none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голосом с названием звуков или на инструмен</w:t>
        <w:softHyphen/>
        <w:t xml:space="preserve">те небольшую мелодию (2-4 такта), включающую пройденные мелодические обороты и ритмические группы, транспонировать ее (по усмотрению педагога)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6" w:leader="none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ыученную песню, романс с авторским аккомпане</w:t>
        <w:softHyphen/>
        <w:t>ментом по нотам. Для учащихся 5 класса - с авторским или по</w:t>
        <w:softHyphen/>
        <w:t>добранным по слуху аккомпане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 к экзамену в девятом классе</w:t>
      </w:r>
    </w:p>
    <w:p>
      <w:pPr>
        <w:pStyle w:val="Normal"/>
        <w:shd w:fill="FFFFFF" w:val="clear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вятилетнему сроку обучения и требования </w:t>
      </w:r>
    </w:p>
    <w:p>
      <w:pPr>
        <w:pStyle w:val="Normal"/>
        <w:shd w:fill="FFFFFF" w:val="clear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кзамену в шестом классе по шестилетнему сроку обучения</w:t>
      </w:r>
    </w:p>
    <w:p>
      <w:pPr>
        <w:pStyle w:val="Normal"/>
        <w:shd w:fill="FFFFFF" w:val="clear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дноголосный диктант (объем 8-10 тактов) в одной из употребительных тональностей, включающий прой</w:t>
        <w:softHyphen/>
        <w:t>денные мелодические и ритмические обороты, элементы хроматизма, отклонения и модуляции в родственные тональ</w:t>
        <w:softHyphen/>
        <w:t>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9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м Дм., Алексеев Б. Систематический курс музыкального диктанта: №№ 216, 246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ина И. Сборник диктантов: №№ 48, 59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6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 И. Одноголосные диктанты. Вып. 2: №№ 693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. и др. Методическое пособие по музыкальному дик</w:t>
        <w:softHyphen/>
        <w:t>танту: №№ 445, 501 Далматов Н. Музыкальный диктант: №№ 652, 666, 68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элементы музыкальной речи и строение мелодии в одной из пройденных тональностей (мелодиче</w:t>
        <w:softHyphen/>
        <w:t>ские и ритмические трудности в соответствии с программными требованиями). Спеть ее с лис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9-го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 П. Учебник сольфеджио: №№ 254, 258,286, 28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ц А. Одноголосное сольфеджио: №№ 115, 120, 125, 126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-го класс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</w:t>
        <w:softHyphen/>
        <w:t>жио: №№ 312, 316, 3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и определить на слух в тональности и от звука эле</w:t>
        <w:softHyphen/>
        <w:t>менты музыкальной речи (в соответствии с программными требования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класса: повторить голосом с названием зву</w:t>
        <w:softHyphen/>
        <w:t>ков или на инструменте небольшую мелодию (2-4 такта) с элемен</w:t>
        <w:softHyphen/>
        <w:t>тами хроматизма. Транспонировать ее (на усмотрение педагог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ужская  Т.  Учебно-методическое  пособие  дл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класса ДМШ: №№ 69, 72, 76, 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ыученные песню, романс (возможны также дуэт и др. ансамбли) с авторским аккомпанементом на фортепиано (или другом инструменте по желанию учащегося). Проанализи</w:t>
        <w:softHyphen/>
        <w:t>ровать нотный текст этого произведения, определить форму (тип периода), тональный план, найти в нем изученные мело</w:t>
        <w:softHyphen/>
        <w:t>дические и гармонические обороты (для учащихся 6 класс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(дуэтом) двухголосный пример с листа (только для учащихся 9 кл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: проанализировать нотный текст незнакомого музыкального отрывка (на усмотрение педагог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мыков Б., Фридкин Г. Сольфеджио,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№№ 208, 211, 225, 235, 246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а Н., Германова Е. и др. Двухголосное сольфеджио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ов ДМШ: №№ 341, 347, 363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программы учебного предмета «Слушание музыки» для предпрофессиональных образовательных программ музыкального искусст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учебного процесса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Для педагога очень важно найти живую, </w:t>
      </w:r>
      <w:r>
        <w:rPr>
          <w:rStyle w:val="FontStyle15"/>
          <w:b w:val="false"/>
          <w:sz w:val="28"/>
          <w:szCs w:val="28"/>
        </w:rPr>
        <w:t>гибкую форму обще</w:t>
        <w:softHyphen/>
        <w:t>ния с детьм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уроках, создав положительный эмоциональный фон. Следует сразу отметить, что в первом классе педагогу не надо бояться собственного монолога на уроке. В этот период обучения как раз уместно разъяснять, рассказывать детям все, что поможет им оживить в своем восприятии звучащий мате</w:t>
        <w:softHyphen/>
        <w:t>риал: для них все ново, все интересно! Одновременно, в не</w:t>
        <w:softHyphen/>
        <w:t xml:space="preserve">посредственном общении с детьми необходимо </w:t>
      </w:r>
      <w:r>
        <w:rPr>
          <w:rStyle w:val="FontStyle15"/>
          <w:b w:val="false"/>
          <w:sz w:val="28"/>
          <w:szCs w:val="28"/>
        </w:rPr>
        <w:t>стимулировать их активную практическую и игровую деятельность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например, изобразить под музыку шаги музыкального героя движения</w:t>
        <w:softHyphen/>
        <w:t>ми рук, прохлопать ритм, определить размер, показать в воз</w:t>
        <w:softHyphen/>
        <w:t>духе рисунок мелодии, пропеть ее). Этот живой тон общения и лежит в основе учебных пособий «Уроки госпожи Мелодии»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разу отметим, что </w:t>
      </w:r>
      <w:r>
        <w:rPr>
          <w:rStyle w:val="FontStyle15"/>
          <w:b w:val="false"/>
          <w:sz w:val="28"/>
          <w:szCs w:val="28"/>
        </w:rPr>
        <w:t>«уроки», «беседы», «рассказы»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реаль</w:t>
        <w:softHyphen/>
        <w:t>ные уроки не всегда совпадают по объему: это видно по их количеству в пособиях и тематических планах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>Пособия предназначены в основном для чтения дома (самостоя</w:t>
        <w:softHyphen/>
        <w:t xml:space="preserve">тельно или с родителями). </w:t>
      </w:r>
      <w:r>
        <w:rPr>
          <w:rStyle w:val="FontStyle12"/>
          <w:sz w:val="28"/>
          <w:szCs w:val="28"/>
        </w:rPr>
        <w:t>Именно поэтому форма изложения очень тщательно прорабатывалась, а отбор материала был достаточно жестким. Конечно, язык общения с ребенком в пособии и на уроке будет различным. Например, образ гос</w:t>
        <w:softHyphen/>
        <w:t>пожи Мелодии, который создается творческой фантазией детей, на уроках не используется, (он может быть использо</w:t>
        <w:softHyphen/>
        <w:t>ван только в нескольких, подходящих для этого, случаях). Хотя, нередко текст занятия точно повторяется в «уроках» госпожи Мелодии: обороты речи, постановка воп</w:t>
        <w:softHyphen/>
        <w:t>росов, сравнения, описания — это всё напоминает сам «урок»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Может возникнуть вопрос: почему «госпожа» названа именно Мелодией — ведь ей приходится действовать в раз</w:t>
        <w:softHyphen/>
        <w:t>ных ситуациях (например, она описывает свое настроение, хотя формально речь идет о фактуре); не будет ли искажать</w:t>
        <w:softHyphen/>
        <w:t>ся само музыкальное понятие мелодии?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Как показывает практика, дети отлично понимают и при</w:t>
        <w:softHyphen/>
        <w:t>нимают условия игры: госпожа Мелодия (а также Контра</w:t>
        <w:softHyphen/>
        <w:t xml:space="preserve">пункт и Фермата) — это одно, а сам термин </w:t>
      </w:r>
      <w:r>
        <w:rPr>
          <w:rStyle w:val="FontStyle15"/>
          <w:b w:val="false"/>
          <w:sz w:val="28"/>
          <w:szCs w:val="28"/>
        </w:rPr>
        <w:t xml:space="preserve">мелодия </w:t>
      </w:r>
      <w:r>
        <w:rPr>
          <w:rStyle w:val="FontStyle12"/>
          <w:sz w:val="28"/>
          <w:szCs w:val="28"/>
        </w:rPr>
        <w:t>— другое, и «обращаться» с ним нужно иначе. Что касается таблицы № 1, данной в пособии для первого класса (она рисует раз</w:t>
        <w:softHyphen/>
        <w:t>ные облики госпожи Мелодии), то это тоже условный при</w:t>
        <w:softHyphen/>
        <w:t>ем: речь не идет о музыкальных понятиях. Здесь следовало лишь объяснить появление ряда рубрик, которые помогли бы структурировать текст, облегчив его восприятие. Поэто</w:t>
        <w:softHyphen/>
        <w:t>му все эпитеты, стоящие перед названием рубрики, раскры</w:t>
        <w:softHyphen/>
        <w:t>вают настроение (желание) нашего условного персонажа, а текст рубрики—установку на определенное действие. При</w:t>
        <w:softHyphen/>
        <w:t>чем эти слова-сигналы могут повторяться не точно («Послу</w:t>
        <w:softHyphen/>
        <w:t>шайте» или «Слушаем»): важно правильно настроить детей на дальнейшее разворачивание событий. Эти слова-сигна</w:t>
        <w:softHyphen/>
        <w:t>лы не всегда стоит понимать буквально, например: «Послу</w:t>
        <w:softHyphen/>
        <w:t>шайте» должно обозначать не само действие: встать, вклю</w:t>
        <w:softHyphen/>
        <w:t>чить кассету с записью (хотя это не исключается), а скорее подразумевает внутреннюю сосредоточенность, обращен</w:t>
        <w:softHyphen/>
        <w:t>ность в себя, к своим впечатлениям, сохранившимся в памя</w:t>
        <w:softHyphen/>
        <w:t>ти. Или слово-сигнал «Тишина». Это условный знак, призы</w:t>
        <w:softHyphen/>
        <w:t>вающий обратиться к запомнившимся образам, восстановить их в своей памяти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Кстати, с этого и начинается </w:t>
      </w:r>
      <w:r>
        <w:rPr>
          <w:rStyle w:val="FontStyle15"/>
          <w:b w:val="false"/>
          <w:sz w:val="28"/>
          <w:szCs w:val="28"/>
        </w:rPr>
        <w:t>слушание музыки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ъяснив детям, что на этих уроках они будут учиться слушать музыку, педагог сразу предлагает послушать тишину (ведь звук «рож</w:t>
        <w:softHyphen/>
        <w:t>дается из тишины»). Это очень важный момент для подготов</w:t>
        <w:softHyphen/>
        <w:t>ки к прослушиванию, формирующий умение сосредоточить</w:t>
        <w:softHyphen/>
        <w:t>ся, настроиться на слуховую работу, помогающую понять свое отношение и понимание предложенного материала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Далее в руках педагога могут зазвучать несколько разных колокольчиков. Вариант — «Утренняя молитва» из «Детского альбома» П. Чайковского (как прообраз душевной тишины и сосредоточенности). Здесь лучше исходить из того, насколь</w:t>
        <w:softHyphen/>
        <w:t>ко чутко дети реагируют на слова педагога и на музыку: если они имеют предварительную подготовку, пьеса Чайковского может прозвучать. Если же дети не вполне готовы, то голоса колокольчиков и рассказ о них станет наиболее адекватным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В пособиях для второго и третьего классов темы изложе</w:t>
        <w:softHyphen/>
        <w:t>ны более «взрослым» языком, поэтому педагогу будет не лиш</w:t>
        <w:softHyphen/>
        <w:t>ним вместе с детьми прочитать на уроке некоторые фраг</w:t>
        <w:softHyphen/>
        <w:t>менты и обсудить практические задания (здесь их гораздо больше, чем в первой книге)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  <w:spacing w:val="0"/>
          <w:sz w:val="28"/>
          <w:szCs w:val="28"/>
        </w:rPr>
        <w:t>Специфика предмета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Прежде всего, отметим, что важнейшим ориентиром для автора в работе над программой стал огромный творческий потенциал, накопленный выдающимися учеными и музыкан</w:t>
        <w:softHyphen/>
        <w:t>тами за многие десятилетия работы в области музыкально</w:t>
        <w:softHyphen/>
        <w:t>го образования (в частности, по предмету «Музыкальная литература»). Это научные разработки Б. Асафьева, Б. Яворского; это и школа Д. Кабалевского, и фундаменталь</w:t>
        <w:softHyphen/>
        <w:t>ная «Методика преподавания музыкальной литературы в ДМШ» А. Лагутина. Среди разработок последних лет ши</w:t>
        <w:softHyphen/>
        <w:t>роко известна программа Е. Лисянской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Обратимся еще раз к базисным, основополагающим те</w:t>
        <w:softHyphen/>
        <w:t>зисам, к бесценному опыту мастеров, что поможет нам выб</w:t>
        <w:softHyphen/>
        <w:t>рать верное направление и в работе с детьми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Еще в 20-е годы двадцатого столетия Б. Асафьев и Б. Яворский дали определение предмету «Слушание му</w:t>
        <w:softHyphen/>
        <w:t>зыки» (позже переименованному в «Музыкальную литера</w:t>
        <w:softHyphen/>
        <w:t xml:space="preserve">туру» для детей 4 — 7 классов ДМШ): </w:t>
      </w:r>
      <w:r>
        <w:rPr>
          <w:rStyle w:val="FontStyle15"/>
          <w:b w:val="false"/>
          <w:sz w:val="28"/>
          <w:szCs w:val="28"/>
        </w:rPr>
        <w:t>«Слушание музыки — это формирование культуры восприятия»</w:t>
      </w:r>
      <w:r>
        <w:rPr>
          <w:rStyle w:val="FontStyle15"/>
          <w:b w:val="false"/>
          <w:sz w:val="28"/>
          <w:szCs w:val="28"/>
          <w:vertAlign w:val="superscript"/>
        </w:rPr>
        <w:t>1</w:t>
      </w:r>
      <w:r>
        <w:rPr>
          <w:rStyle w:val="FontStyle15"/>
          <w:b w:val="false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А музыкальное вос</w:t>
        <w:softHyphen/>
        <w:t>приятие лежит в основе всех видов музыкальной деятель</w:t>
        <w:softHyphen/>
        <w:t>ности. Формирование способности эстетически восприни</w:t>
        <w:softHyphen/>
        <w:t>мать музыкальное произведение начинается с развития слуховой наблюдательности. Задача педагога состоит в том, как считает Б. Асафьев, чтобы обучать слуховому «наблю</w:t>
        <w:softHyphen/>
        <w:t>дению-осмыслению течения музыки, ее развития, происхо</w:t>
        <w:softHyphen/>
        <w:t>дящих в ней процессов. А наблюдая, делать выводы и обоб</w:t>
        <w:softHyphen/>
        <w:t>щения»...</w:t>
      </w:r>
      <w:r>
        <w:rPr>
          <w:rStyle w:val="FontStyle12"/>
          <w:sz w:val="28"/>
          <w:szCs w:val="28"/>
          <w:vertAlign w:val="superscript"/>
        </w:rPr>
        <w:t>2</w:t>
      </w:r>
      <w:r>
        <w:rPr>
          <w:rStyle w:val="FontStyle12"/>
          <w:sz w:val="28"/>
          <w:szCs w:val="28"/>
        </w:rPr>
        <w:t xml:space="preserve"> То есть, необходимо подвести учащихся «к по</w:t>
        <w:softHyphen/>
        <w:t>стижению процессуальности (это суть музыки), но сохра</w:t>
        <w:softHyphen/>
        <w:t>нить эмоциональную свежесть и непосредственность восприятия при все возрастающей интеллектуальной углуб</w:t>
        <w:softHyphen/>
        <w:t>ленности». При данной постановке вопроса важна не сум</w:t>
        <w:softHyphen/>
        <w:t>ма знаний, а приобретение умений и навыков. Программа «Слушания музыки» направлена именно на приобретение первоначальных умений и навыков и ориентирована, как сказано выше, на интеллектуальное развитие ребенка бо</w:t>
        <w:softHyphen/>
        <w:t>лее, чем на выучку и на учение»...</w:t>
      </w:r>
      <w:r>
        <w:rPr>
          <w:rStyle w:val="FontStyle12"/>
          <w:sz w:val="28"/>
          <w:szCs w:val="28"/>
          <w:vertAlign w:val="superscript"/>
        </w:rPr>
        <w:t>3</w:t>
      </w:r>
      <w:r>
        <w:rPr>
          <w:rStyle w:val="FontStyle12"/>
          <w:sz w:val="28"/>
          <w:szCs w:val="28"/>
        </w:rPr>
        <w:t xml:space="preserve"> «Слушание музыки», так</w:t>
        <w:softHyphen/>
        <w:t>же, как и «Музыкальная литература», ставит своей целью приобщить детей к музыкальной культуре через пробужде</w:t>
        <w:softHyphen/>
        <w:t>ние интереса, формирование эстетического вкуса и практи</w:t>
        <w:softHyphen/>
        <w:t>ческих музыкальных умений. Но в работе с детьми 7 — 9 лет важнейшим фактором обучения становится именно после</w:t>
        <w:softHyphen/>
        <w:t xml:space="preserve">днее — </w:t>
      </w:r>
      <w:r>
        <w:rPr>
          <w:rStyle w:val="FontStyle15"/>
          <w:b w:val="false"/>
          <w:sz w:val="28"/>
          <w:szCs w:val="28"/>
        </w:rPr>
        <w:t>практическая, творческая и часто игровая деятельность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сыщение методов обучения практическими упражнени</w:t>
        <w:softHyphen/>
        <w:t>ями вызывает большую активность детей. Эту мысль акцен</w:t>
        <w:softHyphen/>
        <w:t>тирует в своей книге А. Лагутин (для детей младшего воз</w:t>
        <w:softHyphen/>
        <w:t>раста она справедлива в крайней степени). Вспоминается весьма актуальный в данном случае методический принцип К. Орфа: «Делаю и в силу этого — знаю»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Активное восприятие музыки — это напряжение внима</w:t>
        <w:softHyphen/>
        <w:t>ния, памяти, слухового аппарата. Для активизации воспри</w:t>
        <w:softHyphen/>
        <w:t>ятия необходимо помнить о следующем (вновь обратимся к тезису Б. Асафьева): «...</w:t>
      </w:r>
      <w:r>
        <w:rPr>
          <w:rStyle w:val="FontStyle15"/>
          <w:b w:val="false"/>
          <w:sz w:val="28"/>
          <w:szCs w:val="28"/>
        </w:rPr>
        <w:t>поменьше давать готовых определений, побольше вызывать на это детей, то есть подводить к терминам и определениям путем «живого наблюдения за музыкой». Кроме того, многие закономерности музыки даются сначала в ощущени</w:t>
      </w:r>
      <w:r>
        <w:rPr>
          <w:rStyle w:val="FontStyle37"/>
          <w:sz w:val="28"/>
          <w:szCs w:val="28"/>
        </w:rPr>
        <w:t>ях (практические и игровые задания способствуют этому), а поз</w:t>
        <w:softHyphen/>
        <w:t>же углубляются и складываются в понятия: «Термин должен обоб</w:t>
        <w:softHyphen/>
        <w:t>щать уже известное, но не предшествовать неизвестному»</w:t>
      </w:r>
      <w:r>
        <w:rPr>
          <w:rStyle w:val="FontStyle37"/>
          <w:sz w:val="28"/>
          <w:szCs w:val="28"/>
          <w:vertAlign w:val="superscript"/>
        </w:rPr>
        <w:t>4</w:t>
      </w:r>
      <w:r>
        <w:rPr>
          <w:rStyle w:val="FontStyle37"/>
          <w:sz w:val="28"/>
          <w:szCs w:val="28"/>
        </w:rPr>
        <w:t>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b w:val="false"/>
          <w:sz w:val="28"/>
          <w:szCs w:val="28"/>
          <w:vertAlign w:val="superscript"/>
        </w:rPr>
        <w:t>1</w:t>
      </w: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i/>
          <w:sz w:val="28"/>
          <w:szCs w:val="28"/>
        </w:rPr>
        <w:t>«Музыкальное воспитание в СССР», вып. 1, М., 1978. См. статью А. Баренбойма «О музыкальном воспитании в СССР».</w:t>
      </w:r>
    </w:p>
    <w:p>
      <w:pPr>
        <w:pStyle w:val="Style61"/>
        <w:widowControl/>
        <w:tabs>
          <w:tab w:val="clear" w:pos="708"/>
          <w:tab w:val="left" w:pos="394" w:leader="none"/>
        </w:tabs>
        <w:spacing w:lineRule="auto" w:line="360"/>
        <w:ind w:firstLine="709"/>
        <w:rPr/>
      </w:pPr>
      <w:r>
        <w:rPr>
          <w:rStyle w:val="FontStyle11"/>
          <w:b w:val="false"/>
          <w:i/>
          <w:sz w:val="28"/>
          <w:szCs w:val="28"/>
          <w:vertAlign w:val="superscript"/>
        </w:rPr>
        <w:t>2</w:t>
      </w:r>
      <w:r>
        <w:rPr>
          <w:rStyle w:val="FontStyle11"/>
          <w:b w:val="false"/>
          <w:i/>
          <w:sz w:val="28"/>
          <w:szCs w:val="28"/>
        </w:rPr>
        <w:tab/>
        <w:t>Там же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rStyle w:val="FontStyle11"/>
          <w:b w:val="false"/>
          <w:i/>
          <w:sz w:val="28"/>
          <w:szCs w:val="28"/>
          <w:vertAlign w:val="superscript"/>
        </w:rPr>
        <w:t>3</w:t>
      </w:r>
      <w:r>
        <w:rPr>
          <w:rStyle w:val="FontStyle11"/>
          <w:b w:val="false"/>
          <w:i/>
          <w:sz w:val="28"/>
          <w:szCs w:val="28"/>
        </w:rPr>
        <w:tab/>
        <w:t>Умения и навыки, уточняет А. Лагутин, являются инструментом по</w:t>
        <w:softHyphen/>
        <w:t>знания и развития творческих способностей. К ним относятся: навыки слухового наблюдения, анализ и умение рассказывать о музыке (см. упо</w:t>
        <w:softHyphen/>
        <w:t>мянутую книгу)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32"/>
          <w:b w:val="false"/>
          <w:sz w:val="28"/>
          <w:szCs w:val="28"/>
          <w:vertAlign w:val="superscript"/>
        </w:rPr>
        <w:t>4</w:t>
      </w:r>
      <w:r>
        <w:rPr>
          <w:rStyle w:val="FontStyle32"/>
          <w:b w:val="false"/>
          <w:i/>
          <w:sz w:val="28"/>
          <w:szCs w:val="28"/>
        </w:rPr>
        <w:t xml:space="preserve">     А. Лагутин. «Методика преподавания «Музыкальной литературы» в ДМШ». М., 1982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 xml:space="preserve">Итак, в центре внимания на уроке «Слушания музыки» само музыкальное произведение и восприятие его детьми. Для </w:t>
      </w:r>
      <w:r>
        <w:rPr>
          <w:rStyle w:val="FontStyle40"/>
          <w:sz w:val="28"/>
          <w:szCs w:val="28"/>
        </w:rPr>
        <w:t>дос</w:t>
        <w:softHyphen/>
      </w:r>
      <w:r>
        <w:rPr>
          <w:rStyle w:val="FontStyle33"/>
          <w:sz w:val="28"/>
          <w:szCs w:val="28"/>
        </w:rPr>
        <w:t xml:space="preserve">тижения поставленных на уроке целей в работе с младшими школьниками необходимо использовать весь жизненный опыт детей, опираясь на их </w:t>
      </w:r>
      <w:r>
        <w:rPr>
          <w:rStyle w:val="FontStyle37"/>
          <w:sz w:val="28"/>
          <w:szCs w:val="28"/>
        </w:rPr>
        <w:t xml:space="preserve">чувственное восприятие и знания из других областей образования </w:t>
      </w:r>
      <w:r>
        <w:rPr>
          <w:rStyle w:val="FontStyle33"/>
          <w:sz w:val="28"/>
          <w:szCs w:val="28"/>
        </w:rPr>
        <w:t>(русский язык, математика, природоведе</w:t>
        <w:softHyphen/>
        <w:t>ние...). Большую помощь оказывает обращение к аналогиям с двигательными, речевыми и пространственными явлениям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 xml:space="preserve">Всегда хорошо срабатывают вопросы-ловушки и ролевые установки («мы с вами — ученые-музыканты», далее следует постановка задачи). Сам способ формулирования вопросов очень важен. Например, дети всегда хорошо реагируют на вопросы типа: </w:t>
      </w:r>
      <w:r>
        <w:rPr>
          <w:rStyle w:val="FontStyle37"/>
          <w:sz w:val="28"/>
          <w:szCs w:val="28"/>
        </w:rPr>
        <w:t xml:space="preserve">как ведет себя </w:t>
      </w:r>
      <w:r>
        <w:rPr>
          <w:rStyle w:val="FontStyle33"/>
          <w:sz w:val="28"/>
          <w:szCs w:val="28"/>
        </w:rPr>
        <w:t>верхний (нижний) голос в поли</w:t>
        <w:softHyphen/>
        <w:t xml:space="preserve">фонии, или </w:t>
      </w:r>
      <w:r>
        <w:rPr>
          <w:rStyle w:val="FontStyle37"/>
          <w:sz w:val="28"/>
          <w:szCs w:val="28"/>
        </w:rPr>
        <w:t xml:space="preserve">на что похожа </w:t>
      </w:r>
      <w:r>
        <w:rPr>
          <w:rStyle w:val="FontStyle33"/>
          <w:sz w:val="28"/>
          <w:szCs w:val="28"/>
        </w:rPr>
        <w:t xml:space="preserve">мелодия, с чем связано звучание темы (с пением, речью, движением...), </w:t>
      </w:r>
      <w:r>
        <w:rPr>
          <w:rStyle w:val="FontStyle37"/>
          <w:sz w:val="28"/>
          <w:szCs w:val="28"/>
        </w:rPr>
        <w:t xml:space="preserve">что случится, </w:t>
      </w:r>
      <w:r>
        <w:rPr>
          <w:rStyle w:val="FontStyle33"/>
          <w:sz w:val="28"/>
          <w:szCs w:val="28"/>
        </w:rPr>
        <w:t>если уб</w:t>
        <w:softHyphen/>
        <w:t>рать бас (изменить лад, ритм, тембр, фактуру...) и т. д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Очень часто в работе с маленькими детьми мы использу</w:t>
        <w:softHyphen/>
        <w:t xml:space="preserve">ем то, что они </w:t>
      </w:r>
      <w:r>
        <w:rPr>
          <w:rStyle w:val="FontStyle37"/>
          <w:sz w:val="28"/>
          <w:szCs w:val="28"/>
        </w:rPr>
        <w:t xml:space="preserve">еще не умеют, но будут уметь. </w:t>
      </w:r>
      <w:r>
        <w:rPr>
          <w:rStyle w:val="FontStyle33"/>
          <w:sz w:val="28"/>
          <w:szCs w:val="28"/>
        </w:rPr>
        <w:t>Мы имеем здесь дело с так называемыми зонами ближайшего и дальнего зна</w:t>
        <w:softHyphen/>
        <w:t xml:space="preserve">ния. </w:t>
      </w:r>
      <w:r>
        <w:rPr>
          <w:rStyle w:val="FontStyle37"/>
          <w:sz w:val="28"/>
          <w:szCs w:val="28"/>
        </w:rPr>
        <w:t xml:space="preserve">Зона ближайшего знания </w:t>
      </w:r>
      <w:r>
        <w:rPr>
          <w:rStyle w:val="FontStyle33"/>
          <w:sz w:val="28"/>
          <w:szCs w:val="28"/>
        </w:rPr>
        <w:t>— это, в нашем случае, навыки и умения, а дальнего — представления и ощущения детей. Данная формула связана с принципом развивающего (опе</w:t>
        <w:softHyphen/>
        <w:t>режающего) обучения, разработанного подробно в обще</w:t>
        <w:softHyphen/>
        <w:t>образовательной школе (система развивающего обучения Д. Эльконина, В. Давыдова). Основные ее положения та</w:t>
        <w:softHyphen/>
        <w:t>ковы:</w:t>
      </w:r>
    </w:p>
    <w:p>
      <w:pPr>
        <w:pStyle w:val="Style41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>активное участие детей в самообучении;</w:t>
      </w:r>
    </w:p>
    <w:p>
      <w:pPr>
        <w:pStyle w:val="Style41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>быстрый темп прохождения курса;</w:t>
      </w:r>
    </w:p>
    <w:p>
      <w:pPr>
        <w:pStyle w:val="Style41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Style w:val="FontStyle33"/>
          <w:sz w:val="28"/>
          <w:szCs w:val="28"/>
        </w:rPr>
        <w:t>высокий уровень теоретических знаний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Однако при этом мы не просто берем материал более стар</w:t>
        <w:softHyphen/>
        <w:t>шего класса. Необходима другая постановка процесса обуче</w:t>
        <w:softHyphen/>
        <w:t>ния: теория не «разжевывается», но дается в таком контексте системы, при котором из одной точки можно видеть целое (например, проследить путь ключевой интонации в сонатной форме от начала до конца, «пробежав» перед прослушивани</w:t>
        <w:softHyphen/>
        <w:t>ем глазами по нотам, анализируя ход событий, связанных с этим мотивом (прием «наведения» по А. Лагутину)). Иллюстрацией такого подхода может быть вопрос по балладе «Лесной царь» Ф. Шуберта, заданный на уроке в 1 классе Н. Сорокиной (пос</w:t>
        <w:softHyphen/>
        <w:t xml:space="preserve">ле предварительного прослушивания интонаций всех героев): </w:t>
      </w:r>
      <w:r>
        <w:rPr>
          <w:rStyle w:val="FontStyle37"/>
          <w:sz w:val="28"/>
          <w:szCs w:val="28"/>
        </w:rPr>
        <w:t xml:space="preserve">что было самым страшным </w:t>
      </w:r>
      <w:r>
        <w:rPr>
          <w:rStyle w:val="FontStyle33"/>
          <w:sz w:val="28"/>
          <w:szCs w:val="28"/>
        </w:rPr>
        <w:t>в звучании этой баллады?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Очень часто при таком подходе музыкальное произведе</w:t>
        <w:softHyphen/>
        <w:t>ние (любая звучащая иллюстрация) становится «внешним поводом для внутренних размышлений». Можно, например, вернуться к уже прослушанным произведениям и подумать, насколько разнообразно работает такой приём развития, как повтор: в «Охоте» А. Вивальди из концерта «Осень» созда</w:t>
        <w:softHyphen/>
        <w:t xml:space="preserve">ется эффект «близко-далеко» (соотношение </w:t>
      </w:r>
      <w:r>
        <w:rPr>
          <w:rStyle w:val="FontStyle33"/>
          <w:sz w:val="28"/>
          <w:szCs w:val="28"/>
          <w:lang w:val="en-US"/>
        </w:rPr>
        <w:t>forte</w:t>
      </w:r>
      <w:r>
        <w:rPr>
          <w:rStyle w:val="FontStyle33"/>
          <w:sz w:val="28"/>
          <w:szCs w:val="28"/>
        </w:rPr>
        <w:t xml:space="preserve"> — </w:t>
      </w:r>
      <w:r>
        <w:rPr>
          <w:rStyle w:val="FontStyle33"/>
          <w:sz w:val="28"/>
          <w:szCs w:val="28"/>
          <w:lang w:val="en-US"/>
        </w:rPr>
        <w:t>piano</w:t>
      </w:r>
      <w:r>
        <w:rPr>
          <w:rStyle w:val="FontStyle33"/>
          <w:sz w:val="28"/>
          <w:szCs w:val="28"/>
        </w:rPr>
        <w:t>), в пьесе К. Дебюсси «Снег танцует» передается эффект зву</w:t>
        <w:softHyphen/>
        <w:t>козаписи, а у В. Моцарта в «Маленькой ночной серенаде» представляется возможным поиск устойчивости (вопросы — ответы). При изучении темы «Программная музыка» (2 класс), можно вернуться к музыке вступления «Рассвет на Москве-реке» М. Мусоргского и подумать о том, насколько музыкальное содержание шире объявленной программы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Такой подход заставляет вновь и вновь возвращаться к уже знакомому материалу, помогает активизировать слуховую де</w:t>
        <w:softHyphen/>
        <w:t>ятельность детей. Также, он является основанием важного методического приема в процессе развивающего обучения: изучать новое на старом, пройденном материале, а уже ос</w:t>
        <w:softHyphen/>
        <w:t>мысленные факты закреплять на новой музыке. Закрепле</w:t>
        <w:softHyphen/>
        <w:t>ние пройденного на новом материале позволяет осуществ</w:t>
        <w:softHyphen/>
        <w:t>лять контроль в нетрадиционных творческих формах, в том числе и письменных (об этом речь пойдет ниже).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33"/>
          <w:sz w:val="28"/>
          <w:szCs w:val="28"/>
        </w:rPr>
        <w:t>*   *   *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Что же представляет собой урок по «Слушанию музыки» в целом?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 xml:space="preserve">Преобладающая форма работы с младшими школьниками - это уроки-беседы, </w:t>
      </w:r>
      <w:r>
        <w:rPr>
          <w:rStyle w:val="FontStyle33"/>
          <w:sz w:val="28"/>
          <w:szCs w:val="28"/>
        </w:rPr>
        <w:t>в которые, наряду с диалогом, педагог может вно</w:t>
        <w:softHyphen/>
        <w:t xml:space="preserve">сить краткие объяснения, рассказы, практические задания, т. к. возраст детей требует разнообразия форм обучения и быстрой смены видов деятельности. Уроки могут иметь разный облик, в зависимости от содержания: </w:t>
      </w:r>
      <w:r>
        <w:rPr>
          <w:rStyle w:val="FontStyle37"/>
          <w:sz w:val="28"/>
          <w:szCs w:val="28"/>
        </w:rPr>
        <w:t>урок-воспомина</w:t>
        <w:softHyphen/>
        <w:t xml:space="preserve">ние, урок-сказка, урок-исследование </w:t>
      </w:r>
      <w:r>
        <w:rPr>
          <w:rStyle w:val="FontStyle33"/>
          <w:sz w:val="28"/>
          <w:szCs w:val="28"/>
        </w:rPr>
        <w:t>с большой долей самостоя</w:t>
        <w:softHyphen/>
        <w:t xml:space="preserve">тельной аналитической работы, </w:t>
      </w:r>
      <w:r>
        <w:rPr>
          <w:rStyle w:val="FontStyle37"/>
          <w:sz w:val="28"/>
          <w:szCs w:val="28"/>
        </w:rPr>
        <w:t>урок-настроение, комплексный урок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Однако в центре любого урока всегда стоит звучащая Му</w:t>
        <w:softHyphen/>
        <w:t>зыка и эмоциональный отклик на нее — ребенка. Необходи</w:t>
        <w:softHyphen/>
        <w:t>мо учесть эту существенную деталь при ознакомлении с по</w:t>
        <w:softHyphen/>
        <w:t>урочными планами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Способы показа музыкального произведения могут быть различ</w:t>
        <w:softHyphen/>
        <w:t>ными:</w:t>
      </w:r>
    </w:p>
    <w:p>
      <w:pPr>
        <w:pStyle w:val="Style71"/>
        <w:widowControl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Дети слушают музыкальное произведение (без коммен</w:t>
        <w:softHyphen/>
        <w:t>тариев педагога и без объявления названия), а затем дают характеристику темам и музыкальному образу в целом, пы</w:t>
        <w:softHyphen/>
        <w:t>таются определить название.</w:t>
      </w:r>
    </w:p>
    <w:p>
      <w:pPr>
        <w:pStyle w:val="Style71"/>
        <w:widowControl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Style w:val="FontStyle33"/>
          <w:sz w:val="28"/>
          <w:szCs w:val="28"/>
        </w:rPr>
        <w:t>До прослушивания музыкального произведения педа</w:t>
        <w:softHyphen/>
        <w:t>гог обсуждает с детьми, какие именно средства музыкальной выразительности будут участвовать в создании образа, задан</w:t>
        <w:softHyphen/>
        <w:t>ного в программе или в названии. После прослушивания про</w:t>
        <w:softHyphen/>
        <w:t>изведения дети находят подтверждение или опровержение собственным предположения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В работе с маленькими детьми необходимо помнить о сле</w:t>
        <w:softHyphen/>
        <w:t>дующем: опираясь на яркое эмоционально-чувственное воспри</w:t>
        <w:softHyphen/>
        <w:t>ятие, нужно стремиться к обобщенной характеристике музы</w:t>
        <w:softHyphen/>
        <w:t xml:space="preserve">кального образа, не привязывать его к </w:t>
      </w:r>
      <w:r>
        <w:rPr>
          <w:rStyle w:val="FontStyle37"/>
          <w:sz w:val="28"/>
          <w:szCs w:val="28"/>
        </w:rPr>
        <w:t>конкретной предметност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Домашние задания должны быть увлекательными и нетрудны</w:t>
        <w:softHyphen/>
        <w:t xml:space="preserve">ми. </w:t>
      </w:r>
      <w:r>
        <w:rPr>
          <w:rStyle w:val="FontStyle33"/>
          <w:sz w:val="28"/>
          <w:szCs w:val="28"/>
        </w:rPr>
        <w:t>Как вариант, можно предложить детям записать названия произведений и подобрать к ним эпитеты, принести на урок нотные примеры на пройденную тему из собственного испол</w:t>
        <w:softHyphen/>
        <w:t>нительского репертуара, найти в словарях или справочных изданиях какие-либо сведения о композиторах и музыкальных инструментах. Дети любят сочинять музыкальные примеры, и, конечно, рисовать. Вообще, рисунки возможны не только по таким очевидным темам, как «Снег танцует», но и по нео</w:t>
        <w:softHyphen/>
        <w:t>жиданной теме — «Кульминация». Удивительно, что дети мо</w:t>
        <w:softHyphen/>
        <w:t>гут столь остроумно и обобщенно отразить это явление в ри</w:t>
        <w:softHyphen/>
        <w:t>сунках! (Пример «рисунка-кульминации»: изображение полусферы из солнышек (утро, полдень, вечер, ночь), где куль</w:t>
        <w:softHyphen/>
        <w:t>минацией является полдень; зарисовки одного и того же де</w:t>
        <w:softHyphen/>
        <w:t>рева в 4 времени года, где кульминацией являются лето и осень; закрашенный красками лист, в центре которого на</w:t>
        <w:softHyphen/>
        <w:t>ходится цветовое пятно-сгусток, т. е. кульминация)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Домашние задания часто связаны с сочинением музыкальных при</w:t>
        <w:softHyphen/>
        <w:t xml:space="preserve">меров, </w:t>
      </w:r>
      <w:r>
        <w:rPr>
          <w:rStyle w:val="FontStyle33"/>
          <w:sz w:val="28"/>
          <w:szCs w:val="28"/>
        </w:rPr>
        <w:t>и здесь особую ценность, по верному замечанию Б. Явор</w:t>
        <w:softHyphen/>
        <w:t>ского, представляет не столько продукт творчества, сколько сам процесс овладения музыкальной речью. Но еще важнее — суметь включить детей в этот процесс, что получается не сра</w:t>
        <w:softHyphen/>
        <w:t>зу и не со всеми. Иногда дети считают, что они что-то сочини</w:t>
        <w:softHyphen/>
        <w:t>ли, хотя на самом деле лишь подобрали знакомую мелодию, или использовали пьесу из своего репертуара (например, в задании «Сочиняем сказку в звуках»). Такая работа тоже воз</w:t>
        <w:softHyphen/>
        <w:t xml:space="preserve">можна, но детям надо объяснить разницу между музыкальным оформлением с помощью музыки других композиторов и, собственно сочинением. </w:t>
      </w:r>
      <w:r>
        <w:rPr>
          <w:rStyle w:val="FontStyle37"/>
          <w:sz w:val="28"/>
          <w:szCs w:val="28"/>
        </w:rPr>
        <w:t xml:space="preserve">Запустить механизм сочинения очень важно с самого начала обучения. </w:t>
      </w:r>
      <w:r>
        <w:rPr>
          <w:rStyle w:val="FontStyle33"/>
          <w:sz w:val="28"/>
          <w:szCs w:val="28"/>
        </w:rPr>
        <w:t>А что может быть «удобнее» колокольного звона, когда дети выступают в роли звонарей! Сложность составляет прослушивание всех желающих на од</w:t>
        <w:softHyphen/>
        <w:t>ном уроке, однако педагог может слушать учеников понемно</w:t>
        <w:softHyphen/>
        <w:t>гу и на нескольких занятиях: это позволит использовать один из перспективных методических приемов — при объяснении нового материала отталкиваться от сочинений детей, приме</w:t>
        <w:softHyphen/>
        <w:t>ров из их исполнительского репертуара или от уже знакомо</w:t>
        <w:softHyphen/>
        <w:t>го им произведени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 xml:space="preserve">К практическим и творческим формам работы дома и в классе относятся краткие письменные работы, часто в форме тестов: </w:t>
      </w:r>
      <w:r>
        <w:rPr>
          <w:rStyle w:val="FontStyle33"/>
          <w:sz w:val="28"/>
          <w:szCs w:val="28"/>
        </w:rPr>
        <w:t>не</w:t>
        <w:softHyphen/>
        <w:t>обходимо выбрать нужное слово из данных (средства выра</w:t>
        <w:softHyphen/>
        <w:t>зительности, эпитеты) или поставить правильный термин в нужном месте (например, в «Колыбельной, которую маль</w:t>
        <w:softHyphen/>
        <w:t>чик пел сам себе» Л. Тимофеева есть запев и припев; дети дол</w:t>
        <w:softHyphen/>
        <w:t>жны написать, где именно они слышат речитатив, а где — кан</w:t>
        <w:softHyphen/>
        <w:t>тилену, и объяснить устно, почему звучит так, а не иначе)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В 1 классе дети могут написать на уроке до 6 эпитетов печатными буквами. Во 2 классе они пишут более свобод</w:t>
        <w:softHyphen/>
        <w:t>но и смогут не просто записать ряд эпитетов, но и отме</w:t>
        <w:softHyphen/>
        <w:t>тить элементы музыкальной речи, создающие образ. К кон</w:t>
        <w:softHyphen/>
        <w:t>цу 2 класса свое впечатление о небольшом музыкальном произведении дети уже способны выразить в более-менее связном рассказе (с предварительной беседой и комплек</w:t>
        <w:softHyphen/>
        <w:t>сом продуманных вопросов). В 3 классе педагог может про</w:t>
        <w:softHyphen/>
        <w:t>вести ряд письменных работ с целью закрепления пройден</w:t>
        <w:softHyphen/>
        <w:t>ных тем на незнакомом музыкальном материале: это и определение первичного жанра, и определение элемен</w:t>
        <w:softHyphen/>
        <w:t>тов музыкальной речи, способствующих созданию образа. Также можно провести ряд работ по определению простых форм (т. е. то, что делают педагоги в 4 классе ДМШ). И, наконец, в итоговой работе (например, по «Колыбель</w:t>
        <w:softHyphen/>
        <w:t>ной» А. Лядова из «Восьми русских народных песен») дети смогут выявить и свое отношение к музыке, и собственные аналитические возможности (см. Приложение)</w:t>
      </w:r>
      <w:r>
        <w:rPr>
          <w:rStyle w:val="FontStyle33"/>
          <w:sz w:val="28"/>
          <w:szCs w:val="28"/>
          <w:vertAlign w:val="superscript"/>
        </w:rPr>
        <w:t>1</w:t>
      </w:r>
      <w:r>
        <w:rPr>
          <w:rStyle w:val="FontStyle33"/>
          <w:sz w:val="28"/>
          <w:szCs w:val="28"/>
        </w:rPr>
        <w:t>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Возможно, не всегда нужно ставить оценки за письмен</w:t>
        <w:softHyphen/>
        <w:t>ную работу, но поощрять за удачные находки необходимо. Критерии оценок могут быть разными. Они зависят от ин</w:t>
        <w:softHyphen/>
        <w:t xml:space="preserve">дивидуального продвижения учащихся, а также не столько от того, что написал ученик, но от того, что </w:t>
      </w:r>
      <w:r>
        <w:rPr>
          <w:rStyle w:val="FontStyle37"/>
          <w:sz w:val="28"/>
          <w:szCs w:val="28"/>
        </w:rPr>
        <w:t xml:space="preserve">подразумевал под написанным. </w:t>
      </w:r>
      <w:r>
        <w:rPr>
          <w:rStyle w:val="FontStyle33"/>
          <w:sz w:val="28"/>
          <w:szCs w:val="28"/>
        </w:rPr>
        <w:t xml:space="preserve">Вопрос о том, </w:t>
      </w:r>
      <w:r>
        <w:rPr>
          <w:rStyle w:val="FontStyle37"/>
          <w:sz w:val="28"/>
          <w:szCs w:val="28"/>
        </w:rPr>
        <w:t xml:space="preserve">как </w:t>
      </w:r>
      <w:r>
        <w:rPr>
          <w:rStyle w:val="FontStyle33"/>
          <w:sz w:val="28"/>
          <w:szCs w:val="28"/>
        </w:rPr>
        <w:t>педагог должен читать детс</w:t>
        <w:softHyphen/>
        <w:t>кие работы, требует особого разговор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Что же касается оценок за устную работу на уроке, то они должны отражать скорее большую или меньшую активность ребенка, чем его выучку, ведь слишком мал еще запас проч</w:t>
        <w:softHyphen/>
        <w:t>ности знаний в такой сложной материи, где многое не под</w:t>
        <w:softHyphen/>
        <w:t>дается формальному определению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 xml:space="preserve">Заключительное напутствие педагогам </w:t>
      </w:r>
      <w:r>
        <w:rPr>
          <w:rStyle w:val="FontStyle33"/>
          <w:sz w:val="28"/>
          <w:szCs w:val="28"/>
        </w:rPr>
        <w:t>связано с тем, как относиться к предлагаемому музыкальному материалу. Ав</w:t>
        <w:softHyphen/>
        <w:t>тор не настаивает, чтобы на уроках прозвучало все, пред</w:t>
        <w:softHyphen/>
        <w:t>ложенное в программе. Некоторые же произведения мож</w:t>
        <w:softHyphen/>
        <w:t>но заменить или вовсе от них отказаться. Однако многие примеры обойти вниманием нельзя. Все зависит от груп</w:t>
        <w:softHyphen/>
        <w:t>пы учащихся, ее продвижения вперед, а также от того, на</w:t>
        <w:softHyphen/>
        <w:t>сколько сам педагог согласен с тем или иным музыкальным примером. Если педагог имеет более интересный и яркий, на его взгляд, музыкальный материал, помогающий лучше раскрыть тему, то это можно только приветствовать. В дан</w:t>
        <w:softHyphen/>
        <w:t xml:space="preserve">ном случае вновь уместно вспомнить замечательные слова из книги А. Лагутина: </w:t>
      </w:r>
      <w:r>
        <w:rPr>
          <w:rStyle w:val="FontStyle37"/>
          <w:sz w:val="28"/>
          <w:szCs w:val="28"/>
        </w:rPr>
        <w:t>«Хороший современный урок - своего рода педагогическое произведение, ... где расчет и вдохновение высту</w:t>
        <w:softHyphen/>
        <w:t xml:space="preserve">пают в неразрывном единстве». </w:t>
      </w:r>
      <w:r>
        <w:rPr>
          <w:rStyle w:val="FontStyle33"/>
          <w:sz w:val="28"/>
          <w:szCs w:val="28"/>
        </w:rPr>
        <w:t>Поэтому любые усилия педа</w:t>
        <w:softHyphen/>
        <w:t>гога, ведущего «Слушание музыки», будут состоятельными лишь тогда, когда педагог отнесется к программе по-насто</w:t>
        <w:softHyphen/>
        <w:t>ящему творчески, а также будет учитывать реальные воз</w:t>
        <w:softHyphen/>
        <w:t>можности и способности своих учеников.</w:t>
      </w:r>
    </w:p>
    <w:p>
      <w:pPr>
        <w:pStyle w:val="Style51"/>
        <w:widowControl/>
        <w:spacing w:lineRule="auto" w:line="360"/>
        <w:jc w:val="both"/>
        <w:rPr>
          <w:rStyle w:val="FontStyle32"/>
          <w:b w:val="false"/>
          <w:b w:val="false"/>
          <w:i/>
          <w:i/>
          <w:sz w:val="28"/>
          <w:szCs w:val="28"/>
          <w:vertAlign w:val="superscript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32"/>
          <w:b w:val="false"/>
          <w:i/>
          <w:sz w:val="28"/>
          <w:szCs w:val="28"/>
          <w:vertAlign w:val="superscript"/>
        </w:rPr>
        <w:t>1</w:t>
      </w:r>
      <w:r>
        <w:rPr>
          <w:rStyle w:val="FontStyle32"/>
          <w:b w:val="false"/>
          <w:i/>
          <w:sz w:val="28"/>
          <w:szCs w:val="28"/>
        </w:rPr>
        <w:t xml:space="preserve"> Письменные работы могут проходить и в других увлекательных фор</w:t>
        <w:softHyphen/>
        <w:t>мах (викторины, кроссворды). Письменные — классные и домашние — задания не являются обязательными, но их стоит проводить для разви</w:t>
        <w:softHyphen/>
        <w:t>тия интеллекта ребенка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  <w:i/>
          <w:sz w:val="28"/>
          <w:szCs w:val="28"/>
        </w:rPr>
        <w:t>Приложение 5</w:t>
      </w:r>
    </w:p>
    <w:p>
      <w:pPr>
        <w:pStyle w:val="Style51"/>
        <w:widowControl/>
        <w:spacing w:lineRule="auto" w:line="360"/>
        <w:ind w:firstLine="709"/>
        <w:jc w:val="center"/>
        <w:rPr>
          <w:rStyle w:val="FontStyle3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center"/>
        <w:rPr/>
      </w:pPr>
      <w:r>
        <w:rPr>
          <w:rStyle w:val="FontStyle32"/>
          <w:sz w:val="28"/>
          <w:szCs w:val="28"/>
        </w:rPr>
        <w:t>Фрагмент программы учебного предмета «Музыкальная литература» для предпрофессиональных образовательных программ музыкального искусств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УЕМАЯ 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Аверьянова О. И.</w:t>
      </w:r>
      <w:r>
        <w:rPr>
          <w:sz w:val="28"/>
        </w:rPr>
        <w:t xml:space="preserve"> Отечественная музыкальная литература XX века. Учебник для ДМШ: четвертый год обучения. М.: Музыка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Аверьянова О. И.</w:t>
      </w:r>
      <w:r>
        <w:rPr>
          <w:sz w:val="28"/>
        </w:rPr>
        <w:t xml:space="preserve"> Русская музыка второй половины ХХ века : Р. Щедрин, Э. Денисов, А. Шнитке. Книга для чтения. Учебное пособие по предмету «Музыкальная литература» для ДМШ и ДШИ. М.: Росмэн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Аверьянова О. И.</w:t>
      </w:r>
      <w:r>
        <w:rPr>
          <w:sz w:val="28"/>
        </w:rPr>
        <w:t xml:space="preserve"> Русская музыка до середины XIX века. М. И. Глинка, А. С. Даргомыжский. Книга для чтения. Учебное пособие по предмету «Музыкальная литература» для ДМШ и ДШИ. М.: Росмэн-пресс, 2003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Белоусова С. С.</w:t>
      </w:r>
      <w:r>
        <w:rPr>
          <w:sz w:val="28"/>
        </w:rPr>
        <w:t> Романтизм. Ф. Шуберт. Р. Шуман. Ф. Шопен. Книга для чтения. Учебное пособие по предмету «Музыкальной литература» для ДМШ и ДШИ. М.: Росмэн-пресс, 2003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Белоусова С. С.</w:t>
      </w:r>
      <w:r>
        <w:rPr>
          <w:sz w:val="28"/>
        </w:rPr>
        <w:t xml:space="preserve"> Русская музыка второй половины XIX века. А. П. Бородин, М. П. Мусоргский, Н. А. Римский-Корсаков. Книга для чтения. Учебное пособие по предмету «Музыкальной литература» для ДМШ и ДШИ. М.: Росмэн-пресс, 2003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Брянцева В. Н.</w:t>
      </w:r>
      <w:r>
        <w:rPr>
          <w:sz w:val="28"/>
        </w:rPr>
        <w:t xml:space="preserve"> Музыкальная литература зарубежных стран. Учебник для ДМШ: второй год обучения.  М.: Музыка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Енукидзе Н. И.</w:t>
      </w:r>
      <w:r>
        <w:rPr>
          <w:sz w:val="28"/>
        </w:rPr>
        <w:t xml:space="preserve"> Популярные музыкальные жанры. Из истории джаза и мюзикла. Книга для чтения. Учебное пособие по предмету «Музыкальная литература» для ДМШ и ДШИ. М.: Росмэн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Енукидзе Н. И.</w:t>
      </w:r>
      <w:r>
        <w:rPr>
          <w:sz w:val="28"/>
        </w:rPr>
        <w:t xml:space="preserve"> Русская музыка конца XIX - начала XX века: П. Чайковский, А. Скрябин, С. Рахманинов. Книга для чтения. Учебное пособие по предмету «Музыкальная литература» для ДМШ и ДШИ. М.: Росмэн-пресс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Ильичева А. В. , Иофис Б. Р.</w:t>
      </w:r>
      <w:r>
        <w:rPr>
          <w:sz w:val="28"/>
        </w:rPr>
        <w:t xml:space="preserve"> Европейская музыка ХХ века. Группа «Шести». Новая венская школа. Б. Барток. П. Хиндемит. Книга для чтения. Учебное пособие по предмету «Музыкальная литература» для ДМШ и ДШИ. М.: Росмэн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Кирнарская Д. К.</w:t>
      </w:r>
      <w:r>
        <w:rPr>
          <w:sz w:val="28"/>
        </w:rPr>
        <w:t> Классицизм. Й. Гайдн, В. Моцарт, Л. Бетховен. Книга для чтения. Учебное пособие по предмету «Музыкальная литература» для ДМШ и ДШИ.  М.: Росмэн, 2002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Козлова Н.П.</w:t>
      </w:r>
      <w:r>
        <w:rPr>
          <w:sz w:val="28"/>
        </w:rPr>
        <w:t xml:space="preserve"> Русская музыкальная литература. Учебник для ДМШ: третий год обучения.  М.: Музыка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Лагутин А., Владимиров В.</w:t>
      </w:r>
      <w:r>
        <w:rPr>
          <w:sz w:val="28"/>
        </w:rPr>
        <w:t xml:space="preserve"> Музыкальная литература. Учебник для 4 кл. ДМШ и ДШИ: первый год обучения. М.: Престо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Осовицкая З. Е., Казаринова А. С.</w:t>
      </w:r>
      <w:r>
        <w:rPr>
          <w:sz w:val="28"/>
        </w:rPr>
        <w:t xml:space="preserve"> Музыкальная литература. Учебник для ДМШ: первый год обучения.  М.: Музыка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Прохорова И.</w:t>
      </w:r>
      <w:r>
        <w:rPr>
          <w:sz w:val="28"/>
        </w:rPr>
        <w:t xml:space="preserve"> Музыкальная литература зарубежных стран. Учебник для 5 кл. ДМШ. М.: Музыка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Смирнова Э.</w:t>
      </w:r>
      <w:r>
        <w:rPr>
          <w:sz w:val="28"/>
        </w:rPr>
        <w:t xml:space="preserve"> Русская музыкальная литература. Учебник для 6-7 кл. ДМШ.  М.: Музыка, 2004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</w:rPr>
        <w:t>Тихонова А. И.</w:t>
      </w:r>
      <w:r>
        <w:rPr>
          <w:sz w:val="28"/>
        </w:rPr>
        <w:t xml:space="preserve"> Возрождение и барокко. К. Монтеверди, Г. Пёрселл, Ф. Куперен, А. Вивальди, И.-С. Бах, Г.-Ф. Гендель. Книга для чтения. Учебное пособие по предмету «Музыкальная литература» для ДМШ и ДШИ. М.: Росмэн, 2003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6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Фрагмент программы учебного предмета «Балалайка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ительной предпрофессиональной общеобразовательной программы «Народные инструменты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widowControl/>
        <w:ind w:firstLine="709"/>
        <w:jc w:val="center"/>
        <w:rPr/>
      </w:pPr>
      <w:r>
        <w:rPr>
          <w:rStyle w:val="FontStyle51"/>
          <w:rFonts w:cs="Times New Roman" w:ascii="Times New Roman" w:hAnsi="Times New Roman"/>
          <w:b/>
          <w:sz w:val="28"/>
          <w:szCs w:val="28"/>
        </w:rPr>
        <w:t>Пятилетний срок обучения</w:t>
      </w:r>
    </w:p>
    <w:p>
      <w:pPr>
        <w:pStyle w:val="Style23"/>
        <w:widowControl/>
        <w:ind w:firstLine="709"/>
        <w:jc w:val="center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Style23"/>
        <w:widowControl/>
        <w:jc w:val="center"/>
        <w:rPr>
          <w:rStyle w:val="FontStyle51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widowControl/>
        <w:spacing w:lineRule="auto" w:line="360"/>
        <w:jc w:val="center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Style71"/>
        <w:widowControl/>
        <w:spacing w:lineRule="auto" w:line="360"/>
        <w:ind w:firstLine="567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Знакомство с элементами музыкальной грамоты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Освоение и развитие первоначальных навыков игры на балалайке (посадка, постановка рук)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Приемы игры: пиццикато большим пальцем, арпеджиато, бряцание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Двойное пиццикато, гитарный прием (дополнительно)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Освоение техники игры интервалов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Основы техники исполнения штрихов: легато, стаккато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В течение первого года обучения учащийся должен пройти: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гаммы однооктавные: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Style w:val="FontStyle44"/>
          <w:rFonts w:cs="Times New Roman" w:ascii="Times New Roman" w:hAnsi="Times New Roman"/>
          <w:sz w:val="28"/>
          <w:szCs w:val="28"/>
        </w:rPr>
        <w:t>!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(натуральный, гармониче ский, мелодический), арпеджио;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пражнения; </w:t>
      </w:r>
      <w:r>
        <w:rPr>
          <w:rStyle w:val="FontStyle44"/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зможно использование упражнений (по выбору) из сборников: А. Дорожкин. «Самоучитель игры на балалайке»; И. Иншаков, А. Горбачев. «Упражнения и этюды»; П. Нечепоренко, В. Мельников «Школа игры на балалайке»</w:t>
      </w:r>
      <w:r>
        <w:rPr>
          <w:rStyle w:val="FontStyle44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этюды (4-5);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ьесы (10-12)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Чтение нот с листа. Транспонирование. Игра по слуху.</w:t>
      </w:r>
    </w:p>
    <w:p>
      <w:pPr>
        <w:pStyle w:val="Style24"/>
        <w:widowControl/>
        <w:spacing w:lineRule="auto" w:line="360"/>
        <w:ind w:firstLine="567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auto" w:line="360"/>
        <w:jc w:val="center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Style61"/>
        <w:widowControl/>
        <w:spacing w:lineRule="auto" w:line="360"/>
        <w:ind w:firstLine="567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Приемы игры: двойное пиццикато, гитарный прием. Пиццикато пальцами левой руки, глиссандо; большая, малая, обратные дроби, натуральные флажолеты (дополнительно). Основы аккордовой техники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 xml:space="preserve">Знакомство с основными музыкальными терминами. В течение второго года обучения учащийся должен пройти: « гаммы однооктавные: </w:t>
      </w:r>
      <w:r>
        <w:rPr>
          <w:rStyle w:val="FontStyle44"/>
          <w:rFonts w:cs="Times New Roman"/>
          <w:sz w:val="28"/>
          <w:szCs w:val="28"/>
          <w:lang w:val="en-US"/>
        </w:rPr>
        <w:t>C</w:t>
      </w:r>
      <w:r>
        <w:rPr>
          <w:rStyle w:val="FontStyle44"/>
          <w:rFonts w:cs="Times New Roman"/>
          <w:sz w:val="28"/>
          <w:szCs w:val="28"/>
        </w:rPr>
        <w:t>-</w:t>
      </w:r>
      <w:r>
        <w:rPr>
          <w:rStyle w:val="FontStyle44"/>
          <w:rFonts w:cs="Times New Roman"/>
          <w:sz w:val="28"/>
          <w:szCs w:val="28"/>
          <w:lang w:val="en-US"/>
        </w:rPr>
        <w:t>dur</w:t>
      </w:r>
      <w:r>
        <w:rPr>
          <w:rStyle w:val="FontStyle44"/>
          <w:rFonts w:cs="Times New Roman"/>
          <w:sz w:val="28"/>
          <w:szCs w:val="28"/>
        </w:rPr>
        <w:t xml:space="preserve">, </w:t>
      </w:r>
      <w:r>
        <w:rPr>
          <w:rStyle w:val="FontStyle44"/>
          <w:rFonts w:cs="Times New Roman"/>
          <w:sz w:val="28"/>
          <w:szCs w:val="28"/>
          <w:lang w:val="en-US"/>
        </w:rPr>
        <w:t>c</w:t>
      </w:r>
      <w:r>
        <w:rPr>
          <w:rStyle w:val="FontStyle44"/>
          <w:rFonts w:cs="Times New Roman"/>
          <w:sz w:val="28"/>
          <w:szCs w:val="28"/>
        </w:rPr>
        <w:t>-</w:t>
      </w:r>
      <w:r>
        <w:rPr>
          <w:rStyle w:val="FontStyle44"/>
          <w:rFonts w:cs="Times New Roman"/>
          <w:sz w:val="28"/>
          <w:szCs w:val="28"/>
          <w:lang w:val="en-US"/>
        </w:rPr>
        <w:t>moll</w:t>
      </w:r>
      <w:r>
        <w:rPr>
          <w:rStyle w:val="FontStyle44"/>
          <w:rFonts w:cs="Times New Roman"/>
          <w:sz w:val="28"/>
          <w:szCs w:val="28"/>
        </w:rPr>
        <w:t xml:space="preserve"> (натуральный, гармонический, мелодический), арпеджио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гаммы двухоктавные: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(натуральный, гармонический, мелодический), арпеджио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упражнения;</w:t>
      </w:r>
      <w:r>
        <w:rPr>
          <w:rStyle w:val="FontStyle44"/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Style w:val="FontStyle49"/>
          <w:rFonts w:cs="Times New Roman" w:ascii="Times New Roman" w:hAnsi="Times New Roman"/>
          <w:i/>
          <w:sz w:val="28"/>
          <w:szCs w:val="28"/>
        </w:rPr>
        <w:t>Г Шрадик. Школа скрипичной 1 техники. Часть 1</w:t>
      </w:r>
      <w:r>
        <w:rPr>
          <w:rStyle w:val="FontStyle44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этюды (4-5)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ьесы (10-12)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Знакомство с циклической формой (сюита)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Style24"/>
        <w:widowControl/>
        <w:spacing w:lineRule="auto" w:line="360"/>
        <w:ind w:firstLine="567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jc w:val="center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Style61"/>
        <w:widowControl/>
        <w:spacing w:lineRule="auto" w:line="360"/>
        <w:ind w:firstLine="567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Совершенствование ранее пройденных приемов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Приемы игры: тремоло, вибрато, искусственные флажолеты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В течение года учащийся должен пройти: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гаммы двухоктавные: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(натуральный, гармонический, мелодический), арпеджио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этюды (4-5)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ьесы (10-12).</w:t>
      </w:r>
    </w:p>
    <w:p>
      <w:pPr>
        <w:pStyle w:val="Style33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Знакомство с крупной формой (вариации, концертино, рондо, сонатина).</w:t>
      </w:r>
    </w:p>
    <w:p>
      <w:pPr>
        <w:pStyle w:val="Style33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Обязательным является включение в репертуар произведений В. Андреева, Б. Трояновского, А. Шалова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Style24"/>
        <w:widowControl/>
        <w:spacing w:lineRule="auto" w:line="360"/>
        <w:jc w:val="center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61"/>
        <w:widowControl/>
        <w:spacing w:lineRule="auto" w:line="36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Совершенствование ранее пройденных приемов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Приемы игры: переменные удары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В течение года учащейся должен пройти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аммы двухоктавные: F-dur, f -moll (натуральный, гармонический, мелодический), арпеджио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хроматическая гамма от различных звуков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этюды (4-5)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ьесы (6-8)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Знакомство с крупной формой (соната)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Обязательным является включение в репертуар произведений В. Андреева, Б. Трояновского, А. Шалова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Style24"/>
        <w:widowControl/>
        <w:spacing w:lineRule="auto" w:line="360"/>
        <w:ind w:firstLine="567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jc w:val="center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61"/>
        <w:widowControl/>
        <w:spacing w:lineRule="auto" w:line="360"/>
        <w:ind w:firstLine="567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Совершенствование ранее пройденных приемов. В течение года учащийся должен пройти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гаммы двухоктавные: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gis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(натуральный, гармонический, мелодический), арпеджио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хроматическая гамма от различных звуков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этюды (3-4)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ьесы (5-6)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Знакомство с крупной формой (концерт). Обязательным является включение в репертуар произведений В. Андреева, Б. Трояновского, А. Шалова.</w:t>
      </w:r>
    </w:p>
    <w:p>
      <w:pPr>
        <w:pStyle w:val="Style7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Совершенствование ранее пройденных приемов. В течение года учащийся должен пройти: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аммы двухоктавные: А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1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fis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(натуральный, гармонический, мелодический), арпеджио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хроматическая гамма от различных звуков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50" w:leader="none"/>
        </w:tabs>
        <w:spacing w:lineRule="auto" w:line="360"/>
        <w:ind w:left="0"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ьесы (5-6)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Исполнение произведений крупной формы. Обязательным является включение в репертуар произведений повышенной сложности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44"/>
          <w:rFonts w:cs="Times New Roman"/>
          <w:sz w:val="28"/>
          <w:szCs w:val="28"/>
        </w:rPr>
        <w:t>Ансамбли. Чтение нот с листа. Транспонирование, Игра по слух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Style w:val="FontStyle4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32"/>
          <w:b w:val="false"/>
          <w:b w:val="false"/>
          <w:i/>
          <w:i/>
          <w:sz w:val="28"/>
          <w:szCs w:val="28"/>
        </w:rPr>
      </w:pPr>
      <w:r>
        <w:rPr>
          <w:rFonts w:cs="Arial Narrow" w:ascii="Arial Narrow" w:hAnsi="Arial Narrow"/>
          <w:sz w:val="27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sz w:val="21"/>
      <w:shd w:fill="FFFFFF" w:val="clear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Style13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4">
    <w:name w:val="Font Style44"/>
    <w:basedOn w:val="Style13"/>
    <w:qFormat/>
    <w:rPr>
      <w:rFonts w:ascii="Arial" w:hAnsi="Arial" w:cs="Arial"/>
      <w:sz w:val="18"/>
      <w:szCs w:val="18"/>
    </w:rPr>
  </w:style>
  <w:style w:type="character" w:styleId="FontStyle45">
    <w:name w:val="Font Style45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basedOn w:val="Style13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basedOn w:val="Style13"/>
    <w:qFormat/>
    <w:rPr>
      <w:rFonts w:ascii="Arial" w:hAnsi="Arial" w:cs="Arial"/>
      <w:sz w:val="12"/>
      <w:szCs w:val="12"/>
    </w:rPr>
  </w:style>
  <w:style w:type="character" w:styleId="FontStyle51">
    <w:name w:val="Font Style5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eastAsia="Times New Roman"/>
      <w:sz w:val="21"/>
      <w:szCs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hanging="5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 w:before="0" w:after="0"/>
      <w:ind w:hanging="5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hanging="23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hanging="12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firstLine="461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 w:before="0" w:after="0"/>
      <w:ind w:firstLine="46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1:00Z</dcterms:created>
  <dc:creator>Алексей</dc:creator>
  <dc:description/>
  <cp:keywords/>
  <dc:language>en-US</dc:language>
  <cp:lastModifiedBy>Ирина Э. Серебренникова</cp:lastModifiedBy>
  <dcterms:modified xsi:type="dcterms:W3CDTF">2012-11-06T03:10:00Z</dcterms:modified>
  <cp:revision>5</cp:revision>
  <dc:subject/>
  <dc:title>Макет образовательной программы</dc:title>
</cp:coreProperties>
</file>