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  ДОПОЛНИТЕЛЬНОГО ОБРАЗОВАНИЯ ДЕТЕЙ</w:t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ГО ПРЕДМЕТ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Й КЛАС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предм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УТВЕРЖДАЮ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БОУД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»__________20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(далее ФГТ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ПО.01 «Музыкальное исполн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.04 «Хорово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ован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ПРИМЕРНОЙ ПРОГРАММЫ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ПРИМЕРНОЕ СОДЕРЖАНИЕ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РЕАЛИЗАЦИИ ПРИМЕРНОЙ ПРОГРАММЫ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 ОЦЕНКА РЕЗУЛЬТАТОВ ОСВОЕНИЯ УЧЕБНОГО ПРЕДМ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ИМЕРНОЙ ПРОГРАММЫ УЧЕБНОГО ПРЕДМЕТА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й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едмет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е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го предмета может быть использов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сто предмета в структуре дополнительной предпрофессиональной общеобразовательной программы в области музыкального искус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.01 Музыкальное исполнитель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.02 Теория и история музык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едмета, требования к результатам освоения предмет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освоения предмета обучающийся должен знать: начальные основы хорового искусства, вокально-хоровые особенности хоровых партитур, художественно-исполнительские возможности хорового коллектива; профессиональную терминологию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а обучающийся должен уметь: передавать авторский замысел музыкального произведения с помощью органического сочетания слова и музыки; исполнять партии в составе хорового коллектива, в том числе произведения,  отражающие взаимоотношения между солистом и хоровым коллективом, создавать художественный образ при исполнении музыкального произведения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уемое количество часов на освоение программы предме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477 </w:t>
      </w:r>
      <w:r>
        <w:rPr>
          <w:sz w:val="28"/>
          <w:szCs w:val="28"/>
        </w:rPr>
        <w:t>часов, в том числ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язательной аудиторной учебной нагрузки  </w:t>
      </w:r>
      <w:r>
        <w:rPr>
          <w:sz w:val="28"/>
          <w:szCs w:val="28"/>
          <w:u w:val="single"/>
        </w:rPr>
        <w:t>345,5</w:t>
      </w:r>
      <w:r>
        <w:rPr>
          <w:sz w:val="28"/>
          <w:szCs w:val="28"/>
        </w:rPr>
        <w:t xml:space="preserve"> час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131,5 </w:t>
      </w:r>
      <w:r>
        <w:rPr>
          <w:sz w:val="28"/>
          <w:szCs w:val="28"/>
        </w:rPr>
        <w:t>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ИМЕРНОЕ СОДЕРЖАНИЕ УЧЕБНОГО ПРЕДМЕ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учебного предмета и виды учеб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выпускных экзаменов (специальность, сольфеджио, музыкальная литератур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и содержание учебного предм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й класс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65"/>
        <w:gridCol w:w="1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виды практической работы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е процесс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в хор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 Память и её развитие. Мышление. Воображение в творчестве. Эмоциональная сф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, дых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, высокая певческая позиц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 голос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живание, выравнивание регис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й дикци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динамической техн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зличных видов ансамбля, общехорового строя, развитие гармонического слуха, развитие навыков цепного дых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хорового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хора с литературным текстом и музыкой произвед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одержания, выявление художественных образ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и содержания литературного текста с музыкальными средствами вырази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льтурой звука, дикцией, строем, ансамблем, соблюдением всех средств выразительности (эмоциональная подача текста, фразировка, кульминация и т.д.), которые должны помочь раскрыть форму и художественное содержание текст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бный год в младшем хоре должно быть пройдено 20-25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ая программа концерта хора учащихся 1-го кла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Как пошли наши подруж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ядов «Зайчи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тлин «Дождинк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ая программа концерта младшего хора учащихся 2-4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тховен «Пастушья песн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 «Здравствуй, гостья зи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Как в лесу-лесочке» (обр. С.Полонског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еталлиди «Впередсмотрящ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шкарев «Олененок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бный год в старшем хоре должно быть пройдено 18-20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ая программа концерта старшего х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 «Легенд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Д.Каччини «</w:t>
            </w:r>
            <w:r>
              <w:rPr>
                <w:sz w:val="28"/>
                <w:szCs w:val="28"/>
                <w:lang w:val="en-US"/>
              </w:rPr>
              <w:t>Ave Mari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онтеверди Канцонет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линка «Жавороно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Со вьюном я хожу» (обр. В.Попов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Земелюшка-чернозем» (обр. А.Логинов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ылатов «Крылатые качели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ъем часов указывается по каждой позиц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ИМЕРНОЙ ПРОГРАММЫ УЧЕБНОГО ПРЕДМ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инимальному материально-техническому обеспече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ля занятий по партиям, для сводных репетиций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рудование учебного кабинета: фортепиано, пульт, стуль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ие средства: аппаратура для прослушивания хоровой музыки, метроном, видеозаписи и аудиозаписи хоровой классической музы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.С.Осеннева, В.А.Самарин «Хоровой класс и практическая работа с хором» - М., Академия, 200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ровой репертуар для детских и юношеских хоров, вып.1 – М., 199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сская духовная музыка в репертуаре детского хора – М., Владос, 2001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.Хромушин Добрый день! Сборник песен для детей, тетрадь первая, С-П, 199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 Гречанинов Ай-дуду. Шесть песен для детей на народный текст – С-П., «Северный олень», 1996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ёт хор первых и вторых классов – М. 196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рестоматия для детского хора Зарубежная хоровая музыка – М.,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Ф.Битус, С.В.Битус Певческая азбука ребёнка – Минск «ТетраСистемс», 2007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.Поплянова Игровые каноны – М., Владос, 2002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е духовные хоры для детей и юношества – М., Владос, 2002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т детская хоровая студия «Веснянка» - М., Владос, 2002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школе. Вып.1 – М., Музыка, 200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школе. Вып.3 – М., Музыка, 200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Энтин Кто на новенького? Музыкальный сборник – М., Дрофа, 2001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Чичков Избранные песни для детей – М., Советский композитор, 1988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ие композиторы – детям. Смоленск, Смядынь, 2006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ртуар детских и юношеских хоров. Вып.18 – М., Советский композитор, 1990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етские композиторы для детского хора. Вып.1 – М., Музыка, 1986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дные просторы. Русские народные песни для детского хора – М., Советский композитор, 197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ртуар школьных хоров. Вып.8 – М., Советский композитор, 1968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Чичков «Нам мир завещано беречь» - М., Музыка, 198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кольный звонок. Песни для детей – М., Советский композитор, 1986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иблиотека студента-хормейстера – М., Музыка, 1968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леет парус одинокий. Вокально-хоровые произведения на сл. М.Ю.Лермонтова – М., 196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рестоматия по хоровой литературе. Вып.4 – М., Музгиз, 1952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рестоматия для детского хора. Русская хоровая музыка – М.,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ыбка. Мелодии из мультфильмов – Л., Музыка, 1991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рки. Песни для дошкольников. Вып.17 – М., Советский композитор, 1987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Синявский Смешной человечек на крыше живет.-  Ярославль, Академия развития, 200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труве Хоровое сольфеджио – М., 1995г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ые источники: Все поисковые системы, сайт-интернеты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айты издательств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ГО ПРЕДМ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едмета осуществляется преподавателем в процессе проведения практических занятий и выполнения обучающимися индивидуальных заданий по изучению хоровых пар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бучения обучающийся умеет:  передавать эмоционально-образное содержание хорового произведения; применять освоенные вокально-хоровые навыки, исполнять свою партию в хоровом произведении с соблюдением основ хорового исполнительства; использовать слуховой самоконтроль при пении в хоре, соблюдать гигиену голо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своения дисциплины обучающийся знает: хоровой репертуар различных жанров, стилей, профессиональную терминологи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ы 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ы в рамках детской школы искусств, отделения, шефские, общешко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концертных выступ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 хоровых парт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е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: по пятибалльной систе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5:00Z</dcterms:created>
  <dc:creator>Evgeny</dc:creator>
  <dc:description/>
  <cp:keywords/>
  <dc:language>en-US</dc:language>
  <cp:lastModifiedBy>Ирина Э. Серебренникова</cp:lastModifiedBy>
  <cp:lastPrinted>2012-04-11T14:21:00Z</cp:lastPrinted>
  <dcterms:modified xsi:type="dcterms:W3CDTF">2012-11-06T03:08:00Z</dcterms:modified>
  <cp:revision>48</cp:revision>
  <dc:subject/>
  <dc:title>Примерная программа учебного предмета «Хоровой класс»</dc:title>
</cp:coreProperties>
</file>