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3911" w:hanging="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4655" cy="563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4" r="-8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right="49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ГОРОДА  МУРМАНСКА</w:t>
      </w:r>
    </w:p>
    <w:p>
      <w:pPr>
        <w:pStyle w:val="Normal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4.07.2015                                                                                                                   № 199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риложение к постановлению администрации города Мурманска от 06.06.2013 № 1396 «Об утверждении Плана мероприятий («дорожной карты») по повышению эффективности и качества муниципальных услуг в сфере культуры в городе Мурманске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в ред. постановления от 08.08.2014 № 2534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исполнения Указа Президента Российской Федерации от  07.05.2012 № 597 «О мероприятиях по реализации государственной социальной политики»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распоряжения Правительства Мурманской области от 25.02.2013 № 59-РП «Об утверждении Плана мероприятий («дорожной карты») «Изменения в отраслях социальной сферы, </w:t>
      </w:r>
      <w:r>
        <w:rPr>
          <w:bCs/>
          <w:sz w:val="24"/>
          <w:szCs w:val="24"/>
        </w:rPr>
        <w:t>направленные на повышение эффективности сферы культуры Мурманской области</w:t>
      </w:r>
      <w:r>
        <w:rPr>
          <w:sz w:val="24"/>
          <w:szCs w:val="24"/>
        </w:rPr>
        <w:t xml:space="preserve">», постановления администрации города Мурманска от 11.04.2013 № 772 «О разработке планов мероприятий («дорожных карт») по повышению эффективности и качества услуг в отраслях социальной сферы»                       </w:t>
      </w:r>
      <w:r>
        <w:rPr>
          <w:b/>
          <w:sz w:val="24"/>
          <w:szCs w:val="24"/>
        </w:rPr>
        <w:t>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с т а н о в л я ю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нести в приложение </w:t>
      </w:r>
      <w:r>
        <w:rPr>
          <w:bCs/>
          <w:sz w:val="24"/>
          <w:szCs w:val="24"/>
        </w:rPr>
        <w:t xml:space="preserve">к постановлению администрации города Мурманска от 06.06.2013 № 1396 «Об утверждении Плана мероприятий («дорожной карты») по повышению эффективности и качества муниципальных услуг в сфере культуры в городе Мурманске» (в ред. постановления от 08.08.2014 № 2534) следующие </w:t>
      </w:r>
      <w:r>
        <w:rPr>
          <w:sz w:val="24"/>
          <w:szCs w:val="24"/>
        </w:rPr>
        <w:t>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Цели разработки «дорожной карты»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Целями Плана мероприятий («дорожной карты»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повышению эффективности и качества муниципальных услуг в сфере культуры в городе Мурманске</w:t>
      </w:r>
      <w:r>
        <w:rPr>
          <w:sz w:val="24"/>
          <w:szCs w:val="24"/>
        </w:rPr>
        <w:t xml:space="preserve"> (далее – «дорожная карта»)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жизни граждан Российской Федерации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выявление творчески одаренных детей и создание условий для их развития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стойной оплаты труда работников учреждений культуры Мурманской области как результат повышения качества и количества оказываемых ими государственных (муниципальных) услу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 сохранение кадрового потенциала учреждений культуры Мурманской обла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вышение уровня престижности и привлекательности профессий в сфере культу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культурного и исторического наследия народов Российской Федерации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лагоприятных условий для устойчивого развития сферы культуры.»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ункт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Целевые показатели (индикаторы) развития сферы культуры и меры, обеспечивающие их достижение» </w:t>
      </w:r>
      <w:r>
        <w:rPr>
          <w:rFonts w:cs="Arial" w:ascii="Arial" w:hAnsi="Arial"/>
          <w:sz w:val="24"/>
          <w:szCs w:val="24"/>
        </w:rPr>
        <w:t>изложить в новой редакции согласно приложению № 1 к настоящему постановлению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Пункт 2 раздела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Мероприятия по совершенствованию оплаты труда работников учреждений культур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динамика примерных (индикативных) значений соотношения средней заработной платы работников муниципальных учреждений культуры города Мурманска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ы в субъектах Российской Федера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отношение средней заработной платы работников муниципальных учреждений культуры, повышение оплаты труда которых предусмотрено Указом Президента Российской Федерации от 07.05.2012 № 597, и средней заработной платы по Мурманской области:</w:t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3"/>
        <w:gridCol w:w="1649"/>
        <w:gridCol w:w="1648"/>
        <w:gridCol w:w="1649"/>
        <w:gridCol w:w="1649"/>
        <w:gridCol w:w="1663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3 год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4 год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5 год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6 год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од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8 год </w:t>
            </w:r>
          </w:p>
        </w:tc>
      </w:tr>
      <w:tr>
        <w:trPr>
          <w:trHeight w:val="34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2) среднесписочная численность работников муниципальных учреждений культуры, повышение оплаты труда которых предусмотрено Указом Президента Российской Федерации от 07.05.2012 № 597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647"/>
        <w:gridCol w:w="1648"/>
        <w:gridCol w:w="1649"/>
        <w:gridCol w:w="1649"/>
        <w:gridCol w:w="1663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3 год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4 год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5 год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6 год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од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8 год </w:t>
            </w:r>
          </w:p>
        </w:tc>
      </w:tr>
      <w:tr>
        <w:trPr>
          <w:trHeight w:val="3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) среднесписочная численность работников учреждений культуры всего без учета внешних совместителей: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1413"/>
        <w:gridCol w:w="1413"/>
        <w:gridCol w:w="1414"/>
        <w:gridCol w:w="1413"/>
        <w:gridCol w:w="1412"/>
        <w:gridCol w:w="142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2 год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3 год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4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5 год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6 год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од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</w:tbl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 xml:space="preserve">1.4. Изложить пункты 10, 11, 30 таблицы раздела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«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» в новой редакции согласно приложению № 2 к настоящему постановлению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Раздел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«Показатели нормативов реализации Плана мероприятий («дорожная карта») по повышению эффективности и качества муниципальных услуг в сфере культуры в городе Мурманске» исключить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 xml:space="preserve">1.6. Раздел 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 xml:space="preserve"> считать разделом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и изложить его в новой редакции согласно приложению № 3 к настоящему постановл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делу информационно-технического обеспечения и защиты информации администрации города Мурманска (Кузьмин А.Н.) организовать размещение настоящего постановления с приложениями на официальном сайте администрации города Мурманск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bookmarkStart w:id="0" w:name="_GoBack"/>
      <w:bookmarkEnd w:id="0"/>
      <w:r>
        <w:rPr>
          <w:sz w:val="24"/>
          <w:szCs w:val="24"/>
          <w:lang w:eastAsia="zh-TW"/>
        </w:rPr>
        <w:t>3. 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right="37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right="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Мурманска                                                                            А.И. Сысоев</w:t>
      </w:r>
    </w:p>
    <w:p>
      <w:pPr>
        <w:pStyle w:val="Normal"/>
        <w:ind w:right="-126"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right="-12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126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орода Мурманска</w:t>
      </w:r>
    </w:p>
    <w:p>
      <w:pPr>
        <w:pStyle w:val="Normal"/>
        <w:ind w:right="-126" w:hanging="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4.07.2015 № 1997</w:t>
      </w:r>
    </w:p>
    <w:p>
      <w:pPr>
        <w:pStyle w:val="Normal"/>
        <w:ind w:right="-1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-126" w:hanging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 в План мероприятий («дорожную карту») по повышению эффективности и качества </w:t>
      </w:r>
    </w:p>
    <w:p>
      <w:pPr>
        <w:pStyle w:val="Normal"/>
        <w:ind w:left="851" w:right="-126" w:hanging="85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 в сфере культуры в городе Мурманске»</w:t>
      </w:r>
    </w:p>
    <w:p>
      <w:pPr>
        <w:pStyle w:val="Normal"/>
        <w:ind w:right="-1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" w:hanging="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Целевые показатели (индикаторы) развития сферы культуры и меры, обеспечивающие их достижение</w:t>
      </w:r>
    </w:p>
    <w:p>
      <w:pPr>
        <w:pStyle w:val="Normal"/>
        <w:ind w:right="-1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3"/>
        <w:gridCol w:w="2118"/>
        <w:gridCol w:w="2118"/>
        <w:gridCol w:w="2118"/>
        <w:gridCol w:w="2118"/>
        <w:gridCol w:w="2118"/>
        <w:gridCol w:w="2130"/>
      </w:tblGrid>
      <w:tr>
        <w:trPr/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2 год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3 год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4 год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5 год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6 год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од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</w:tr>
    </w:tbl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вышение уровня удовлетворенности населения города Мурманска качеством предоставления муниципальных     услуг в сфере культуры:</w:t>
      </w:r>
    </w:p>
    <w:p>
      <w:pPr>
        <w:pStyle w:val="Normal"/>
        <w:ind w:firstLine="709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3"/>
        <w:gridCol w:w="2118"/>
        <w:gridCol w:w="2118"/>
        <w:gridCol w:w="2119"/>
        <w:gridCol w:w="2118"/>
        <w:gridCol w:w="2117"/>
        <w:gridCol w:w="2130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2 год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3 год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4 год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5 год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6 год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од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хранение доли публичных библиотек, подключенных к сети Интернет, в общем количестве муниципальных библиотек города Мурманска:</w:t>
      </w:r>
    </w:p>
    <w:p>
      <w:pPr>
        <w:pStyle w:val="Normal"/>
        <w:ind w:firstLine="709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3"/>
        <w:gridCol w:w="2118"/>
        <w:gridCol w:w="2117"/>
        <w:gridCol w:w="2118"/>
        <w:gridCol w:w="2117"/>
        <w:gridCol w:w="2117"/>
        <w:gridCol w:w="2133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2 год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3 год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4 год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5 год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6 год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од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8 год </w:t>
            </w:r>
          </w:p>
        </w:tc>
      </w:tr>
      <w:tr>
        <w:trPr>
          <w:trHeight w:val="20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величение количества библиографических записей в электронных каталогах муниципальных библиотек муниципального образования город Мурманск, в т.ч. включенных в Сводный электронный каталог библиотек Мурманской области  (по сравнению с предыдущим годом)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187"/>
        <w:gridCol w:w="2061"/>
        <w:gridCol w:w="2196"/>
        <w:gridCol w:w="2196"/>
        <w:gridCol w:w="2196"/>
        <w:gridCol w:w="2061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величение посещаемости учреждений культуры: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(процентов по отношению к 2012 год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2"/>
        <w:gridCol w:w="2122"/>
        <w:gridCol w:w="2122"/>
        <w:gridCol w:w="2122"/>
        <w:gridCol w:w="2122"/>
        <w:gridCol w:w="2120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bookmarkStart w:id="1" w:name="OLE_LINK1"/>
            <w:bookmarkEnd w:id="1"/>
            <w:r>
              <w:rPr>
                <w:bCs/>
                <w:sz w:val="24"/>
                <w:szCs w:val="24"/>
              </w:rPr>
              <w:t xml:space="preserve">2012 год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3 год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4 год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5 год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6 год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од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увеличение количества предоставляемых дополнительных услуг учреждениями культуры: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 </w:t>
      </w:r>
      <w:r>
        <w:rPr/>
        <w:t>(процентов по отношению к 2012 год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4"/>
        <w:gridCol w:w="2124"/>
        <w:gridCol w:w="2124"/>
        <w:gridCol w:w="2124"/>
        <w:gridCol w:w="2124"/>
        <w:gridCol w:w="2110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2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3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4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5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6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од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доля детей, привлекаемых к участию в творческих мероприятиях, в общем числе детей:</w:t>
      </w:r>
    </w:p>
    <w:p>
      <w:pPr>
        <w:pStyle w:val="Normal"/>
        <w:jc w:val="right"/>
        <w:rPr/>
      </w:pPr>
      <w:r>
        <w:rPr>
          <w:rFonts w:eastAsia="Arial"/>
        </w:rPr>
        <w:t xml:space="preserve">  </w:t>
      </w: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4"/>
        <w:gridCol w:w="2124"/>
        <w:gridCol w:w="2124"/>
        <w:gridCol w:w="2124"/>
        <w:gridCol w:w="2124"/>
        <w:gridCol w:w="2110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2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3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4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5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6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од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</w:tbl>
    <w:p>
      <w:pPr>
        <w:pStyle w:val="Normal"/>
        <w:ind w:right="-1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right="-1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"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right="-12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126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орода Мурманска</w:t>
      </w:r>
    </w:p>
    <w:p>
      <w:pPr>
        <w:pStyle w:val="Normal"/>
        <w:ind w:right="-126" w:hanging="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4.07.2015 № 1997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в План мероприятий («дорожную карту») по повышению эффективности и качества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 в сфере культуры в городе Мурманске»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Normal"/>
        <w:ind w:right="-1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5" w:type="dxa"/>
        <w:jc w:val="left"/>
        <w:tblInd w:w="16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77"/>
        <w:gridCol w:w="5662"/>
        <w:gridCol w:w="3687"/>
        <w:gridCol w:w="2484"/>
        <w:gridCol w:w="2845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1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в полном объеме мер по созданию прозрачного механизма оплаты труда руководителей муниципальных учрежден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едставления лицом, поступающим на работу на должность руководителя муниципального учреждения культуры города Мурманска, а также руководителем муниципального учреждения культуры города Мурманск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и размещения их на официальном сайте администрации города Мурманск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города Мурманска сведений о доходах, об имуществе и обязательствах имущественного характера, 100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администрации города Мурманск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достоверности и полноты сведений о доходах, об имуществе и обязательствах имущественного характера руководителя муниципального учреждения культуры, его супруги (супруга) и несовершеннолетних детей, а также граждан, претендующих на занятие соответствующей должности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в администрацию города Мурманс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Мурманска</w:t>
            </w:r>
          </w:p>
        </w:tc>
      </w:tr>
      <w:tr>
        <w:trPr/>
        <w:tc>
          <w:tcPr>
            <w:tcW w:w="1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ая система оценки качества работы государственных (муниципальных) учреждений культур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онно-технического сопровождения деятельности общественного сове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льный акт комитета по культуре администрации города Мурманск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Мурманска</w:t>
            </w:r>
          </w:p>
        </w:tc>
      </w:tr>
    </w:tbl>
    <w:p>
      <w:pPr>
        <w:pStyle w:val="Normal"/>
        <w:ind w:right="-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right="-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"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right="-12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126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орода Мурманска</w:t>
      </w:r>
    </w:p>
    <w:p>
      <w:pPr>
        <w:pStyle w:val="Normal"/>
        <w:ind w:right="-126" w:hanging="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4.07.2015 № 1997</w:t>
      </w:r>
    </w:p>
    <w:p>
      <w:pPr>
        <w:pStyle w:val="Normal"/>
        <w:ind w:right="-1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 в План мероприятий («дорожную карту») по повышению эффективности и качества </w:t>
      </w:r>
    </w:p>
    <w:p>
      <w:pPr>
        <w:pStyle w:val="Normal"/>
        <w:ind w:right="-12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 в сфере культуры в городе Мурманске»</w:t>
      </w:r>
    </w:p>
    <w:p>
      <w:pPr>
        <w:pStyle w:val="Normal"/>
        <w:ind w:right="-1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. Основные показатели нормативов реализации </w:t>
      </w:r>
      <w:r>
        <w:rPr>
          <w:bCs/>
          <w:sz w:val="24"/>
          <w:szCs w:val="24"/>
        </w:rPr>
        <w:t>Плана мероприятий («дорожной карты»), направленные на повышение эффективности и качества муниципальных услуг в сфере дополнительного образования детей в городе Мурманск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(индикаторами) нормативов реализации Плана мероприятий («дорожной карты»), направленными на повышение эффективности и качества муниципальных услуг в сфере дополнительного образования детей в городе Мурманске, являются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инамика примерных (индикативных) значений соотношения средней заработной платы педагогических работников муниципальных учреждений дополнительного образования детей, подведомственных комитету по культуре администрации города Мурманска, к средней заработной плате учителей в муниципальном образовании город Мурманск: </w:t>
      </w:r>
    </w:p>
    <w:p>
      <w:pPr>
        <w:pStyle w:val="Normal"/>
        <w:ind w:firstLine="709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471"/>
        <w:gridCol w:w="2470"/>
        <w:gridCol w:w="2471"/>
        <w:gridCol w:w="2471"/>
        <w:gridCol w:w="2485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3 год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4 год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5 год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6 год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од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8 год </w:t>
            </w:r>
          </w:p>
        </w:tc>
      </w:tr>
      <w:tr>
        <w:trPr>
          <w:trHeight w:val="34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реднесписочная численность  педагогических работников муниципальных учреждений дополнительного образования детей, подведомственных комитету по культуре администрации города Мурманска, повышение оплаты труда которых предусмотрено Указом Президента Российской Федерации от 07.05.2012 № 597:</w:t>
      </w:r>
    </w:p>
    <w:p>
      <w:pPr>
        <w:pStyle w:val="Normal"/>
        <w:ind w:firstLine="709"/>
        <w:jc w:val="right"/>
        <w:rPr/>
      </w:pPr>
      <w:r>
        <w:rPr/>
        <w:t>(человек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6"/>
        <w:gridCol w:w="2470"/>
        <w:gridCol w:w="2470"/>
        <w:gridCol w:w="2472"/>
        <w:gridCol w:w="2470"/>
        <w:gridCol w:w="2485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3 год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4 год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5 год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6 год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од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8 год </w:t>
            </w:r>
          </w:p>
        </w:tc>
      </w:tr>
      <w:tr>
        <w:trPr>
          <w:trHeight w:val="34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</w:tr>
    </w:tbl>
    <w:p>
      <w:pPr>
        <w:pStyle w:val="Normal"/>
        <w:ind w:right="-12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Цветной список - Акцент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02:00Z</dcterms:created>
  <dc:creator>Пользователь</dc:creator>
  <dc:description/>
  <cp:keywords/>
  <dc:language>en-US</dc:language>
  <cp:lastModifiedBy>user</cp:lastModifiedBy>
  <cp:lastPrinted>2015-07-22T10:35:00Z</cp:lastPrinted>
  <dcterms:modified xsi:type="dcterms:W3CDTF">2015-07-27T11:23:00Z</dcterms:modified>
  <cp:revision>25</cp:revision>
  <dc:subject/>
  <dc:title/>
</cp:coreProperties>
</file>