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600" w:right="3911" w:hanging="0"/>
        <w:jc w:val="center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22275" cy="561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64" r="-8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                                                        </w:t>
      </w:r>
    </w:p>
    <w:p>
      <w:pPr>
        <w:pStyle w:val="Normal"/>
        <w:spacing w:lineRule="auto" w:line="240" w:before="0" w:after="0"/>
        <w:ind w:right="49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6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 ГОРОДА  МУРМАНСКА</w:t>
      </w:r>
    </w:p>
    <w:p>
      <w:pPr>
        <w:pStyle w:val="Normal"/>
        <w:spacing w:lineRule="auto" w:line="240" w:before="0" w:after="0"/>
        <w:ind w:right="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26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spacing w:lineRule="auto" w:line="240" w:before="0" w:after="0"/>
        <w:ind w:right="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11.2017                                                                                                       № 38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>
          <w:caps w:val="false"/>
          <w:smallCaps w:val="false"/>
          <w:color w:val="000000"/>
          <w:sz w:val="28"/>
          <w:szCs w:val="28"/>
        </w:rPr>
      </w:pPr>
      <w:r>
        <w:rPr>
          <w:caps w:val="false"/>
          <w:smallCaps w:val="false"/>
          <w:color w:val="000000"/>
          <w:sz w:val="28"/>
          <w:szCs w:val="28"/>
        </w:rPr>
        <w:t xml:space="preserve">О подготовке и проведении городских новогодних мероприятий для детей, обучающихся в образовательных учреждениях города Мурманска </w:t>
      </w:r>
    </w:p>
    <w:p>
      <w:pPr>
        <w:pStyle w:val="TextBodyIndent"/>
        <w:ind w:hanging="0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3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сохранения и развития народных традиций, социальной поддержки детей, поощрения обучающихся образовательных учреждений города Мурманска, имеющих успехи в обучении, спорте и творчестве,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п о с т а н о в л я ю: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овести в городе Мурманске 17 новогодних мероприятий для детей, обучающихся в образовательных учреждениях города Мурманска, в возрасте от 7 до 12 лет в период с 21 декабря по 23 декабря 2017 года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твердить перечень городских новогодних мероприятий для детей, обучающихся в образовательных учреждениях города Мурманска, в возрасте от 7 до 12 лет, дату и время их проведения в городе Мурманске согласно приложению к настоящему постановлени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пределить местами проведения городских новогодних мероприятий следующие образовательные учреждения города Мурманска: МАОУ ДО ДТШ, </w:t>
      </w:r>
      <w:r>
        <w:rPr>
          <w:rFonts w:cs="Times New Roman" w:ascii="Times New Roman" w:hAnsi="Times New Roman"/>
          <w:color w:val="000000"/>
          <w:sz w:val="28"/>
          <w:szCs w:val="28"/>
        </w:rPr>
        <w:t>МБОУ г. Мурманска гимназия № 9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МБОУ г. Мурманска «Гимназия № 10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МБОУ г. Мурманска СОШ № 49</w:t>
      </w:r>
      <w:r>
        <w:rPr>
          <w:rFonts w:cs="Times New Roman" w:ascii="Times New Roman" w:hAnsi="Times New Roman"/>
          <w:sz w:val="28"/>
          <w:szCs w:val="28"/>
        </w:rPr>
        <w:t xml:space="preserve">, МБУ ДО ДЮСШ № 14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митету по культуре администрации города Мурманска                   (Наймушина Е.Э.), комитету по образованию администрации города Мурманска (Андрианов В.Г.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Обеспечить распределение пригласительных билетов на городские новогодние мероприятия, организованные в образовательных учреждениях города Мурманска: МАОУ ДО ДТШ, </w:t>
      </w:r>
      <w:r>
        <w:rPr>
          <w:rFonts w:cs="Times New Roman" w:ascii="Times New Roman" w:hAnsi="Times New Roman"/>
          <w:color w:val="000000"/>
          <w:sz w:val="28"/>
          <w:szCs w:val="28"/>
        </w:rPr>
        <w:t>МБОУ г. Мурманска гимназия № 9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color w:val="000000"/>
          <w:sz w:val="28"/>
          <w:szCs w:val="28"/>
        </w:rPr>
        <w:t>МБОУ г. Мурманска «Гимназия № 10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МБОУ г. Мурманска СОШ № 49</w:t>
      </w:r>
      <w:r>
        <w:rPr>
          <w:rFonts w:cs="Times New Roman" w:ascii="Times New Roman" w:hAnsi="Times New Roman"/>
          <w:sz w:val="28"/>
          <w:szCs w:val="28"/>
        </w:rPr>
        <w:t xml:space="preserve">,                 МБУ ДО ДЮСШ № 14, среди детей, обучающихся в образовательных учреждениях города Мурманска, в возрасте от 7 до 12 лет, имеющих хорошие и отличные успехи в учебе, детей, проявивших успехи в творчестве, спорте, общественно-полезной деятельности, детей, принявших активное участие в социально-значимых мероприятиях города, детей-сирот, детей, оставшихся без попечения родителей, детей из многодетных семей, детей-инвалидов, воспитанников филиала Нахимовского военно-морского училища                             (г. Мурманск), детей военнослужащих, сотрудников органов внутренних дел, других федеральных органов исполнительной власти, где предусмотрена военная служба, погибших при исполнении служебных обязанностей, погибших (умерших) инвалидов и ветеранов боевых действи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Обеспечить подготовку сценариев и проведение театрализованных представлений для детей, обучающихся в образовательных учреждениях города Мурманска, в возрасте от 7 до 12 лет на городских новогодних мероприятиях, организованных в образовательных учреждениях города Мурманска: МАОУ ДО ДТШ, </w:t>
      </w:r>
      <w:r>
        <w:rPr>
          <w:rFonts w:cs="Times New Roman" w:ascii="Times New Roman" w:hAnsi="Times New Roman"/>
          <w:color w:val="000000"/>
          <w:sz w:val="28"/>
          <w:szCs w:val="28"/>
        </w:rPr>
        <w:t>МБОУ г. Мурманска гимназия № 9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МБОУ г. Мурманска «Гимназия  № 10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МБОУ г. Мурманска СОШ № 49</w:t>
      </w:r>
      <w:r>
        <w:rPr>
          <w:rFonts w:cs="Times New Roman" w:ascii="Times New Roman" w:hAnsi="Times New Roman"/>
          <w:sz w:val="28"/>
          <w:szCs w:val="28"/>
        </w:rPr>
        <w:t xml:space="preserve">, МБУ ДО ДЮСШ № 14, в период с 21 декабря по 23 декабря 2017 год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 Исключить направление на городские новогодние мероприятия детей, обучающихся в образовательных учреждениях города Мурманска, в возрасте от 7 до 12 лет, ранее принявших участие в данных мероприятия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ринять необходимые меры, обеспечивающие полную безопасность жизни и здоровья детей, при проведении городских новогодних мероприятий для детей, обучающихся в образовательных учреждениях города Мурманска, в возрасте от 7 до 12 л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Обеспечить очистку подъездных путей и поддержание в надлежащем состоянии территорий, примыкающих к месту проведения городских новогодних мероприятий, для детей, обучающихся в образовательных учреждениях города Мурманска, в возрасте от 7 до 12 л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Отделу информационно-технического обеспечения и защиты информации администрации города Мурманска (Кузьмин А.Н.) разместить настоящее постановление с приложением на официальном сайте администрации города Мурманска в сети Интер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Indent"/>
        <w:ind w:right="-2" w:firstLine="709"/>
        <w:rPr/>
      </w:pPr>
      <w:r>
        <w:rPr>
          <w:color w:val="000000"/>
          <w:szCs w:val="28"/>
        </w:rPr>
        <w:t>6. Контроль за выполнением настоящего постановления возложить на заместителя главы администрации города Мурманска Левченко Л.М.</w:t>
      </w:r>
    </w:p>
    <w:p>
      <w:pPr>
        <w:pStyle w:val="TextBodyIndent"/>
        <w:ind w:left="567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tabs>
          <w:tab w:val="clear" w:pos="708"/>
          <w:tab w:val="left" w:pos="4197" w:leader="none"/>
        </w:tabs>
        <w:spacing w:lineRule="auto" w:line="240" w:before="0" w:after="0"/>
        <w:ind w:right="-8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40" w:before="0" w:after="0"/>
        <w:ind w:right="-85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а Мурманска</w:t>
        <w:tab/>
        <w:tab/>
        <w:tab/>
        <w:tab/>
        <w:tab/>
        <w:t xml:space="preserve">            </w:t>
        <w:tab/>
        <w:t xml:space="preserve">             А.И. Сысо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города Мурманска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9.11.2017   № 38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городских новогодних мероприятий для детей, обучающихся в образовательных учреждениях города Мурманска в возрасте от 7до 12 л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561"/>
        <w:gridCol w:w="1943"/>
        <w:gridCol w:w="3980"/>
        <w:gridCol w:w="1549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жден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планируемого мероприятия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время проведения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ДО ДТШ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урманск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. Ленина, 16 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годний спектакль «Лоскутик и Облако»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декабря 2017 года</w:t>
            </w:r>
          </w:p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ДО ДТШ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урманск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. Ленина, 16 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й спектакль «Лоскутик и Облако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декабря 2017 года</w:t>
            </w:r>
          </w:p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ДО ДТШ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урманск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. Ленина, 16 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й спектакль «Лоскутик и Облако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декабря 2017 года</w:t>
            </w:r>
          </w:p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ДО ДТШ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урманск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. Ленина, 16 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й спектакль «Лоскутик и Облако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декабря 2017 года</w:t>
            </w:r>
          </w:p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ДО ДТШ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урманск, </w:t>
            </w:r>
          </w:p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. Ленина, 16 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й спектакль «Лоскутик и Облако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декабря 2017 года</w:t>
            </w:r>
          </w:p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ДО ДТШ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урманск, </w:t>
            </w:r>
          </w:p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. Ленина, 16 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й спектакль «Лоскутик и Облако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декабря 2017 года</w:t>
            </w:r>
          </w:p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 ДО ДЮСШ</w:t>
            </w:r>
          </w:p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Мурманск,</w:t>
            </w:r>
          </w:p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Баумана, 47а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годний праздник для обучающихся 1-4 классов «Новогодние приключения Бременских музыкантов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декабря 2017 года</w:t>
            </w:r>
          </w:p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:00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 ДО ДЮСШ</w:t>
            </w:r>
          </w:p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Мурманск,</w:t>
            </w:r>
          </w:p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Баумана, 47а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годний праздник для обучающихся 5-6 классов «Новогодние приключения Бременских музыкантов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декабря 2017 года</w:t>
            </w:r>
          </w:p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:00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г. Мурманска «Гимназия № 10»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Мурманск,</w:t>
            </w:r>
          </w:p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Баумана, д. 11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годний праздник для обучающихся 1-4 классов  «Новый год отметим вместе – танцем, юмором и песней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декабря 2017 года</w:t>
            </w:r>
          </w:p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:00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г. Мурманска «Гимназия № 10»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Мурманск,</w:t>
            </w:r>
          </w:p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Баумана, д. 11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годний праздник для обучающихся 1-4 классов  «Новый год отметим вместе – танцем, юмором и песней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декабря 2017 года</w:t>
            </w:r>
          </w:p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:00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 ДО ДЮСШ</w:t>
            </w:r>
          </w:p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Мурманск,</w:t>
            </w:r>
          </w:p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Баумана, 47а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годний праздник для обучающихся 1-4 классов «Новогодние приключения Бременских музыкантов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декабря 2017 года</w:t>
            </w:r>
          </w:p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:00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 ДО ДЮСШ</w:t>
            </w:r>
          </w:p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Мурманск,</w:t>
            </w:r>
          </w:p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Баумана, 47а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годний праздник для обучающихся 5-6 классов «Новогодние приключения Бременских музыкантов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декабря 2017 года</w:t>
            </w:r>
          </w:p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:00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г. Мурманска гимназия № 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. Мурманск, </w:t>
            </w:r>
          </w:p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Ивченко, 15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годний праздник для обучающихся 1-4 классов «А у нас Новый год! Ёлка в гости всех зовёт!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декабря 2017 года</w:t>
            </w:r>
          </w:p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:00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г. Мурманска гимназия № 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. Мурманск, </w:t>
            </w:r>
          </w:p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Ивченко, 15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годний праздник для обучающихся 5-6 классов «А у нас Новый год! Ёлка в гости всех зовёт!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декабря 2017 года</w:t>
            </w:r>
          </w:p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:00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г. Мурманска СОШ № 4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. Мурманск, </w:t>
            </w:r>
          </w:p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Скальная, 12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годний праздник для обучающихся 1-4 классов «Новогодние приключения сказочных героев в зимнем лесу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декабря 2017 года</w:t>
            </w:r>
          </w:p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:00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г. Мурманска СОШ № 4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. Мурманск, </w:t>
            </w:r>
          </w:p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Скальная, 12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годний праздник для обучающихся 5-6 классов «Новогодние приключения сказочных героев в зимнем лесу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декабря 2017 года</w:t>
            </w:r>
          </w:p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:00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лиал федерального государственного казенного общеобразовательного учреждения «Нахимовское военно-морское училище Министерства обороны Российской Федерации» (г. Мурманск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. Мурманск, </w:t>
            </w:r>
          </w:p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Шевченко, 30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атрализованное представление  для обучающихся «Новогодние приключения дедушки Мороза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декабря 2017 года</w:t>
            </w:r>
          </w:p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: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3"/>
      <w:headerReference w:type="first" r:id="rId4"/>
      <w:type w:val="nextPage"/>
      <w:pgSz w:w="11906" w:h="16838"/>
      <w:pgMar w:left="1429" w:right="79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sz w:val="28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caps/>
      <w:sz w:val="36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360"/>
      <w:jc w:val="both"/>
    </w:pPr>
    <w:rPr>
      <w:rFonts w:ascii="Times New Roman" w:hAnsi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caps/>
      <w:sz w:val="36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7:55:00Z</dcterms:created>
  <dc:creator>priemnaya</dc:creator>
  <dc:description/>
  <dc:language>en-US</dc:language>
  <cp:lastModifiedBy>user</cp:lastModifiedBy>
  <cp:lastPrinted>2017-11-27T12:06:00Z</cp:lastPrinted>
  <dcterms:modified xsi:type="dcterms:W3CDTF">2017-12-01T07:56:00Z</dcterms:modified>
  <cp:revision>3</cp:revision>
  <dc:subject/>
  <dc:title/>
</cp:coreProperties>
</file>