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810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ГОРОДА  МУРМАН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2.11.2013                                                                                                                  № 323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города Мурманска «Развитие культуры» на 2014-2018 годы (в ред. постановлений от 17.02.2014 № 392, от 14.04.2014 № 1044, от 19.06.2014 № 1879, от 30.06.2014 № 2107, от 18.08.2014 № 2631, от 13.10.2014 № 3384, от 12.11.2014 № 3713, от 26.12.2014 № 4299, от 24.03.2015 № 784, от 17.06.2015 № 1617, от 03.08.2015 № 2073, от 12.11.2015 № 3133, от 23.12.2015 № 356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решением Совета депутатов города Мурманска от 17.12.2014 № 5-70 «О бюджете муниципального образования город Мурманск на 2015 год и на плановый период 2016 и 2017 годов», распоряжением администрации города Мурманска от 02.06.2014 № 35-р «Об утверждении перечня муниципальных программ города Мурманска на 2014-2018 годы», постановлением администрации города Мурманска от 21.08.2013 № 2143 «Об утверждении Порядка разработки, реализации и оценки эффективности муниципальных программ города Мурманска», Стратегическим планом социально-экономического развития города Мурманска до 2020 года, утвержденным решением Совета депутатов города Мурманска от 30.05.2012 № 49-660, Программой социально-экономического развития города Мурманска на период до 2016 года, утвержденной решением Совета депутатов города Мурманска от 22.06.2012 № 51-682, и в целях совершенствования системы программно-целевого планирования муниципального образования город Мурманск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изменения в приложение к постановлению администрации города Мурманска от 12.11.2013 № 3235 «Об утверждении муниципальной программы города Мурманска «Развитие культуры» на 2014-2018 годы» (в ред. постановлений от 17.02.2014 № 392, от 14.04.2014 № 1044, от 19.06.2014 № 1879, от 30.06.2014 № 2107, от 18.08.2014 № 2631, от 13.10.2014 № 3384, от 12.11.2014 № 3713, от 26.12.2014 № 4299, от 24.03.2015 № 784, от 17.06.2015 № 1617, от 03.08.2015 № 2073)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Управлению финансов администрации города Мурманска (Умушкина О.В.) обеспечить финансирование реализации муниципальной программы города Мурманска «Развитие культуры» на 2014-2018 годы в объеме, установленном решением Совета депутатов города Мурманска о бюджете муниципального образования город Мурманск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ab/>
        <w:t xml:space="preserve">4. Редакции газеты «Вечерний Мурманск» (Гимодеева О.С.) опубликовать настоящее </w:t>
      </w:r>
      <w:r>
        <w:rPr>
          <w:rFonts w:cs="Arial" w:ascii="Arial" w:hAnsi="Arial"/>
          <w:sz w:val="24"/>
          <w:szCs w:val="24"/>
        </w:rPr>
        <w:t>постановление с приложением</w:t>
      </w:r>
      <w:r>
        <w:rPr>
          <w:rFonts w:cs="Arial" w:ascii="Arial" w:hAnsi="Arial"/>
          <w:sz w:val="24"/>
          <w:szCs w:val="24"/>
          <w:lang w:eastAsia="zh-TW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Настоящее постановление вступает в силу со дня официального опубликования и распространяется на правоотношения, возникшие с 02.10.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ab/>
        <w:t>6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города Мурманска                                                    А.И. Сысое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Мурманска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1.2013 № 3235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города Мурманска «Развитие культуры» на 2014-2018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ностороннего развития личности путем повышения конкурентной привлекательности учреждений сферы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одернизация объектов культуры и обеспечение условий для увеличения доступности услуг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Модернизация муниципальных библиотек для оперативного предоставления жителям города Мурманска качественных библиотечно-информационных и интеллекту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вышение благоустройства и улучшение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стетического состояния городски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Сохранение, развитие и формирование общегородских культурных традиций, традиций народной культуры и культуры Кольского Заполярья, самобытных семейных традиций как ресурса социально-экономического развития города Мурманска, создание единого социокультурного пространства, информирование населения города Мурманска о событиях в культурной и общественно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Создание условий для укрепления и совершенствования профессионального творчества, сохранения местных творческих традиций на территории муниципального образования город Мурманс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Обеспечение сохранения и развития библиотечной, культурно-досуговой, выставочной деятельности и дополнительного образования детей в сфере культуры и искусства города Мурманс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Обеспечение развития культуры города Мурманска через эффективное выполнение муниципальных функ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муниципальных учреждений культуры, в которых проведен капитальный, текущий ремонт, реконструкция и модернизация, по отношению к общему числу муниципальных учреждений культуры, требующих ремон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Количество муниципальных библиотек, в которых проведен текущий ремонт и модерниз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беспеченность муниципальным библиотечным фонд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Доля отремонтированных объектов внешнего благоустройства по отношению к общему количеству объектов, подлежащих ремон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организованных городских праздничных, культурно-досуг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оличество организаций творческих союзов, деятелей культуры, почетных граждан, получивших муниципальную поддерж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Доля населения, обеспеченного услугами муниципальных библиот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Доля населения в возрасте от 6,5 до 17 лет, получающего услуги дополнительного образования детей в сфере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Доля населения, участвующего в клубных формированиях муниципальных культурно-досуговых учрежд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осещающего выставки Выставочного з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и обеспечения деятельности учреждений культуры и дополнительного образования детей в сфере культуры и искусства.</w:t>
            </w:r>
          </w:p>
        </w:tc>
      </w:tr>
      <w:tr>
        <w:trPr>
          <w:trHeight w:val="1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дпрограмма «Культура Мурманска» на 2014-2018 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Модернизация муниципальных библиотек города Мурманска» на 2014-2018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программа «Строительство и ремонт объектов внешнего благоустройства города Мурманска» на 2015-2018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едомственных целев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Ведомственная целевая программа «Поддержка традиций и развитие народного творчества» на 2014-2018 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Ведомственная целевая программа «Поддержка мурманских организаций творческих союзов и учреждений культуры» на 2014-2018 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едомственная целевая программа «Сохранение и развитие библиотечной, культурно-досуговой, выставочной деятельности и дополнительного образования детей в сфере культуры и искусства города Мурманска» на 2014-2018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Аналитическая ведомственная целевая программа «Обеспечение деятельности комитета по культуре администрации города Мурманска» на 2014-2018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и территориального развития администрации города Мурманска (Мурманское муниципальное казенное учреждение «Управление капитального строительства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– координ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муниципальной програм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3528,0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862,6 тыс. руб. – средства бюджета муниципального образования город Мурманск (далее – МБ),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531498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822645,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02911,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67272,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30534,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64,0 тыс. руб. – средства областного бюджета (далее – ОБ),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81757,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9240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3088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88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88,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4 тыс. руб. – средства федерального бюджета (далее – ФБ),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2,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04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2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2,4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ных мероприятий в 2014-2018 годах позволит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дернизировать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ить общегородские культурные традиции, традиции народной культуры и культуры Кольского Заполярья, самобытные семейные традиции как ресурс  социально-экономического развития города Мурманс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единое социокультурное простран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ировать население города Мурманска о событиях в культурной и общественной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условия для укрепления и совершенствования профессионального творчества, сохранения местных творческих традиций на территории муниципального образования город Мурманс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сохранение и развитие библиотечной, культурно-досуговой, выставочной деятельности и дополнительного образования детей в сфере культуры и искусства города Мурманс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ить работы по ремонту объектов внешнего благоустройства города Мурманска, улучшить эстетический облик города, обеспечить сохранность объектов культурного наследия, расположенных в границах города, повысить уровень комфортности, следовательно, качество жизни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и исполнители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Главный распорядитель бюджетных средств – комитет по культуре администрации города Мурманска (далее – Комитет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тдел организации и обеспечения деятельности учреждений культуры и дополнительного образования детей комитета по культуре администрации города Мурманска (далее – ООиОД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Муниципальные бюджетные учреждения культур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ворец культуры «Судоремонтник» города Мурманс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м культуры «Первомайский» г. Мурманска (далее – ГДК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тр досуга и семейного творчества (далее – ЦДиС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тавочный зал г. Мурманска (далее – Выставочный зал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тральная детская библиотека города Мурманска (далее – ЦДБ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тральная городская библиотека г. Мурманска (далее – ЦГБ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трализованная бухгалтерия по обслуживанию учреждений комитета по культуре администрации города Мурманска (далее – ЦБ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униципальные бюджетные образовательные учреждения дополнительного образования дет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музыкальная школа № 1 им. А.Н. Волков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музыкальная школа №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музыкальная школа № 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музыкальная школа № 6 далее (далее – ДМШ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школа искусств № 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школа искусств № 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школа искусств №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школа искусств № 4 (далее – ДШ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художественная школа города Мурманска (далее – ДХШ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Муниципальные автономные учрежд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рманские городские парки и скверы (далее – МГПС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м культуры Ленинского округа города Мурманска (далее – ГДК) – с 01.01.201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театральная школа города Мурманска (далее - ДТШ) – с 01.01.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омитет градостроительства и территориального развития администрации города Мурманска (далее – КГТР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Мурманское муниципальное казенное учреждение «Управление капитального строительства» (далее – ММКУ УКС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Подпрограмма «Культура Мурманска» на 2014-2018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 на 2014-2018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объектов культуры и обеспечение условий для увеличения доступности услуг культур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учреждений культуры, в которых проведен капитальный, текущий ремонт, реконструкция и модернизация, по отношению к общему числу муниципальных учреждений культуры, требующих ремон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тет по культуре администрации города Мурман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-координатор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тет по культуре администрации города Мурманс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тет градостроительства и территориального развития администрации города Мурманска (Мурманское муниципальное казенное учреждение «Управление капитального строительств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: 153825,9 тыс. руб., 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: 153825,9 тыс. руб.,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8042,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281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4912,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6242,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8347,2 тыс.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ных мероприятий позволит достичь следующих результатов: к 2018 году будут отремонтированы и модернизированы все учреждения культуры из требующих ремонта и модернизац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проблемы, на решение которой направлена под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дним из важнейших направлений в области социальной политики является создание условий для гармоничного развития личности, обеспечение выполнения прав и свобод человека, в том числе на свободу творчества и участия в культурной жизн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оциально-экономические условия, возникшие в России в 90-е годы, привели к разрушению комплексных мер по поддержанию, сохранению, развитию культуры и народного творчества. Культура как отрасль, традиционно ориентированная на государственную финансовую поддержку, оказалась наименее подготовленной к рыночной экономике. Темпы износа объектов культуры продолжают отставать от темпов их модернизации и обновления. Нехватка квалифицированных специалистов, отсутствие полноценного и гарантированного ресурсного обеспечения, значительное устаревание материально-технической базы ведут к неконкурентоспособности услуг муниципальных учреждений культуры, делают их непривлекательными для молодежи, что приводит к кризису духовных и нравственных ценностей, исчезновению преемственности культурных традиций разных поколений, социальной нестабильности в обществ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днако на сегодняшний день уровень развития муниципальных учреждений культуры существенно отстает от темпов экономического роста в цел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ывод культуры на уровень, позволяющий ей стать активным участником социально-экономических процессов, требует существенных финансовых затрат. Однако, инвестирование в культуру означает инвестирование в «человеческий капитал», в будущее города Мурманс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астоящее время в городе Мурманске действуют 18 учреждений культуры и дополнительного образования детей (47 объектов культуры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еализуемые с 2007 по 2013 годы на муниципальном уровне ведомственные целевые программы: «Семья и культура», «Поддержка одаренных детей в сфере культуры», «Культура. Традиции. Народное творчество», «Развитие муниципальных библиотек города Мурманска как информационных интеллект центров» были направлены на организацию и проведение общегородских культурно-досуговых мероприятий, частичное переоснащение учреждений культуры и дополнительного образования детей, ремонт помещений для занятий творчеством и повышение квалификации сотрудников. В результате появились предпосылки укрепления материально-технической базы муниципальных учреждений культуры и повышение качества оказываемых в сфере культуры услу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тоже время проведенных мероприятий внутри программ было недостаточно, в результате износ основных средств в муниципальных учреждениях культуры на сегодняшний день достигает 50-60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Из-за отсутствия в учреждениях необходимого компьютерного оборудования, информационных систем, недостаточной квалификации работников осложняется переход учреждений культуры и дополнительного образования детей на предоставление услуг в сфере культуры в электронном вид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условиях недостаточного финансирования не выполняются предписания надзорных органов по обеспечению пожарной безопасности, охраны объектов культуры, санитарных правил и норм; затруднено выполнение программы по энергосбережению из-за недостаточной модернизации и технического оснащения оборудованием; не обеспечен беспрепятственный доступ в учреждения маломобильных групп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сновные цели и задачи подпрограммы, целевые показатели (индикаторы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567"/>
        <w:gridCol w:w="1047"/>
        <w:gridCol w:w="1003"/>
        <w:gridCol w:w="695"/>
        <w:gridCol w:w="614"/>
        <w:gridCol w:w="613"/>
        <w:gridCol w:w="614"/>
        <w:gridCol w:w="740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 изм</w:t>
            </w:r>
          </w:p>
        </w:tc>
        <w:tc>
          <w:tcPr>
            <w:tcW w:w="5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8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blHeader w:val="true"/>
          <w:trHeight w:val="51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>
          <w:tblHeader w:val="true"/>
          <w:trHeight w:val="3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10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модернизация объектов культуры и обеспечение условий для увеличения доступности услуг культуры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учреждений культуры, в которых проведены капитальный, текущий ремонты и модернизация в общем количестве муниципальных учреждений культуры, требующих ремонта (нарастающим итогом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основных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чень основных мероприятий подпрограммы на 2014-2015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9"/>
        <w:gridCol w:w="1144"/>
        <w:gridCol w:w="1265"/>
        <w:gridCol w:w="851"/>
        <w:gridCol w:w="851"/>
        <w:gridCol w:w="850"/>
        <w:gridCol w:w="1843"/>
        <w:gridCol w:w="1134"/>
        <w:gridCol w:w="1134"/>
        <w:gridCol w:w="1985"/>
      </w:tblGrid>
      <w:tr>
        <w:trPr>
          <w:tblHeader w:val="true"/>
          <w:trHeight w:val="7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ния (квартал, год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8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sz w:val="24"/>
                <w:szCs w:val="24"/>
              </w:rPr>
              <w:t>модернизация объектов культуры и обеспечение условий для увеличения доступности услуг культуры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объектов культу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в которых проведен капитальный ремонт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rFonts w:cs="Arial" w:ascii="Arial" w:hAnsi="Arial"/>
                <w:sz w:val="24"/>
                <w:szCs w:val="24"/>
              </w:rPr>
              <w:t>КГТР, ММКУ УКС</w:t>
            </w:r>
            <w:bookmarkEnd w:id="0"/>
          </w:p>
        </w:tc>
      </w:tr>
      <w:tr>
        <w:trPr>
          <w:trHeight w:val="10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метический ремонт помещений, замена кабеля, технологическое присоединение к сетям электроснабжения, установка пандусов и огражден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в которых проведен текущий ремонт, 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МШ, ДШИ ДТШ, ДХШ, МГПС, ГДК, ЦБ, ЦДиСТ, Выставочный зал</w:t>
            </w:r>
          </w:p>
        </w:tc>
      </w:tr>
      <w:tr>
        <w:trPr>
          <w:trHeight w:val="1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учреждений культур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го оборудования, 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, ДМШ, ДШИ, ДТШ, ДХШ, ГДК, ЦБ, МГПС, ЦДиСТ, Выставочный зал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и приобретение сценических костюмов, обув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шитых и приобретенных комплектов сценических костюмов и обуви, 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МШ, ДШИ, ДТШ, ГДК, ЦДиСТ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, монтаж и ремонт охранно-пожарных сигнализаций, систем видеонаблюдения, противопожарные мероприят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в которых установлена охранно-пожарная сигнализация, системы видеонаблюдения, 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МШ, ДШИ, ДХШ, ДТШ, ГДК, ЦДиСТ, Выставочный зал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3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2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1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/>
        <w:t>Перечень основных мероприятий подпрограммы на 2016-2018 годы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95"/>
        <w:gridCol w:w="1134"/>
        <w:gridCol w:w="709"/>
        <w:gridCol w:w="843"/>
        <w:gridCol w:w="993"/>
        <w:gridCol w:w="1008"/>
        <w:gridCol w:w="1008"/>
        <w:gridCol w:w="1393"/>
        <w:gridCol w:w="850"/>
        <w:gridCol w:w="851"/>
        <w:gridCol w:w="649"/>
        <w:gridCol w:w="59"/>
        <w:gridCol w:w="1560"/>
      </w:tblGrid>
      <w:tr>
        <w:trPr>
          <w:tblHeader w:val="true"/>
          <w:trHeight w:val="83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ния (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1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модернизация объектов культуры и обеспечение условий для увеличения доступности услуг культуры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создание благоприятных условий для устойчивого развития сферы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5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униципальных учреждений культуры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ДМШ, ДШИ, ДТШ, ДХШ, ГДК, ЦБ, ЦДиСТ, МГПС, Выставочный зал</w:t>
            </w:r>
          </w:p>
        </w:tc>
      </w:tr>
      <w:tr>
        <w:trPr>
          <w:trHeight w:val="83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2,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5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4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ъектов, в которых проведен текущий ремонт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ДМШ, ДШИ, ДТШ, ДХШ, ГДК, ЦБ, ЦДиСТ, МГПС, Выставочный зал</w:t>
            </w:r>
          </w:p>
        </w:tc>
      </w:tr>
      <w:tr>
        <w:trPr>
          <w:trHeight w:val="4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иобретенного оборудования, мебели, музыкальных инструментов, компьютерной и оргтехники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шитых и приобретенных комплектов сценических костюмов и обуви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ъектов, в которых установлена охранно-пожарная сигнализация, системы видеонаблюдения и т.д.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оциологических опросов по изучению удовлетворенности населения качеством и доступностью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опросов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ДМШ, ДШИ, ДТШ, ДХШ, ГДК, ЦБ, ЦДиСТ, МГПС, Выставочный зал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развитие инфраструктур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2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47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3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униципальных учреждений культуры, в которых проведены капитальный ремонт и реконструкция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ТР, ММКУ УКС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объектов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30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30,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униципальных учреждений культуры, в которых проведены капитальный ремонт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ТР, ММКУ УКС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объектов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17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3,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униципальных учреждений культуры, в которых проведены реконструкция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ТР, ММКУ УКС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02,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2,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2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42,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42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47,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47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ализация направлений расходов на 2016-2018 год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26"/>
        <w:gridCol w:w="1453"/>
        <w:gridCol w:w="1261"/>
        <w:gridCol w:w="1276"/>
        <w:gridCol w:w="1275"/>
        <w:gridCol w:w="993"/>
      </w:tblGrid>
      <w:tr>
        <w:trPr>
          <w:tblHeader w:val="true"/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4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косметический ремонт помещений, замена кабелей, технологическое присоединение к сетям электроснабжения, установка пандусов и огражд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6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материально-технической базы учрежд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3,9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шив и приобретение сценических костюмов и обув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3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, монтаж и ремонт охранно-пожарных сигнализаций, систем видеонаблю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объектов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30,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МБОУ ДО ДШИ № 3 (ул. Торцева, 1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30,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объектов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3,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здания № 93 по ул. А.Невского под детскую художественную школ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3,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здания № 38 по ул. Калинина под центр детского чт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134"/>
        <w:gridCol w:w="1134"/>
        <w:gridCol w:w="1275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тыс. руб.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3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47,2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муниципального образования город Мурма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47,2</w:t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заказчика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4,0</w:t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город Мурма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4,0</w:t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МКУ «УКС»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3,2</w:t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город Мурма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3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 реализации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дпрограмма реализуется посредством выполнения плана практических мероприятий с разбивкой объемов финансирования по год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омитет по культуре администрации города Мурманска в целом обеспечивает выполнение мероприятий подпрограммы, несет ответственность за целевое использование финансовых средств, выделяемых на реализацию подпрограммы по соответствующим смет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ые заказчики в случае необходимости готовят предложения по уточнению программных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чет о реализации подпрограммы представляется муниципальным заказчиком – координатором в соответствии с Порядком разработки, реализации и оценки эффективности муниципальных программ города Мурманска, утвержденным постановлением администрации города Мурманска 21.08.2013 № 214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эффективности подпрограммы, рисков ее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дпрограмма направлена на осуществление единой политики по поддержке муниципальных учреждений культуры и дополнительного образования детей, оказывающих услуги населению города Мурманска в сфере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подпрограммы предполагает достижение следующих результат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охранение и развитие культурного пространства  на муниципальном уровн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обеспечение качества и доступности оказываемых в сфере культуры услу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ультура является традиционно самой консервативной отраслью и наименее адаптированной к рыночным отношениям, поэтому будет нуждаться в муниципальной поддерж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величение объема муниципальных инвестиций в сферу культуры будет способствовать привлечению мурманчан к участию в культурной жизни города, а также их творческой реал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Инвестиции в сферу культуры, как правило, не имеют прямого экономического эффекта. Результат такого инвестирования направлен на формирование «человеческого капитала», потенциала об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программных мероприятий в целом активизирует деятельность муниципальных учреждений культуры и дополнительного образования детей по патриотическому, нравственному и духовному воспитанию жителей Мурманска, в том числе подрастающего поко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ценка эффективности реализации мероприятий подпрограммы производится в соответствии с Методикой оценки эффективности реализации муниципальных программ города Мурманс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нешние риски подпрограммы: изменения федерального и/или регионального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еханизмы минимизации внешних рисков: оперативное реагирование на изменения в федеральном и областном законодательстве в части оперативного принятия муниципальных нормативно-правовых ак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нутренние риски подпрограммы: несвоевременное или некачественное выполнение исполнителями договорных обязательств, а также риск неисполнения условий контрак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еханизм минимизации внутренних рисков – своевременное и качественное составление документации при размещении муниципальных заказ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одпрограмма «Модернизация муниципальных библиотек города Мурманска» на 2014-2018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 на 2014-2018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муниципальных библиотек для оперативного предоставления жителям города Мурманска качественных библиотечно-информационных и интеллектуальных услуг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библиотек, в которых проведен текущий ремонт и модернизац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-координатор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: 63204,4 тыс. руб.  в т.ч.: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: 62803,0 тыс. руб., из них: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3747,3 тыс. руб.;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066,0 тыс. руб.;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3220,8 тыс. руб.;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737,4 тыс. руб.;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31,5 тыс. руб.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: 401,4 тыс. руб., из них: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2,2 тыс. руб.;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04,4 тыс. руб.;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2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2,4 тыс.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чественное изменение материально-технической    </w:t>
              <w:br/>
              <w:t>базы библиоте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ля пользователей доступа к сети Интерн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оставление новых услуг в электронном виде:    </w:t>
              <w:br/>
              <w:t>электронная доставка документов, виртуальная справочная служ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ользователей, числа посещений и выдач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библиотек-филиалов в корпоративных проект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униципальной услуги по библиотечному и информационному обслуживанию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проблемы, на решение которой направлена под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дним из важнейших направлений в области социальной политики является создание условий для разностороннего развития личности, обеспечение выполнения прав и свобод человека, в том числе на свободу творчества и участия в культурной жизн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пыт реализац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муниципальной</w:t>
        </w:r>
      </w:hyperlink>
      <w:r>
        <w:rPr>
          <w:rFonts w:cs="Arial" w:ascii="Arial" w:hAnsi="Arial"/>
          <w:sz w:val="24"/>
          <w:szCs w:val="24"/>
        </w:rPr>
        <w:t xml:space="preserve"> целевой программы «Развитие муниципальных библиотек города Мурманска как информационных интеллект-центров на 2008-2012 годы» (далее – МЦП) подтверждает эффективность и целесообразность создания современной библиотеки. По мнению пользователей привлекательность заключается в качестве обслуживания, доступе в Интернет, комфортных условиях работы, в наличии новой литературы, доступе к справочно-поисковым системам, возможности работы на компьютере, интересных мероприятиях с использованием информационных технолог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 услугам мурманчан предоставлены 12 информационных интеллект-центров (далее - ИИЦ). Основным направлением развития библиотек является автоматизация всех информационных и библиотечно-библиографических процессов. Участие в корпоративных проектах «Либнет», «МАРС» позволяет формировать качественные электронные базы данных. Для увеличения пропускной способности локальной сети муниципальное бюджетное учреждение культуры «Центральная городская библиотека г. Мурманска» (далее - МБУК «ЦГБ») перешла на услуги провайдера, осуществляющего подключение с помощью оптоволоконного соединения, что позволило существенно увеличить скорость доступа в Интернет и локальным ресурс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се ИИЦ выполняют функции центров общественного доступа к информации - предоставление свободного бесплатного доступа к государственной и социально значимой информации и справочно-правовым системам «Гарант», «Консультант Плюс», «Кодекс», «Законодательство России». Для того чтобы пользователи - пенсионеры и лица с ограниченными возможностями могли самостоятельно осуществлять доступ к информации в электронном виде, организованы бесплатные занятия по обучению основам компьютерной грамот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отличие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МЦП</w:t>
        </w:r>
      </w:hyperlink>
      <w:r>
        <w:rPr>
          <w:rFonts w:cs="Arial" w:ascii="Arial" w:hAnsi="Arial"/>
          <w:sz w:val="24"/>
          <w:szCs w:val="24"/>
        </w:rPr>
        <w:t xml:space="preserve"> подпрограмма рассчитана на модернизацию, переоснащение и переход предоставления услуг в электронном виде не только для системы городских библиотек, но и детской библиотечной систе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движение качественных муниципальных услуг зависит от обновления информационных ресурсов, современной материально-технической базы библиотек, высокого уровня профессионализма кадров, эффективной адресной рекламы библиотечных услуг и финансовой поддержки муниципальной в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еобходимо увеличение финансирования на модернизацию библиотек, развитие материально-технических и кадровых ресурсов, которое возможно при решении проблемы программно-целевым метод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Затрудняется переход муниципальных библиотек на предоставление услуг в сфере культуры в электронном виде из-за отсутствия в учреждениях необходимого компьютерного оборудования, информационных систем, недостаточной квалификации работник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условиях недостаточного финансирования не выполняются предписания проверяющих организаций по обеспечению пожарной безопасности, охраны объектов, санитарных правил и норм; не обеспечен беспрепятственный доступ в учреждения маломобильных групп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дпрограмма охватывает все важные направления деятельности муниципальных библиотек города Мурманска. Основные вопросы, на решение которых направлена подпрограмм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овершенствование системы оперативного и качественного обслуживания пользователей в результате комплексной автоматизации библиотечных процесс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качественное изменение ресурсной базы библиотек, максимально соответствующее запросам пользова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модернизация и оснащение муниципальных библиоте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обеспечение физического сохранения и безопасности ресурсов библиот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полнительная муниципальная поддержка позволит создать благоприятные условия для дальнейшего предоставления качественных муниципальных услу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 и задачи подпрограммы, целевые показатели (индикаторы) реализации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992"/>
        <w:gridCol w:w="1134"/>
        <w:gridCol w:w="993"/>
        <w:gridCol w:w="850"/>
        <w:gridCol w:w="781"/>
        <w:gridCol w:w="709"/>
        <w:gridCol w:w="850"/>
        <w:gridCol w:w="851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задачи и     </w:t>
              <w:br/>
              <w:t>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модернизация муниципальных библиотек для оперативного предоставления жителям города Мурманска качественных библиотечно-информационных и интеллектуальных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библиотек, в которых проведен текущий ремонт и модернизация в общем числе муниципальных библиотек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426" w:top="1134" w:footer="0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основных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чень основных мероприятий подпрограммы на 2014-2015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9"/>
        <w:gridCol w:w="1144"/>
        <w:gridCol w:w="1265"/>
        <w:gridCol w:w="851"/>
        <w:gridCol w:w="851"/>
        <w:gridCol w:w="850"/>
        <w:gridCol w:w="1985"/>
        <w:gridCol w:w="992"/>
        <w:gridCol w:w="992"/>
        <w:gridCol w:w="1985"/>
      </w:tblGrid>
      <w:tr>
        <w:trPr>
          <w:tblHeader w:val="true"/>
          <w:trHeight w:val="7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ния (квартал, год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7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модернизация муниципальных библиотек для оперативного предоставления жителям города Мурманска качественных библиотечно-информационных и интеллектуальных услуг</w:t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текущие ремон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работанной проектной документации, 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ЦГБ, ЦДБ</w:t>
            </w:r>
          </w:p>
        </w:tc>
      </w:tr>
      <w:tr>
        <w:trPr>
          <w:trHeight w:val="8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емонты помещений библиоте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ремонтированных помещений библиотек, 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ЦГБ, ЦДБ</w:t>
            </w:r>
          </w:p>
        </w:tc>
      </w:tr>
      <w:tr>
        <w:trPr>
          <w:trHeight w:val="1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библиоте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й мебели, оборудования, бытовой и оргтехники, 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ЦГБ, ЦДБ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автоматизированного учета обслуживания пользователе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ых материалов, 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ЦГБ, ЦДБ</w:t>
            </w:r>
          </w:p>
        </w:tc>
      </w:tr>
      <w:tr>
        <w:trPr>
          <w:trHeight w:val="7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ечатных, электронных и периодических издан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9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ых экземпляров, 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ЦГБ, ЦДБ</w:t>
            </w:r>
          </w:p>
        </w:tc>
      </w:tr>
      <w:tr>
        <w:trPr>
          <w:trHeight w:val="9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овременной информационной среды для обслуживания пользователе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едренных информационных ресурсов, 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ЦГБ, ЦДБ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изического сохранения и безопасности ресурсов библиоте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снащенных библиотек, 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ЦГБ, ЦДБ</w:t>
            </w:r>
          </w:p>
        </w:tc>
      </w:tr>
      <w:tr>
        <w:trPr>
          <w:trHeight w:val="7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ской акции «Лучший подарок детям – это книга!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ых экземпляров, 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ЦГБ, ЦДБ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8,2</w:t>
            </w:r>
          </w:p>
          <w:p>
            <w:pPr>
              <w:pStyle w:val="Normal"/>
              <w:ind w:left="-50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6,0</w:t>
            </w:r>
          </w:p>
          <w:p>
            <w:pPr>
              <w:pStyle w:val="Normal"/>
              <w:ind w:left="-50" w:right="-5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основных мероприятий подпрограммы на 2016-2018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28"/>
        <w:gridCol w:w="992"/>
        <w:gridCol w:w="993"/>
        <w:gridCol w:w="992"/>
        <w:gridCol w:w="850"/>
        <w:gridCol w:w="851"/>
        <w:gridCol w:w="812"/>
        <w:gridCol w:w="38"/>
        <w:gridCol w:w="1843"/>
        <w:gridCol w:w="851"/>
        <w:gridCol w:w="850"/>
        <w:gridCol w:w="709"/>
        <w:gridCol w:w="1701"/>
      </w:tblGrid>
      <w:tr>
        <w:trPr>
          <w:tblHeader w:val="true"/>
          <w:trHeight w:val="7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ния (квартал,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1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модернизация муниципальных библиотек для оперативного предоставления жителям города Мурманска качественных библиотечно-информационных и интеллектуальных услуг</w:t>
            </w:r>
          </w:p>
        </w:tc>
      </w:tr>
      <w:tr>
        <w:trPr>
          <w:trHeight w:val="99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Повышение доступности и качества библиотечных услуг дл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89,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20,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7,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1,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иблиотек с филиалами, 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ЦГБ, ЦДБ</w:t>
            </w:r>
          </w:p>
        </w:tc>
      </w:tr>
      <w:tr>
        <w:trPr>
          <w:trHeight w:val="83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8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2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7,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1,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тремонтированных помещений библиотек, 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ЦГБ, ЦДБ</w:t>
            </w:r>
          </w:p>
        </w:tc>
      </w:tr>
      <w:tr>
        <w:trPr>
          <w:trHeight w:val="4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иобретенной мебели, оборудования, бытовой и оргтехники, 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недренных информационных ресурсов, 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иблиотек оснащенных системами безопасности, 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иобретенных материалов,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иобретенных экземпляров,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ЦГБ, ЦДБ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98,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89,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25,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20,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9,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7,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33,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1,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ализация направлений расходов на 2016-2018 год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6"/>
        <w:gridCol w:w="1276"/>
        <w:gridCol w:w="1134"/>
        <w:gridCol w:w="1276"/>
        <w:gridCol w:w="1275"/>
        <w:gridCol w:w="1276"/>
      </w:tblGrid>
      <w:tr>
        <w:trPr>
          <w:tblHeader w:val="true"/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1,5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-сметной документации на текущие ремонты помещений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е ремонты пом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материально-технической базы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5,3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современной информационной среды, внедрение новых элек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иционирование библиотек города, реклама услуг и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2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изического сохранения и безопасности ресурсов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городской акции «Лучший подарок детям – это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426" w:top="1134" w:footer="0" w:bottom="113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1134"/>
        <w:gridCol w:w="1134"/>
        <w:gridCol w:w="1134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тыс. руб.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, тыс. руб.</w:t>
            </w:r>
          </w:p>
        </w:tc>
      </w:tr>
      <w:tr>
        <w:trPr>
          <w:trHeight w:val="31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43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6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3,9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муниципального образования город Мурма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6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1,5</w:t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6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 реализации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дпрограмма реализуется посредством выполнения плана практических мероприятий с разбивкой объемов финансирования по год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омитет по культуре администрации города Мурманска в целом обеспечивает выполнение мероприятий подпрограммы, несет ответственность за целевое использование финансовых средств, выделяемых на реализацию подпрограммы по соответствующим смет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Исполнители подпрограммы в случае необходимости готовят предложения по уточнению программ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тчет о реализации подпрограммы представляется муниципальным заказчиком – координатором в соответствии с Порядком разработки, реализации и оценки эффективности муниципальных программ города Мурманска, утвержденным постановлением администрации города Мурманска 21.08.2013 № 214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эффективности подпрограммы, рисков ее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дпрограмма направлена на осуществление единой политики по поддержке муниципальных учреждений, оказывающих услуги населению города Мурманска в сфере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подпрограммы предполагает достижение следующих результат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качественное изменение материально-технической базы библиоте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обновление фонда библиотек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обеспечение для пользователей доступа к сети Интерне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редоставление новых услуг в электронном виде: электронная доставка документов, виртуальная справочная служб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увеличение количества пользователей, числа посещений и выдачи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участие библиотек-филиалов в корпоративных проекта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актуализация знаний библиотечных работник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овышение качества муниципальной услуги по библиотечному и информационному обслужива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нешние риски реализации подпрограммы - риски, связанные с изменением законодательства, экономические риски, связанные с инфляцией, недостаточностью средств на реализацию под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еханизмы минимизации внешних рисков: оперативное реагирование на изменения в федеральном и областном законодательстве в части оперативного принятия муниципальных нормативно-правовых ак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нутренние риски - организационные риски, связанные с несогласованностью действий учреждений - участников процесса реализации подпрограммы, отражение неполных данных и данных в неверном разрезе участниками программ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 целью снижения внутренних рисков будут приняты следующие меры: проведение совещаний участниками программных мероприятий, использование нескольких источников информации с целью выявления объективной закономерности в динамике потребления населением предоставляемых услуг, повышение квалификации участников программ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оздание в библиотеках условий для интеллектуального развития всех категорий граждан, в том числе людей с ограниченными возможностями и лиц преклонного возраста, будет способствовать организации их досуга и духовного общения, обеспечит им доступ к информации и достижениям мировой культуры. Результат будет направлен на формирование «человеческого капитала», потенциала об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проблем муниципальных библиотек позволит выстраивать взаимодействие учреждений культуры и образования города на новой основе - координации и кооперации их деятельности, что позволит развивать в городе современную социокультурную среду и создать единое информационное пространст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одпрограмма «Строительство и ремонт объектов внешнего благоустройства города Мурманска» на 2015-2018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 на 2014-2018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благоустройства и улучшение эстетического состояния городских территор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 показатели (индикаторы) реализации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объектов внешнего благоустройства по отношению к общему количеству объектов, подлежащих ремонту.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-координатор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8 годы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– 364998,3 тыс. руб.,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– 314998,3 тыс. руб.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18338,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6660,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000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0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- 50000,0 тыс. руб.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0000,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ремонту объектов внешнего благоустройства города Мурманска позволит улучшить эстетический облик города, обеспечить сохранность объектов культурного наследия, расположенных в границах города, повысит уровень комфортности, следовательно, качество жизни на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проблемы, на решение которой направлена под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вязи с исполняющимся в 2016 году 100-летием со дня основания города Мурманска Президентом Российской Федерации издан Указ от 01.04.2011 № 385 «О праздновании 100-летия основания г. Мурманска». Во исполнение данного Указа распоряжением Правительства Российской Федерации от 21.12.2011 № 2310-р утвержден план основных мероприятий, связанных с подготовкой и проведением празднования 100-летия со дня основания города Мурманска, которым предусмотрена реализация мероприятий по ремонту объектов внешнего благоустройства на территории города Мурманска в 2012-2016 год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едостаточное финансирование, выделяемое из бюджета муниципального образования город Мурманск на ремонтные и восстановительные работы существующих объектов озеленения, приводит к планомерному ухудшению их состояния. Последний ремонт объектов озеленения проводился в 2010 го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Текущее содержание объектов озеленения не позволяет обеспечить комплексное выполнение работ по их восстановлению и направлено лишь на поддержание в исправном состоянии ранее созданных элементов благоустройства. Грунтовое покрытие пешеходных дорожек некоторых объектов внешнего благоустройства приводит к неудобству их использования жителями города в пасмурную погоду. Отсутствие наружного освещения или недостаточное освещение территорий некоторых скверов делает их небезопасными для жителей города. Остро ощущается нехватка малых архитектурных форм в летний пери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читывая вышеизложенное, фактическое состояние объектов внешнего благоустройства, а также то, что обозначенная проблема затрагивает все население и гостей города Мурманска, требуется комплексное решение проблемы по ремонту объектов внешнего благоустрой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дпрограмма направлена на решение вопросов, определенных Программой социально-экономического развития города Мурманска на период до 2016 года, утверждённой решением Совета депутатов города Мурманска от 22.06.2012 № 51-682, Генеральным планом муниципального образования город Мурманск, утверждённым решением Совета депутатов от 25.06.2009 № 7-85, а также на поддержание статуса областного цент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спользование программно-целевого подхода, увязывающего цель, задачи и мероприятия по срокам и ресурсам, создаст условия для максимально эффективного использования бюджетных средств в соответствии с приоритетами муниципальной политики в сфере развития городского хозяй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 и задачи подпрограммы, целевые показатели (индикаторы) реализации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567"/>
        <w:gridCol w:w="1030"/>
        <w:gridCol w:w="992"/>
        <w:gridCol w:w="954"/>
        <w:gridCol w:w="1134"/>
        <w:gridCol w:w="993"/>
        <w:gridCol w:w="992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 изм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2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blHeader w:val="true"/>
          <w:trHeight w:val="5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>
          <w:tblHeader w:val="true"/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повышение благоустройства и улучшение эстетического состояния городских территорий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объектов внешнего благоустройства по отношению к общему количеству объектов, подлежащих ремонту (нарастающим итого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426" w:top="1134" w:footer="0" w:bottom="1134"/>
          <w:pgNumType w:start="25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основных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Перечень основных мероприятий подпрограммы на 2015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8"/>
        <w:gridCol w:w="1144"/>
        <w:gridCol w:w="1265"/>
        <w:gridCol w:w="1228"/>
        <w:gridCol w:w="1134"/>
        <w:gridCol w:w="3167"/>
        <w:gridCol w:w="1137"/>
        <w:gridCol w:w="2014"/>
      </w:tblGrid>
      <w:tr>
        <w:trPr>
          <w:tblHeader w:val="true"/>
          <w:trHeight w:val="8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, задачи, основные мероприятия   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ния (квартал, год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повышение благоустройства и улучшение эстетического состояния городских территорий</w:t>
            </w:r>
          </w:p>
        </w:tc>
      </w:tr>
      <w:tr>
        <w:trPr>
          <w:trHeight w:val="509" w:hRule="atLeast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ремонт и обустройство парков, скверов, бульваров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3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3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на ремонт которых разработана ПСД, е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МАУК «МГПС»</w:t>
            </w:r>
          </w:p>
        </w:tc>
      </w:tr>
      <w:tr>
        <w:trPr>
          <w:trHeight w:val="509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на которых проведены ремонтные работы и обустройство, ед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33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3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338,1</w:t>
            </w:r>
          </w:p>
          <w:p>
            <w:pPr>
              <w:pStyle w:val="Normal"/>
              <w:ind w:left="-50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38,1</w:t>
            </w:r>
          </w:p>
          <w:p>
            <w:pPr>
              <w:pStyle w:val="Normal"/>
              <w:ind w:left="-50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/>
        <w:t>Перечень основных мероприятий подпрограммы на 2016-2018 годы</w:t>
      </w:r>
    </w:p>
    <w:tbl>
      <w:tblPr>
        <w:tblW w:w="1538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84"/>
        <w:gridCol w:w="1051"/>
        <w:gridCol w:w="952"/>
        <w:gridCol w:w="994"/>
        <w:gridCol w:w="993"/>
        <w:gridCol w:w="1008"/>
        <w:gridCol w:w="1008"/>
        <w:gridCol w:w="1960"/>
        <w:gridCol w:w="763"/>
        <w:gridCol w:w="784"/>
        <w:gridCol w:w="840"/>
        <w:gridCol w:w="1771"/>
      </w:tblGrid>
      <w:tr>
        <w:trPr>
          <w:tblHeader w:val="true"/>
          <w:trHeight w:val="7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ния (квартал,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1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повышение благоустройства и улучшение эстетического состояния городских территорий</w:t>
            </w:r>
          </w:p>
        </w:tc>
      </w:tr>
      <w:tr>
        <w:trPr>
          <w:trHeight w:val="99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создание благоприятных условий для массового отдыха жителей город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6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6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ъектов внешнего благоустройства, ед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МАУК «МГПС»</w:t>
            </w:r>
          </w:p>
        </w:tc>
      </w:tr>
      <w:tr>
        <w:trPr>
          <w:trHeight w:val="11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6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60,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на ремонт которых разработана ПСД, ед.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МАУК «МГПС»</w:t>
            </w:r>
          </w:p>
        </w:tc>
      </w:tr>
      <w:tr>
        <w:trPr>
          <w:trHeight w:val="7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на которых проведены ремонтные работы ед.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МАУК «МГПС»</w:t>
            </w:r>
          </w:p>
        </w:tc>
      </w:tr>
      <w:tr>
        <w:trPr>
          <w:trHeight w:val="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оциологических опросов по вопросам улучшения эстетического облика объектов внешнего благоустройства города Мурманск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опросов, ед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МАУК «МГПС»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6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6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60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изация направлений расходов на 2016-2018 годы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В рамках реализации основных программных мероприятий запланирован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а) 2015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территории сквера по ул. Ленинградско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территории сквера на площади Пять Углов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территории бульвара по ул. Пушкинско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благоустройство и ремонт территории сквера пр. Кольский – ул. Зои Космодемьянско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благоустройство и ремонт территории сквера у здания казначейства, по пр. Кирова, 14/2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благоустройство и ремонт территории зоны отдыха на озере Глубоком по ул. Крупско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азработка проектно-сметной документации и обустройство территории памятного (мемориального) объекта – памятника стойкости и мужеству мурманчан в годы Великой Отечественной войны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благоустройство территории бульвара по ул. Пушкинской (приобретение и установка малых архитектурных форм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азработка проектно-сметной документации на ремонт территории сквера около ОАО «Отель «АРКТИКА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азработка проектно-сметной документации на ремонт территории сквера  «Покорителям Арктики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территории сквера по пр. Ленина,77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лестницы в районе памятника «6-й героической комсомольской батареи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ограждения около памятника С.М. Кирову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территории сквера по ул. Свердлова, 40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территории сквера по ул. Торцева, 15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благоустройство территории сквера по пр. Кирова (установка видеонаблюдения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благоустройство территории сквера пр. Кольский – ул. Зои Космодемьянской (установка видеонаблюдения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территории зоны отдыха озера Семеновского с организацией места хранения и обслуживания фонтанного комплекса и консервационными мероприятиям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фасада туалета на территории сквера у казначейства, пр. Кирова, 14/2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 ремонт территории озера Глубокого с установкой скейтбордной площадк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электромонтажные работы по установке щита учета на объекте благоустройства в районе памятника «6-й героической комсомольской батареи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электромонтажные работы по установке щита учета на объекте благоустройства в пер. Русанов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электромонтажные работы по установке щита учета на объекте благоустройства в районе зоны отдыха озеро Семеновское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поставка малых архитектурных форм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азработка проектно-сметной документации, ремонт территории сквера у управления Тралфло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сквера по ул. Челюскинцев, 9 (памятник Покорителям Арктики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б) 2016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территории сквера у памятника Городам-Побратимам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азработка проектно-сметной документации, ремонт территории зоны отдыха вдоль озера Ледового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территории сквера у областной библиотеки по ул. Софьи Перовской, 21а;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территории сквера у управления Тралфло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емонт стелы с макетами наград на Южном въезде в город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в) 2017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азработка проектно-сметной документации, ремонт территории сквера у торгового центра «МИР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азработка проектно-сметной документации, ремонт территории сквера около памятника Ленин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азработка проектно-сметной документации, ремонт территории сквера 201 кварта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г) 2018 год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1134" w:footer="357" w:bottom="1134"/>
          <w:pgNumType w:start="28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монт территории сквера 206 кварта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76"/>
        <w:gridCol w:w="1189"/>
        <w:gridCol w:w="1176"/>
        <w:gridCol w:w="1204"/>
        <w:gridCol w:w="1148"/>
      </w:tblGrid>
      <w:tr>
        <w:trPr>
          <w:trHeight w:val="57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тыс. руб.</w:t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, тыс. руб.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998,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338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60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righ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муниципального образования город Мурманс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998,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38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60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26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областного бюдже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Ежегодные объемы ассигнований на реализацию подпрограммы уточняются в соответствии с бюджетом муниципального образования город Мурманск на соответствующий финансовый год. В случае привлечения дополнительных средств из источников, не предусмотренных подпрограммой, заказчик-координатор подпрограммы вносит в неё соответствующие изм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ный распорядитель бюджетных средств – комитет по культуре администрации города Мурман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 реализации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еханизм реализации подпрограммы основан на скоординированных по срокам и направлениям действиях исполнителей мероприятий подпрограммы по достижению намеченной цел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омитет по культуре администрации города Мурманска является заказчиком и исполнителем подпрограммы. Реализация мероприятий подпрограммы проводится за счет средств бюджета муниципального образования город Мурманск и средств областного бюджета. Программные мероприятия осуществляются путем заключения муниципальных контрактов, договоров в соответствии с нормами, установленными Гражданским кодексом Российской Федерации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24"/>
          <w:szCs w:val="24"/>
        </w:rPr>
        <w:t>, Федеральным законом от 18.07.2011 № 223-ФЗ «О закупках товаров, работ, услуг отдельными видами юридических лиц», Федеральным законом от 03.11.2006 № 174-ФЗ «Об автономных учреждениях» и иными действующими нормативно правовыми актами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чет о реализации подпрограммы формируется муниципальным заказчиком – координатором в соответствии с Порядком разработки, реализации и оценки эффективности муниципальных программ города Мурманска, утвержденным постановлением администрации города Мурманска 21.08.2013 № 214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эффективности подпрограммы, рисков ее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ценка эффективности реализации мероприятий подпрограммы осуществляется в соответствии с постановлением администрации города Мурманска от 21.08.2013 № 2143 «Об утверждении Порядка разработки, реализации и оценки эффективности муниципальных программ города Мурманск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направлена на достижение цели – повышение благоустройства и улучшение эстетического состояния городских территорий, улучшение условий для продолжительного и кратковременного отдыха населения и гостей города, для организации массовых культурно-просветительских, политических, зрелищно-развлекательных мероприятий, улучшение внешнего облика гор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достижение цели подпрограммы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 К внешним рискам следует отнести изменения законодательства, сокращение бюджетного финансирования. Затраты, связанные с возникновением внешних рисков, спрогнозировать невозмож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ы минимизации внешних рисков: оперативное реагирование на изменения в федеральном и областном законодательстве в части оперативного принятия муниципальных нормативно-правовых ак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 внутренним рискам следует отнест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иск  уклонения от подписания контракта, договора на оказание муниципальных услуг (выполнение работ) исполнителем, определенным в процессе отбора, способами установленными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иск неисполнения или ненадлежащего  исполнения условий контракта, договора на оказание муниципальных услуг (выполнение работ), следствием которого, может стать его расторжение с исполнителе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иск несостоявшегося аукциона (конкурса) на оказание муниципальных услуг, (выполнение работ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иск отклонения сроков реализации программных мероприятий от установленных сроков по вине исполнителя муниципальных услуг (выполнения работ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минимизации внутренних рисков – своевременное и качественное составление документации при размещении муниципальных заказ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Ведомственная целевая программа «Поддержка традиций и развитие народного творчества» на 2014-2018 год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которую входит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 на 2014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, развитие и формирование общегородских культурных традиций, традиций народной культуры и культуры Кольского Заполярья, самобытных семейных традиций как ресурса  социально-экономического развития города Мурманска, создание единого социокультурного пространства, информирование населения города Мурманска о событиях в культурной и общественной жиз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 (индикаторы) реализаци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ованных городских праздничных,  культурно-досугов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ВЦП: – 239537,3 тыс. руб. в т.ч.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: 230333,3 тыс. руб. из них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40394,3 тыс. руб.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1036,0 тыс. руб.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6694,9 тыс. руб.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1532,4 тыс. руб.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0675,7 тыс.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: 9204,0 тыс. руб. из них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000,0 тыс. руб.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204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00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развитие единого культурного пространства  на муниципальном уровн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культурных тради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объема услуг населению, оказываемых в сфере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ных мероприятий в целом активизирует деятельность учреждений культуры и дополнительного образования детей по патриотическому, нравственному и духовному воспитанию жителей Мурманска, в том числе подрастающего поко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проблемы, на решение которой направлена ВЦ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временных условиях культура является важнейшим показателем духовного здоровья населения, социальной стабильности, привлекательности территории для проживания. Решение задач в области социально-экономического развития государства напрямую относится к учреждениям культуры, деятельность которых – один из важных факторов не только для обеспечения прав граждан на участие в культурной жизни, но и развития гражданского общества в целом. Муниципальные учреждения культуры и дополнительного образования детей за последние годы накопили большой опыт в работе с детьми и юношеством, любительскими творческими объединениями, коллективами народного творчества, клубами по интересам, семейными творческими коллективами, выявили основные потребности различных слоев населения в сфере культуры, а также проблемы, с которыми приходится сталкиваться в их реализации. При этом отмечается наличие активного спроса на услуги культуры в части организации досуга, проведения различных по форме и тематике культурно-досуговых мероприятий, общегородских и народных праздников, традиционных праздников Кольского Заполярья, концертов, фестивалей, игровых развлекательных программ, мероприятий, направленных на сохранение семейных традиций, других форм показа результатов творческ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период 2009-2013 годов на муниципальном уровне реализовывалась ведомственная целевая программа «Культура. Традиции. Народное творчество». Опыт ее реализации показал, что дополнительная муниципальная поддержка содействует созданию благоприятных условий для дальнейшего развития культуры и народного творчества, повышает статус и престиж учреждений культуры и дополнительного образования детей, помогает привлекать широкие слои мурманчан, большее количество детей и молодежи к народным, семейным, общегородским, профессиональным традициям. Ежегодно увеличивается количество посетителей общегородских празднич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ешение задач по сохранению, развитию и формированию культурных традиций программным методом является эффективным инструментом реализации муниципальной культурной политики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и проведения общегородских культурных мероприятий, информирование населения о событиях в культурной и общественной жизни, улучшение качества жизни горожан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роприятия ВЦП содействуют реализации одного из ключевых направлений муниципального образования город Мурманск – повышение уровня и качества жизни населения гор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 результатом реализации ВЦП является повышение качества и обеспечение доступности оказываемых услуг в сфере культуры, увеличение охвата потребителей этих услуг среди различных слоев населения города Мурман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 и задачи ВЦП, целевые показатели (индикаторы) реализации ВЦ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8"/>
        <w:gridCol w:w="549"/>
        <w:gridCol w:w="18"/>
        <w:gridCol w:w="1116"/>
        <w:gridCol w:w="18"/>
        <w:gridCol w:w="974"/>
        <w:gridCol w:w="18"/>
        <w:gridCol w:w="833"/>
        <w:gridCol w:w="18"/>
        <w:gridCol w:w="832"/>
        <w:gridCol w:w="18"/>
        <w:gridCol w:w="832"/>
        <w:gridCol w:w="18"/>
        <w:gridCol w:w="832"/>
        <w:gridCol w:w="18"/>
        <w:gridCol w:w="828"/>
        <w:gridCol w:w="18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</w:t>
            </w:r>
          </w:p>
        </w:tc>
        <w:tc>
          <w:tcPr>
            <w:tcW w:w="6373" w:type="dxa"/>
            <w:gridSpan w:val="1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42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99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хранение, развитие и формирование общегородских культурных традиций, традиций народной культуры и культуры Кольского Заполярья, самобытных семейных традиций как ресурса социально-экономического развития города Мурманска, создание единого социокультурного пространства, информирование населения города Мурманска о событиях в культурной и общественной жизни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ованных городских праздничных, культурно-досуговых мероприят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425" w:top="1134" w:footer="0" w:bottom="1134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основных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Перечень основных мероприятий на 2014-2015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2"/>
        <w:gridCol w:w="1276"/>
        <w:gridCol w:w="1134"/>
        <w:gridCol w:w="992"/>
        <w:gridCol w:w="992"/>
        <w:gridCol w:w="993"/>
        <w:gridCol w:w="1984"/>
        <w:gridCol w:w="1134"/>
        <w:gridCol w:w="1134"/>
        <w:gridCol w:w="1985"/>
      </w:tblGrid>
      <w:tr>
        <w:trPr>
          <w:tblHeader w:val="true"/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ния (квартал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8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сохранение, развитие и формирование общегородских культурных традиций, традиций народной культуры и культуры Кольского Заполярья, самобытных семейных традиций как ресурса  социально-экономического развития города Мурманска, создание единого социокультурного пространства, информирование населения города Мурманска о событиях в культурной и общественной жизни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праздничных мероприятий, посвященных 100-летию основания г. Мурманск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е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ШИ, ДМШ, ДТШ, ДХШ, ГДК, ЦДиСТ, МГПС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аздничных,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городских праздничных, культурно-досуговых мероприятий,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ШИ, ДМШ, ДТШ, ДХШ, ГДК, ЦДиСТ, МГПС</w:t>
            </w:r>
          </w:p>
        </w:tc>
      </w:tr>
      <w:tr>
        <w:trPr>
          <w:trHeight w:val="1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реализации творческого потенциала различных категорий жителей города Мурма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реализации творческого потенциала различных категорий жителей города Мурманск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ШИ, ДМШ, ДТШ, ДХШ, ГДК, ЦДиСТ</w:t>
            </w:r>
          </w:p>
        </w:tc>
      </w:tr>
      <w:tr>
        <w:trPr>
          <w:trHeight w:val="9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информации о событиях культурной, общественно-политической жизни города Мурманска и деятельности администрации города Мурма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точников СМИ, информирующих о событиях в культурной и общественной жизни города, 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ВЦ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3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9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3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основных мероприятий на 2016-2018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09"/>
        <w:gridCol w:w="1276"/>
        <w:gridCol w:w="992"/>
        <w:gridCol w:w="851"/>
        <w:gridCol w:w="850"/>
        <w:gridCol w:w="851"/>
        <w:gridCol w:w="850"/>
        <w:gridCol w:w="1985"/>
        <w:gridCol w:w="850"/>
        <w:gridCol w:w="851"/>
        <w:gridCol w:w="992"/>
        <w:gridCol w:w="1418"/>
      </w:tblGrid>
      <w:tr>
        <w:trPr>
          <w:tblHeader w:val="true"/>
          <w:trHeight w:val="78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ния (квартал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1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сохранение, развитие и формирование общегородских культурных традиций, традиций народной культуры и культуры Кольского Заполярья, самобытных семейных традиций как ресурса  социально-экономического развития города Мурманска, создание единого социокультурного пространства, информирование населения города Мурманска о событиях в культурной и общественной жизни</w:t>
            </w:r>
          </w:p>
        </w:tc>
      </w:tr>
      <w:tr>
        <w:trPr>
          <w:trHeight w:val="99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сохранение и развитие культурных традиций,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0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94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7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проведенных мероприяти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130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9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9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2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городских праздничных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12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реализации творческого потенциала различных категорий жителей города Мурманска, ед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ступности информации о событиях культурной, общественно-политической жизни города Мурманска и деятельности администрации города Мурма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точников СМИ, информирующих о событиях в культурной и общественной жизни города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из областного бюджета бюджетам муниципальных районов (городских округов) на реализацию мероприятий в рамках 100-летия основания г. Мурма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за счет средств местного бюджета к субсидии из областного бюджета бюджетам муниципальных районов (городских округов) на реализацию мероприятий в рамках 100-летия основания г. Мурма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0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0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94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94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3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3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75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75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ализация направлений расходов на 2016-2018 год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7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2,7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щегородских празднич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72,7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реализации творческого потенциала различных категорий жителей города Мурм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из областного бюджета бюджетам муниципальных районов (городских округов) на реализацию мероприятий в рамках 100-летия основания г. Мурм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го фестиваля детского и молодежного творчества «Сияние Сев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ждународного фестиваля городов-побратимов г. Мурманска «Мурманск гостеприим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оржественного вечера для старожилов, мурманчан, внесших особый вклад в становление и развитие г. Мурманска, почетных гостей в ГОАУК «Мурманский областной Дворец культуры и народного творчества им. С.М. Ки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вечера для представителей организаций и госте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ольшой праздничной театрализованной программы «Салютуем тебе, наш город!», лазеро-пиротехнической феерии «Ода городу-герою Мурманск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за счет средств местного бюджета к субсидии из областного бюджета бюджетам муниципальных районов (городских округов) на реализацию мероприятий в рамках 100-летия основания г. Мурм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го фестиваля детского и молодежного творчества «Сияние Сев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ждународного фестиваля городов-побратимов г. Мурманска «Мурманск гостеприим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оржественного вечера для старожилов, мурманчан, внесших особый вклад в становление и развитие г. Мурманска, почетных гостей в ГОАУК «Мурманский областной Дворец культуры и народного творчества им. С.М. Ки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вечера для представителей организаций и госте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й программы «Я городу славу пою» для молодежи г. Мурм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ольшой праздничной театрализованной программы «Салютуем тебе, наш город!», лазеро-пиротехнической феерии «Ода городу-герою Мурманск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ние ресурсного обеспечения ВЦ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тыс. руб.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, тыс. руб.</w:t>
            </w:r>
          </w:p>
        </w:tc>
      </w:tr>
      <w:tr>
        <w:trPr>
          <w:trHeight w:val="31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33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ВЦП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75,7</w:t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муниципального образования город Мурма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75,7</w:t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ценка эффективности ВЦП, рисков ее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ЦП позволит решить задачи по сохранению, развитию и формированию культурных традиций программным методом; является эффективным инструментом реализации муниципальной культурной политики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и проведения общегородских культурных мероприятий, информирование населения города Мурманска о событиях в культурной и общественной жизни, улучшение качества жизни горожа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достижение цели ВЦП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 внешним рискам следует отнести увеличение цен, изменение законодательства, сокращение бюджетного финансирования, а также неблагоприятные метеорологические условия для проведения городских уличных праздничных и культурно-досугов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 внутренним рискам следует отнест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иск возникновения дополнительных затрат. В процессе выполнения программных мероприятий могут возникнуть непредвиденные затраты, связанные с необходимостью проведения празднич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иск неисполнения условий контракта. В процессе конкурсного отбора  победителем аукциона на оказание муниципальных услуг (работ) может стать организация, с которой в дальнейшем возможно расторжение контракта из-за неисполнения (или ненадлежащего исполнения) условий контрак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иск несостоявшегося аукциона для выполнения работ по оказанию муниципальных услуг (работ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предотвращения негативных последствий рисков будут проводиться совещания с участниками программных мероприятий и заинтересованными лицами в реализации программных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Ведомственная целевая 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библиотечной, культурно-досуговой, выставочной деятельности и дополнительного образования детей в сфере культуры и искусства города Мурманска» на 2014-2018 год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которую входит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 на 2014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ения и развития библиотечной, культурно-досуговой, выставочной деятельности и дополнительного образования детей в сфере культуры и искусства города Мурма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 (индикаторы) реализаци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, обеспеченного услугами муниципальных библиот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населения в возрасте от 6,5 до 17 лет, получающего услуги дополнительного образования детей в сфере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населения, участвующего в клубных формированиях муниципальных культурно-досуговых учрежд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населения, посещающего выставки Выставочного за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ВЦП: – 2558537,6 тыс. руб.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: 2483227,6 тыс. руб.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443635,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90315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525294,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11631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12351,4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: 75310,0 тыс. руб.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65757,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286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88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88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88,6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доли населения, обеспеченного услугами муниципальных библиоте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населения в возрасте от 6,5 до 17 лет, получающего услуги дополнительного образования детей в сфере культуры до 10,43% в 2018 год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доли населения, участвующего в клубных формированиях муниципальных культурно-досуговых учре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населения, посещающего выставки до 3,85% в 2018 год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ЦП позволит обеспечить на территории муниципального образования город Мурманск организацию эффективной библиотечной, выставочной деятельности, более полно использовать творческий потенциал жителей города, осуществлять работу по раннему выявлению и развитию творческих способностей детей в сфере культуры и искусства, что обеспечит население города Мурманска качественными услугами организаций культур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проблемы, на решение которой направлена ВЦ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ые бюджетные учреждения сферы культуры выполняют важнейшие социальные функции и являются одними из базовых элементов культурной и информационной инфраструктуры муниципального образования город Мурманс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Деятельность учреждений культуры способствует развитию творческого потенциала населения и повышает уровень образованности граждан, направлена на духовно-нравственное воспитание детей и молодежи, профилактику асоциальных явлений, в конечном итоге вносит значительный вклад в социально-экономическое развитие города Мурманс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ые библиотеки города Мурманска организуют информационно-культурное пространство города Мурманска, обеспечивают населению равные возможности доступа к информации, содействуют повышению образовательного и культурного уровня различных категорий населения, в том числе детей, подростков, молодеж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ыставочный зал является учреждением, в котором организуется показ изобразительного, декоративно-прикладного, краеведческого творчества, его деятельность направлена на содействие духовному развитию челове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городе Мурманске на протяжении последних лет действуют 3 городских культурно-досуговых учреждения и 1 Дворец культуры, деятельность которых направлена на реализацию творческого потенциала населения, развитие самодеятельного народного творчества, организацию и проведение культурно-досугов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чреждения дополнительного образования обеспечивают стабильное сохранение контингента учащихся, организуют работу по выявлению и раннему творческому развитию детей, молодежи города Мурманс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АУК «МГПС» создано для удовлетворения потребностей населения в массовом отдыхе в городе Мурманске и развития единого имущественного комплекса парков и сквер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месте с тем в деятельности учреждений существует ряд проблем, не позволяющих в должной мере обеспечить высокое качество организации деятельности муниципальных учреждений сферы культуры, таких как: слабое комплектование библиотечных фондов и невозможность создания оптимального режима хранения и безопасности фондов без муниципальной поддержки, низкий уровень оснащенности учреждений и недостаточный уровень информат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рамма предусматривает мероприятия, направленные на  сохранение и развитие библиотечной, культурно-досуговой, выставочной деятельности и дополнительного образования детей в сфере культуры и искусства, что будет содействовать привлечению детей, подростков, молодежи города, социально незащищенных слоев населения других категорий населения в муниципальные библиотеки, парки отдыха, в коллективы художественной самодеятельности и к участию в культурно-досуговых мероприятиях домов культуры, сохранению контингента учащихся в детских музыкальных школах и школах искусств города Мурман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 и задачи ВЦП, целевые показатели (индикаторы) реализации ВЦ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850"/>
        <w:gridCol w:w="99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ВЦП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сохранения и развития библиотечной, культурно-досуговой, выставочной деятельности и дополнительного образования детей в сфере культуры и искусства города Мурманска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обеспеченного услугам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в возрасте от 6,5 до 17 лет, получающего услуги дополнительного образования дете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3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участвующего в клубных формированиях муниципальных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2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осещающего выставки Выставочного з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426" w:top="1134" w:footer="0" w:bottom="1134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основных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Перечень основных мероприятий на 2014-2015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0"/>
        <w:gridCol w:w="1134"/>
        <w:gridCol w:w="1134"/>
        <w:gridCol w:w="1134"/>
        <w:gridCol w:w="1134"/>
        <w:gridCol w:w="1134"/>
        <w:gridCol w:w="1984"/>
        <w:gridCol w:w="851"/>
        <w:gridCol w:w="850"/>
        <w:gridCol w:w="1984"/>
      </w:tblGrid>
      <w:tr>
        <w:trPr>
          <w:tblHeader w:val="true"/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(квартал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8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сохранения и развития библиотечной, культурно-досуговой, выставочной деятельности и дополнительного образования детей в сфере культуры и искусства города Мурманска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оставления дополнительного образования детям в сфере культуры и искусств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25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7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7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7,6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учреждений дополнительного образования в сфере культуры, чел.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МШ, ДТШ, ДХШ, ДШИ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0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8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,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, ЦДиСТ, ГДК</w:t>
            </w:r>
          </w:p>
        </w:tc>
      </w:tr>
      <w:tr>
        <w:trPr>
          <w:trHeight w:val="1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 массового отдыха жителей города Мурман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15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19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арков, скверов, бульваров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МГПС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й города Мурманска для массового отдыха ж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территорий,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МГПС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произведениям изобразительного, декоративно-прикладного искусства и произведениям, выполненным с использованием новейш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, ч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Выставочный зал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оставления библиотечного, библиографического и информацио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9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регистрированных посетителей муниципальных библиотек, 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ЦГБ, ЦДБ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организации и ведению бюджетного, налогового и  статистического учета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, обеспеченных услугами по ведению бюджетного и налогового учета,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имущества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6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юджетных учреждений, 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МШ, ДХШ, ДШИ, ЦДиСТ, ГДК, ЦБ, Выставочный зал, ЦГБ, ЦДБ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имущества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втономных учреждений, 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ПС, ДТШ, ГДК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 по украшению магистральных улиц города Мурма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конструкций, 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ПС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 по украшению города Мурма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29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конструкций, 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ПС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ВЦ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99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95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9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63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60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31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6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основных мероприятий на 2016-2018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84"/>
        <w:gridCol w:w="851"/>
        <w:gridCol w:w="850"/>
        <w:gridCol w:w="993"/>
        <w:gridCol w:w="850"/>
        <w:gridCol w:w="851"/>
        <w:gridCol w:w="850"/>
        <w:gridCol w:w="2268"/>
        <w:gridCol w:w="851"/>
        <w:gridCol w:w="850"/>
        <w:gridCol w:w="851"/>
        <w:gridCol w:w="1416"/>
      </w:tblGrid>
      <w:tr>
        <w:trPr>
          <w:tblHeader w:val="true"/>
          <w:trHeight w:val="7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(квартал,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сохранения и развития библиотечной, культурно-досуговой, выставочной деятельности и дополнительного образования детей в сфере культуры и искусства города Мурманска</w:t>
            </w:r>
          </w:p>
        </w:tc>
      </w:tr>
      <w:tr>
        <w:trPr>
          <w:trHeight w:val="99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предоставления услуг (выполнения работ)  в сфере культуры и искус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276,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294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631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351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предоставление муниципальных услуг (выполнение работ) учреждение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– 1 / нет -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ШИ, ДМШ, ДТШ, ДХШ, ГДК, ЦДиСТ, МГПС, Выставочный зал, ЦГБ, ЦДБ, ЦБ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27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29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63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351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учреждений дополнительного образования в сфере культуры,  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, ДШИ, ДМШ, ДТШ, ДХШ, ГДК, ЦДиСТ, МГПС, Выставочный зал, ЦГБ, ЦДБ, ЦБ</w:t>
            </w:r>
          </w:p>
        </w:tc>
      </w:tr>
      <w:tr>
        <w:trPr>
          <w:trHeight w:val="6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,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арков, скверов, бульваров,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выставок, ч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регистрированных посетителей муниципальных библиотек, 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9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, обеспеченных услугами по ведению бюджетного и налогового учета,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у муниципального образования город Мурманск на реализацию пункта 2 статьи 1 Закона Мурманской области «О сохранении права на меры социальной поддержки отдельных категорий граждан в связи с упразднением поселка городского типа Росляков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, работники которых, получают социальную поддержку, 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ШИ, ГДК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542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276,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382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294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72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631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4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351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изация направлений расходов на 2016-2018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5"/>
        <w:gridCol w:w="1312"/>
        <w:gridCol w:w="1275"/>
        <w:gridCol w:w="1134"/>
        <w:gridCol w:w="1134"/>
        <w:gridCol w:w="1134"/>
      </w:tblGrid>
      <w:tr>
        <w:trPr>
          <w:tblHeader w:val="true"/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351,4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оставления дополнительного образования детям в сфере культуры и искус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0,2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0,5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(выстав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7,7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30,7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организации и ведению бухгалтерского, налогового и статистического учета муниципальных учрежд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3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массового отдыха жителей гор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29,3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 по украшению города Мурманс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ние ресурсного обеспечения ВЦ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275"/>
        <w:gridCol w:w="1134"/>
        <w:gridCol w:w="1134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тыс. руб.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33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ВЦП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853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9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3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73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3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4440,0</w:t>
            </w:r>
          </w:p>
        </w:tc>
      </w:tr>
      <w:tr>
        <w:trPr>
          <w:trHeight w:val="27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right="-10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муниципального образования город Мурма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8322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36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03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52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16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2351,4</w:t>
            </w:r>
          </w:p>
        </w:tc>
      </w:tr>
      <w:tr>
        <w:trPr>
          <w:trHeight w:val="26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3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7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88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ценка эффективности ВЦП, рисков ее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ЦП направлена на осуществление единой политики по поддержке муниципальных учреждений культуры и дополнительного образования детей, направленной на выполнение тактической цели социально-экономического развития города Мурманска - создание условий для разностороннего развития личности путем повышения конкурентной привлекательности учреждений сферы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ВЦП позволит повысить уровень творческого и культурного развития личности, участия населения в культурной жизни города Мурманска, в частности за счет повышения эффективности деятельности муниципальных библиотек (пополнение библиотечных фондов новыми изданиями, создание условий для безопасности и сохранения фондов), повышения качества организации показа выставочных предметов, привлечения большего количества участников в клубные формирования и популяризацию деятельности культурно-досуговых учреждений, повышения качества дополнительного образования дет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нешние риски реализации ВЦП – риски, связанные с изменением законодательства, экономические риски, связанные с инфляцией, недостаточностью средств на реализацию ВЦ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еханизмы минимизации внешних рисков: оперативное реагирование на изменения в федеральном и областном законодательстве в части оперативного принятия муниципальных нормативно-правовых ак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нутренние риски – организационные риски, связанные с несогласованностью действий учреждений – участников процесса реализации ВЦП, отражение неполных данных и данных в неверном разрезе участниками программных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целью снижения внутренних рисков будут приняты следующие меры: проведение совещаний участниками программных мероприятий, использование нескольких источников информации с целью выявления объективной закономерности в динамике потребления населением предоставляемых услуг, повышение квалификации участников программных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Ведомствен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Поддержка мурманских организаций творческих союзов и учреждений культуры» на 2014-2018 год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которую входит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 на 2014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крепления и совершенствования профессионального творчества, сохранения местных творческих традиций на территории муниципального образования город Мурман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 (индикаторы) реализаци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 творческих союзов, деятелей культуры, почетных граждан, получивших муниципальную поддерж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по ВЦП: – 109400,0 тыс. руб. в т.ч.: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Б: 75650,0 тыс. руб. из них: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 год – 18950,0 тыс. руб.;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 – 22350,0 тыс. руб.;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 – 29450,0 тыс. руб.;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2450,0 тыс. руб.;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 2450,0 тыс. руб.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: 33750,0 тыс. руб. из них: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 год – 15000,0 тыс. руб.;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 – 1375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0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фессионального творчества, сохранение местных творческих традиций на территории муниципального образования обеспечивает жителям Мурманска высокое качество предоставляемых услуг сферы культуры, способствует духовно-нравственному развитию личности, профилактике асоциальных явлений и снижению правонарушений в молодежной сред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ами реализации ВЦП стану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развитие единого культурного пространства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и расширение потребительского рынка предоставляемых сферой культуры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деятелей культуры и искусства, приток молодых творческих сил в творческие организ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 сохранение традиций самобытного местного творчест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проблемы, на решение которой направлена ВЦ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Деятельность творческих союзов занимает устойчивое место в социокультурной среде города Мурманска Накоплен богатейший опыт работы в сфере культуры и искусства, который используется для сохранения краеведческого культурного наследия, преемственности поколений, воспитательном процесс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озрастающий интерес жителей города Мурманска, особенно молодежи и юношества, к истории и культуре своего города увеличивает спрос на информацию краеведческой тематики. Общественные организации писателей, ветеранов и старожилов, учреждения культуры и искусства готовы предоставлять максимально полную краеведческую, историко-патриотическую, экологическую, культурную информацию о родном городе. Повышение информационной культуры в обществе, рост читательской активности, особенно в молодежной среде, содействует формированию духовно-развитой личности, способной к успешному решению стратегических задач города и региона в цел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еобходимо оптимальное сочетание государственной финансовой поддержки творческих организаций культуры и обеспечение свободы художественного самовыражения для их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Издательские проекты, реализуемые в рамках ВЦП, направлены на сохранение и распространение краеведческого культурного наследия, повышение</w:t>
      </w:r>
      <w:r>
        <w:rPr>
          <w:rFonts w:cs="Arial" w:ascii="Arial" w:hAnsi="Arial"/>
          <w:iCs/>
          <w:sz w:val="24"/>
          <w:szCs w:val="24"/>
        </w:rPr>
        <w:t xml:space="preserve"> общей информационной культуры населения, что является фактором благоприятного социального,  культурного, экономического развития  города Мурманс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ЦП будет способствовать развитию творческого потенциала следующих категорий горожа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членов профессиональных творческих общественных организаций, работающих в сфере культуры и искус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пециалистов учреждений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требителей услуг сферы культуры, в т.ч. молодежи Мурманск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горожан, реализующих свой творческий потенциал в любительских коллективах, объединениях и т.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ддержка на муниципальном уровне творческих инициатив и проектов в сфере культуры создает условия для совершенствования профессионального мастерства, сохранения местных творческих традиций, формирования и развития эстетических и просветительских потребностей жителей Мурманска. Использование дополнительных муниципальных средств призвано содействовать уравниванию возможностей различных слоев населения пользоваться результатами деятельности в сфере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иоритетным направлением ВЦП является реализация плана основных мероприятий, связанных с подготовкой и проведением празднования 100-летия основания города Мурманска, утвержденного распоряжением Правительства Российской Федерации от 21.12.2011 № 2310-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должение многолетней политики администрации города Мурманска по поддержке общественных творческих союзов и организаций культуры создает условия для укрепления, совершенствования и реализации профессионального творчества, сохранения краеведческих творческих традиций, поддержки молодых творческих инициатив с целью обеспечения различным категориям населения города Мурманска широкого доступа к культурным ценностя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ЦП будет способствовать развитию деятельности творческих союзов, созданию интеллектуального продукта, который формирует культурное пространство города и региона в целом, профилактике асоциальных явлений и снижению правонарушений в молодежной сред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рамках программных мероприятий предусмотре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выпуск печатной, сувенирной, тематической презентационной и аудиовизуальной продукции, посвященной 100-летию основания города Мурманск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оздание историческо-публицистических, документальных фильмов, посвященных 100-летию основания города Мурманск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издание новых художественных, литературных произведений, творческих проек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проведение ежегодного конкурса </w:t>
      </w:r>
      <w:r>
        <w:rPr>
          <w:rFonts w:cs="Arial" w:ascii="Arial" w:hAnsi="Arial"/>
          <w:spacing w:val="-3"/>
          <w:sz w:val="24"/>
          <w:szCs w:val="24"/>
        </w:rPr>
        <w:t>детского рисунка «Я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люблю мой город» </w:t>
      </w:r>
      <w:r>
        <w:rPr>
          <w:rFonts w:cs="Arial" w:ascii="Arial" w:hAnsi="Arial"/>
          <w:sz w:val="24"/>
          <w:szCs w:val="24"/>
        </w:rPr>
        <w:t>в целях поддержки детского художественного творчества, формирования эстетического вкуса у юных мурманчан, воспитания чувства патриотизма и любви к родному горо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жегодное присуждение премий главы муниципального образования город Мурманск «За личный вклад в развитие культуры и искусства города Мурманска» гражданам Российской Федерации, внесшим значительный вклад в развитие культуры и искусства города Мурман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 и задачи ВЦП, целевые показатели (индикаторы) реализации ВЦ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1134"/>
        <w:gridCol w:w="992"/>
        <w:gridCol w:w="851"/>
        <w:gridCol w:w="850"/>
        <w:gridCol w:w="850"/>
        <w:gridCol w:w="850"/>
        <w:gridCol w:w="710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укрепления и совершенствования профессионального творчества, сохранения местных творческих традиций на территории муниципального образования город Мурманск</w:t>
            </w:r>
          </w:p>
        </w:tc>
      </w:tr>
      <w:tr>
        <w:trPr>
          <w:trHeight w:val="4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 творческих союзов, деятелей культуры, почетных граждан, получивших муниципальную поддерж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426" w:top="1134" w:footer="0" w:bottom="1134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основных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чень основных мероприятий на 2014-2015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992"/>
        <w:gridCol w:w="992"/>
        <w:gridCol w:w="992"/>
        <w:gridCol w:w="993"/>
        <w:gridCol w:w="992"/>
        <w:gridCol w:w="2126"/>
        <w:gridCol w:w="992"/>
        <w:gridCol w:w="993"/>
        <w:gridCol w:w="2126"/>
      </w:tblGrid>
      <w:tr>
        <w:trPr>
          <w:tblHeader w:val="true"/>
          <w:trHeight w:val="7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(квартал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8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укрепления и совершенствования профессионального творчества, сохранения местных творческих традиций на территории муниципального образования город Мурманск</w:t>
            </w:r>
          </w:p>
        </w:tc>
      </w:tr>
      <w:tr>
        <w:trPr>
          <w:trHeight w:val="219" w:hRule="atLeast"/>
        </w:trPr>
        <w:tc>
          <w:tcPr>
            <w:tcW w:w="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печатной, сувенирной, тематической презентационной и аудиовизуальной продукции, посвященной 100-летию основания г. Мурманск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,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идов изданной продукции, ед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694" w:hRule="atLeas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сторико-публицистических, документальных фильмов, посвященных 100-летию основания г. Мурма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историко-публицистических, документальных фильмов, 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ШИ, ДМШ, ДТШ, ДХШ, ГДК, ЦДиСТ, МГПС</w:t>
            </w:r>
          </w:p>
        </w:tc>
      </w:tr>
      <w:tr>
        <w:trPr>
          <w:trHeight w:val="1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новых художественных, литературных произведений, творческих проектов, фотоальбомов организаций творческих союзов, деятелей культуры, почетных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второв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9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буклетов, каталогов, открыток, сувенирной продукции организаций творческих союзов, деятелей культуры, почетных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иражей, 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уждение премий главы муниципального образования город Мурманск «За личный вклад в развитие культуры и искусства города Мурман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мий, 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ежегодного конкурса детского рисунка «Я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юблю мой город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зеров,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ХШ</w:t>
            </w:r>
          </w:p>
        </w:tc>
      </w:tr>
      <w:tr>
        <w:trPr>
          <w:trHeight w:val="6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ВЦ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.2. Перечень основных мероприятий на 2016-2018 годы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3"/>
        <w:gridCol w:w="2684"/>
        <w:gridCol w:w="1051"/>
        <w:gridCol w:w="952"/>
        <w:gridCol w:w="718"/>
        <w:gridCol w:w="850"/>
        <w:gridCol w:w="851"/>
        <w:gridCol w:w="850"/>
        <w:gridCol w:w="1985"/>
        <w:gridCol w:w="850"/>
        <w:gridCol w:w="851"/>
        <w:gridCol w:w="850"/>
        <w:gridCol w:w="1418"/>
      </w:tblGrid>
      <w:tr>
        <w:trPr>
          <w:tblHeader w:val="true"/>
          <w:trHeight w:val="78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(квартал,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1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укрепления и совершенствования профессионального творчества, сохранения местных творческих традиций на территории муниципального образования город Мурманск</w:t>
            </w:r>
          </w:p>
        </w:tc>
      </w:tr>
      <w:tr>
        <w:trPr>
          <w:trHeight w:val="993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азвитие творческого потенциала жителей город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 мероприяти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234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фильмов, 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68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иражей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зеров, ч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главы муниципального образования город Мурманс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мий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</w:t>
            </w:r>
          </w:p>
        </w:tc>
      </w:tr>
      <w:tr>
        <w:trPr>
          <w:trHeight w:val="73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выпуск печатной, сувенирной, тематической презентационной и аудиовизуальной продукции, посвященной 100-летию г. Мурманск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идов изданной продукции, 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73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за счет средств местного бюджета к субсидии на выпуск печатной, сувенирной, тематической презентационной и аудиовизуальной продукции, посвященной 100-летию г. Мурманск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идов изданной продукции, 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73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изация направлений расходов на 2016-2018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33"/>
        <w:gridCol w:w="1115"/>
        <w:gridCol w:w="1134"/>
        <w:gridCol w:w="1134"/>
        <w:gridCol w:w="1134"/>
        <w:gridCol w:w="1134"/>
      </w:tblGrid>
      <w:tr>
        <w:trPr>
          <w:tblHeader w:val="true"/>
          <w:trHeight w:val="55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сторико-публицистических, документальных фильмов, посвященных 100-летию основания г. Мурманс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и приобретение произведений искусства, творческих проектов, фотоальбомов, буклетов, каталогов, открыток, сувенирной и полиграфической проду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годного конкурса детского рисунка «Я люблю мой горо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ние ресурсного обеспечения ВЦ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992"/>
        <w:gridCol w:w="992"/>
        <w:gridCol w:w="993"/>
        <w:gridCol w:w="992"/>
        <w:gridCol w:w="992"/>
      </w:tblGrid>
      <w:tr>
        <w:trPr>
          <w:trHeight w:val="57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тыс. руб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, тыс. руб.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33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ВЦП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0,0</w:t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муниципального образования город Мурма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50,0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ценка эффективности ВЦП, рисков ее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ЦП позволит решить задачи по сохранению, развитию и формированию культурных традиций программным методом; является эффективным инструментом реализации муниципальной культурной политики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и проведения общегородских культурных мероприятий, информирование населения города Мурманска о событиях в культурной и общественной жизни, улучшение качества жизни горожа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достижение цели ВЦП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 внешним рискам следует отнести увеличение цен, изменение федерального и регионального законодательства, сокращение бюджетного финанс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еханизмы минимизации внешних рисков: оперативное реагирование на изменения в федеральном и областном законодательстве в части оперативного принятия муниципальных нормативно-правовых ак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 внутренним рискам следует отнест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иск возникновения дополнительных затрат. В процессе выполнения программных мероприятий могут возникнуть непредвиденные затраты, связанные с необходимостью проведения празднич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иск неисполнения условий контракта. В процессе конкурсного отбора  победителем аукциона на оказание муниципальных услуг (работ) может стать организация, с которой в дальнейшем возможно расторжение контракта из-за неисполнения (или ненадлежащего исполнения) условий контрак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иск несостоявшегося аукциона для выполнения работ по оказанию муниципальных услуг (работ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предотвращения негативных последствий рисков будут проводиться совещания с участниками программных мероприятий и заинтересованными лицами в реализации программных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Аналитическая ведомственная целевая программа «Обеспечение деятельности комитета по культуре администрации города Мурманска» на 2014-2018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которую входит А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 на 2014-2018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А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культуры города Мурманска через эффективное выполнение муниципальных функц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 (индикаторы) реализации А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и обеспечения деятельности учреждений культуры и дополнительного образования детей в сфере культуры и искус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А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 администрации города Мурманска (далее – Комите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А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А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АВЦП: 34024,5 тыс. руб.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 – 34024,5 тыс. руб.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6729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7257,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679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678,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678,7 тыс. руб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Характеристика выполняемых функций заказчика и переданных государственных полномочи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сновной целью Комитета является осуществление полномочий по решению вопросов местного значения в сфере  культуры на территории города Мурманс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Для реализации основной цели Комитет выполняет следующие фун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Создает условия для организации досуга и обеспечения жителей города Мурманска услугами организаций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Организует библиотечное обслуживание населения, комплектование и обеспечение сохранности библиотечных фондов города Мурманс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городе Мурманс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Создает условия для организации и предоставления дополнительного образования детей в сфере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Разрабатывает и утверждает порядок определения платы для физических и юридических лиц за услуги (работы), относящиеся к основным видам деятельности, оказываемые им сверх установленного муниципального задания, а также, в случаях, определенных федеральными законами, в пределах установленного муниципального зад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Представляет отчет в установленном порядке о результатах своей деятельности главе администрации города Мурманска, Совету депутатов города Мурманска, комитету по культуре и искусству Мурман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 Осуществляет контроль за деятельностью подведомственных ему муниципальных бюджетных (казенных) учреждений при осуществлении функций и полномочий учред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омитет в соответствии со своими функциями наделен следующими полномочиям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Осуществление комплексного анализа, мониторинга и прогнозирования тенденций в сфере культуры, обоснование целей и приоритетов развития отдельных видов культурной деятельности на территории города Мурманс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Разработка и реализация перспективных и годовых планов развития сферы культуры города, долгосрочных, муниципальных, ведомственных и иных комплексных и тематических програм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Содействие и поддержка деятельности общественных центров национальных культу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Осуществление функций главного распорядителя средств бюджета муниципального образования город Мурманск, определенных ведомственной классификацией расходов бюджета муниципального образования город Мурманс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Формирование и утверждение муниципальных заданий муниципальным бюджетным учреждениям культуры и муниципальным бюджетным учреждениям дополнительного образования детей в соответствии с видами деятельности, отнесенными их уставами к основ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через муниципальное бюджетное учреждение культуры – централизованная бухгалтерия по обслуживанию учреждений комитета по культуре администрации города Мурманс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 Распределение бюджетных ассигнований и лимитов бюджетных обязательств по подведомственным учреждения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8. Организационно-методическая помощь организациям культуры, творческим союзам, другим общественным формированиям по вопросам, входящим в компетенцию Комит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9. Организация своевременного рассмотрения письменных обращений граждан и юридических лиц, принятие решений в пределах своей компетенции, осуществление личного приема гражда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0. Формирование муниципального заказа на поставку товаров, выполнение работ и оказание услуг для муниципальных нужд и заключение муниципальных контрактов по результатам проведения торг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1. Организация кадровой работы, в т.ч. разработка (принятие) локальных нормативных актов, ведение кадрового и воинского учета, обучение персонала, реализация мер поощрений и награждений за заслуги в труд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2. Участие в осуществлении международного и межрегионального сотрудничества в сфере культ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Осуществление иных полномочий, представленных Комитету нормативными правовыми актами органов местного самоуправления города Мурман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 и задачи  АВЦП, целевые показатели (индикаторы) реализации АВЦ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 АВЦП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звития культуры города Мурманска через эффективное выполнение муниципаль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и обеспечения деятельности учреждений культуры и дополнительного образования детей в сфере культуры и искус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 – 1/                нет - 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426" w:top="1134" w:footer="0" w:bottom="1134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основных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чень основных мероприятий на 2014-2015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992"/>
        <w:gridCol w:w="1276"/>
        <w:gridCol w:w="1134"/>
        <w:gridCol w:w="992"/>
        <w:gridCol w:w="1134"/>
        <w:gridCol w:w="1985"/>
        <w:gridCol w:w="850"/>
        <w:gridCol w:w="992"/>
        <w:gridCol w:w="1985"/>
      </w:tblGrid>
      <w:tr>
        <w:trPr>
          <w:tblHeader w:val="true"/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ния (квартал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8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обеспечение развития культуры города Мурманска через эффективное выполнение муниципальных функций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в сфере культуры и дополнительного образования детей в сфере культуры и искусств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7,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ыполненных функций, ед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, ООиОД</w:t>
            </w:r>
          </w:p>
        </w:tc>
      </w:tr>
      <w:tr>
        <w:trPr>
          <w:trHeight w:val="692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АВЦ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7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/>
        <w:t>Перечень основных мероприятий на 2016-2018 годы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70"/>
        <w:gridCol w:w="114"/>
        <w:gridCol w:w="878"/>
        <w:gridCol w:w="992"/>
        <w:gridCol w:w="851"/>
        <w:gridCol w:w="850"/>
        <w:gridCol w:w="851"/>
        <w:gridCol w:w="850"/>
        <w:gridCol w:w="1985"/>
        <w:gridCol w:w="850"/>
        <w:gridCol w:w="851"/>
        <w:gridCol w:w="850"/>
        <w:gridCol w:w="1418"/>
      </w:tblGrid>
      <w:tr>
        <w:trPr>
          <w:tblHeader w:val="true"/>
          <w:trHeight w:val="7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ния (квартал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1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обеспечение развития культуры города Мурманска через эффективное выполнение муниципальных функций</w:t>
            </w:r>
          </w:p>
        </w:tc>
      </w:tr>
      <w:tr>
        <w:trPr>
          <w:trHeight w:val="99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эффективное выполнение муниципальных функций в сфере развития культуры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ыполненных функций, 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ООиОД</w:t>
            </w:r>
          </w:p>
        </w:tc>
      </w:tr>
      <w:tr>
        <w:trPr>
          <w:trHeight w:val="8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7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5,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, чел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ООиОД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, получающих социальные выплаты, 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, ООиОД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37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9,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8,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8,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8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851" w:gutter="0" w:header="567" w:top="1134" w:footer="21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bCs/>
      <w:kern w:val="2"/>
      <w:sz w:val="28"/>
      <w:szCs w:val="28"/>
    </w:rPr>
  </w:style>
  <w:style w:type="character" w:styleId="Style15">
    <w:name w:val="Нижний колонтитул Знак"/>
    <w:qFormat/>
    <w:rPr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Cs/>
      <w:kern w:val="2"/>
      <w:sz w:val="28"/>
      <w:szCs w:val="28"/>
    </w:rPr>
  </w:style>
  <w:style w:type="character" w:styleId="2">
    <w:name w:val="Основной текст с отступом 2 Знак"/>
    <w:qFormat/>
    <w:rPr>
      <w:bCs/>
      <w:kern w:val="2"/>
      <w:sz w:val="28"/>
      <w:szCs w:val="28"/>
    </w:rPr>
  </w:style>
  <w:style w:type="character" w:styleId="Style16">
    <w:name w:val="Основной текст Знак"/>
    <w:qFormat/>
    <w:rPr>
      <w:bCs/>
      <w:kern w:val="2"/>
      <w:sz w:val="24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6A1A5054ECF8FB84061ACE92D205F990CE6D9FE531BB6A30622C8853D69CF485601381C058F538274C7DK3UAN" TargetMode="External"/><Relationship Id="rId4" Type="http://schemas.openxmlformats.org/officeDocument/2006/relationships/hyperlink" Target="consultantplus://offline/ref=AE6A1A5054ECF8FB84061ACE92D205F990CE6D9FE531BB6A30622C8853D69CF485601381C058F538274C7DK3U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2:00Z</dcterms:created>
  <dc:creator>Рунова з.г.</dc:creator>
  <dc:description/>
  <cp:keywords/>
  <dc:language>en-US</dc:language>
  <cp:lastModifiedBy>user</cp:lastModifiedBy>
  <cp:lastPrinted>2015-11-11T14:09:00Z</cp:lastPrinted>
  <dcterms:modified xsi:type="dcterms:W3CDTF">2015-12-28T08:22:00Z</dcterms:modified>
  <cp:revision>29</cp:revision>
  <dc:subject/>
  <dc:title/>
</cp:coreProperties>
</file>