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10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TextBody"/>
        <w:spacing w:before="0" w:after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11.12.2017</w:t>
      </w:r>
      <w:r>
        <w:rPr>
          <w:sz w:val="28"/>
        </w:rPr>
        <w:t xml:space="preserve">      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           </w:t>
        <w:tab/>
        <w:t xml:space="preserve">                                     № </w:t>
      </w:r>
      <w:r>
        <w:rPr>
          <w:sz w:val="28"/>
          <w:lang w:val="ru-RU"/>
        </w:rPr>
        <w:t>3927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к постановлению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Мурманска от 12.11.2013 № 3235 «Об утверждении муниципальной программы города Мурманска «Развитие культуры»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2014-2019 годы» (в ред. постановлений от 17.02.2014 № 392, от 14.04.2014 № 1044, от 19.06.2014 № 1879, от 30.06.2014 № 2107, от 18.08.2014 № 2631,                  от 13.10.2014 № 3384, от 12.11.2014 № 3713, от 26.12.2014 № 4299,                  от 24.03.2015 № 784, от 17.06.2015 № 1617, от 03.08.2015 № 2073,                    от 12.11.2015 № 3133, от 23.12.2015 № 3562, от 03.06.2016 № 1582,                  от 22.07.2016 № 2264, от 11.11.2016 № 3460, от 21.12.2016 № 3860,                  от 03.04.2017 № 878</w:t>
      </w:r>
      <w:r>
        <w:rPr>
          <w:b/>
          <w:sz w:val="28"/>
          <w:lang w:val="ru-RU"/>
        </w:rPr>
        <w:t>, от 19.06.2017 № 1928</w:t>
      </w:r>
      <w:r>
        <w:rPr>
          <w:b/>
          <w:sz w:val="28"/>
        </w:rPr>
        <w:t>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решением Совета депутатов города Мурманска от 20.12.2016 № 32-572 «О бюджете муниципального образования город Мурманск на 2017 год и на плановый период 2018 и 2019 годов», </w:t>
      </w:r>
      <w:r>
        <w:rPr>
          <w:color w:val="000000"/>
          <w:spacing w:val="1"/>
          <w:sz w:val="28"/>
        </w:rPr>
        <w:t>постановлением администрации города Мурманска от 21.08.2013 № 2143 «Об утверждении Порядка разработки, реализации и оценки эффективности муниципальных программ города Мурманска»,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в целях повышения эффективности и результативности расходования бюджетных средств</w:t>
      </w:r>
      <w:r>
        <w:rPr>
          <w:sz w:val="28"/>
        </w:rPr>
        <w:t xml:space="preserve"> </w:t>
      </w:r>
      <w:r>
        <w:rPr>
          <w:b/>
          <w:sz w:val="28"/>
        </w:rPr>
        <w:t>п о с т а н о в л я ю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>Внести в приложение к постановлению администрации города Мурманска от 12.11.2013 № 3235 «Об утверждении муниципальной программы города Мурманска «Развитие культуры» на 2014-201</w:t>
      </w:r>
      <w:r>
        <w:rPr>
          <w:sz w:val="28"/>
          <w:lang w:val="ru-RU"/>
        </w:rPr>
        <w:t>9</w:t>
      </w:r>
      <w:r>
        <w:rPr>
          <w:sz w:val="28"/>
        </w:rPr>
        <w:t xml:space="preserve"> годы» </w:t>
      </w:r>
      <w:r>
        <w:rPr>
          <w:sz w:val="28"/>
          <w:lang w:val="ru-RU"/>
        </w:rPr>
        <w:t xml:space="preserve">                              </w:t>
      </w:r>
      <w:r>
        <w:rPr>
          <w:sz w:val="28"/>
        </w:rPr>
        <w:t xml:space="preserve">(в ред. постановлений от 17.02.2014 № 392, от 14.04.2014 № 1044, от 19.06.2014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№ 1879, от 30.06.2014 № 2107, от 18.08.2014 № 2631, от 13.10.2014 № 3384,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от 12.11.2014 № 3713, от 26.12.2014 № 4299, от 24.03.2015 № 784, от 17.06.2015  № 1617, от 03.08.2015 № 2073, от 12.11.2015 № 3133, от 23.12.2015 № 3562,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от 03.06.2016 № 1582, </w:t>
      </w:r>
      <w:r>
        <w:rPr>
          <w:sz w:val="28"/>
          <w:lang w:val="ru-RU"/>
        </w:rPr>
        <w:t xml:space="preserve">от </w:t>
      </w:r>
      <w:r>
        <w:rPr>
          <w:sz w:val="28"/>
        </w:rPr>
        <w:t xml:space="preserve">22.07.2016 № 2264, от 11.11.2016 № 3460, </w:t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>от 21.12.2016 № 3860, от 03.04.2017 № 878</w:t>
      </w:r>
      <w:r>
        <w:rPr>
          <w:sz w:val="28"/>
          <w:lang w:val="ru-RU"/>
        </w:rPr>
        <w:t>, от 19.06.2017 № 1928</w:t>
      </w:r>
      <w:r>
        <w:rPr>
          <w:sz w:val="28"/>
        </w:rPr>
        <w:t>)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/>
        <w:t>Строку «Финансовое обеспечение программы» паспорта муниципальной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сего по муниципальной программ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696853,3 тыс. 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513004,2 тыс. руб. – средства бюджета муниципального образования город Мурманск  (далее – МБ), из ни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 год – 531498,5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5 год – 822645,1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956782,9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7 год – 771010,6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8 год – 730358,6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9 год – 700708,5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71870,0 тыс. руб. – средства областного бюджета (далее – ОБ), из ни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 год – 81757,8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5 год – 69240,4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14688,6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7 год – 2038,4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8 год – 2072,4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9 год – 2072,4 тыс. руб.,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979,1 тыс. руб. – средства федерального бюджета (далее – ФБ), из них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3"/>
              <w:jc w:val="both"/>
              <w:rPr/>
            </w:pPr>
            <w:r>
              <w:rPr/>
              <w:t>год – 92,2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91,6 тыс. руб.;</w:t>
            </w:r>
          </w:p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/>
              <w:t>2017 год – 11795,3 тыс. руб.</w:t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I «Подпрограмма «Культура Мурманска» на 2014-2019 годы»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Финансовое обеспечение под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kern w:val="0"/>
              </w:rPr>
              <w:t>Всего по подпрограмме: 43735,7 тыс. руб., в т.ч.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kern w:val="0"/>
              </w:rPr>
              <w:t>МБ: 43735,7 тыс. руб., из них:</w:t>
            </w:r>
          </w:p>
          <w:p>
            <w:pPr>
              <w:pStyle w:val="Normal"/>
              <w:ind w:firstLine="33"/>
              <w:jc w:val="both"/>
              <w:rPr>
                <w:kern w:val="0"/>
              </w:rPr>
            </w:pPr>
            <w:r>
              <w:rPr>
                <w:kern w:val="0"/>
              </w:rPr>
              <w:t>2014 год – 8042,1 тыс. руб.;</w:t>
            </w:r>
          </w:p>
          <w:p>
            <w:pPr>
              <w:pStyle w:val="Normal"/>
              <w:ind w:firstLine="33"/>
              <w:jc w:val="both"/>
              <w:rPr>
                <w:kern w:val="0"/>
              </w:rPr>
            </w:pPr>
            <w:r>
              <w:rPr>
                <w:kern w:val="0"/>
              </w:rPr>
              <w:t>2015 год – 6281,6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kern w:val="0"/>
              </w:rPr>
              <w:t>2016 год – 6537,7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kern w:val="0"/>
              </w:rPr>
              <w:t>2017 год – 13514,1 тыс. руб.;</w:t>
            </w:r>
          </w:p>
          <w:p>
            <w:pPr>
              <w:pStyle w:val="Normal"/>
              <w:ind w:firstLine="33"/>
              <w:jc w:val="both"/>
              <w:rPr>
                <w:kern w:val="0"/>
              </w:rPr>
            </w:pPr>
            <w:r>
              <w:rPr>
                <w:kern w:val="0"/>
              </w:rPr>
              <w:t>2018 год – 4080,1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9 год – 5280,1 тыс. руб.</w:t>
            </w:r>
          </w:p>
        </w:tc>
      </w:tr>
    </w:tbl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 1.1 и «Итого» таблицы пункта 3.2 «Перечень основных мероприятий подпрограммы на 2016 - 2019 годы» изложить в новой редакции согласно приложению № 1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Детализация направлений расходов на 2016-2019 годы» изложить в новой редакции согласно приложению № 2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4 «Обоснование ресурсного обеспечения подпрограммы» изложить в новой редакции согласно приложению № 3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дпрограмма «Модернизация муниципальных библиотек города Мурманска» на 2014-2019 годы»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/>
        <w:t>Строку «Финансовое обеспечение под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одпрограмме: 127226,0 тыс. руб. в т.ч.: 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125442,2 тыс. руб., из них: 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3747,3 тыс. руб.; 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7066,0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216,4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269,2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4383,9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59,4 тыс. руб.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1600,0 тыс. руб., из них: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0,0 тыс. руб.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: 183,8 тыс. руб., из них: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2,2 тыс. руб.;</w:t>
            </w:r>
          </w:p>
          <w:p>
            <w:pPr>
              <w:pStyle w:val="Style17"/>
              <w:tabs>
                <w:tab w:val="clear" w:pos="720"/>
                <w:tab w:val="left" w:pos="993" w:leader="none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1,6 тыс. руб.</w:t>
            </w:r>
          </w:p>
        </w:tc>
      </w:tr>
    </w:tbl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 1.3 и «Итого» таблицы пункта 3.2 «Перечень основных мероприятий подпрограммы на 2016 - 2019 годы» изложить в новой редакции согласно приложению № 4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.1 в графе 12 таблицы пункта 3.2 «Перечень основных мероприятий подпрограммы на 2016 - 2019 годы» цифры «150» заменить цифрами «224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3  и 1.3.1 раздела «Детализация направлений расходов на 2016-2019 годы» изложить в новой редакции согласно приложению № 5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4 «Обоснование ресурсного обеспечения подпрограммы» изложить в новой редакции согласно приложению № 6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дпрограмма «Строительство и ремонт объектов внешнего благоустройства города Мурманска» на 2015-2017 годы»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Финансовое обеспечение подпрограммы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бщий объем финансирования подпрограммы составляет – 531617,8 тыс. руб., в т.ч.: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МБ: 470054,7 тыс. руб. из них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15 год – 218338,1 тыс. руб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16 год – 225142,3 тыс. руб.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17 год – 26574,3 тыс.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: 50000,0 тыс. руб., из них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15 год – 50000,0 тыс. руб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ФБ: 11563,1 тыс. руб., из них: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2017 год – 11563,1 тыс. руб.</w:t>
            </w:r>
          </w:p>
        </w:tc>
      </w:tr>
    </w:tbl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3.2 «Перечень основных мероприятий подпрограммы на 2016-2017 годы» изложить в новой редакции согласно приложению № 7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4 «Обоснование ресурсного обеспечения подпрограммы» изложить в новой редакции согласно приложению № 8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целевая программа «Поддержка традиций и развитие народного творчества» на 2014-2019 годы»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Строку «Финансовое обеспечение ВЦП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Ц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сего по ВЦП: – 314692,2 тыс. руб., в т.ч.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Б: 305488,2 тыс. руб. из ни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 год – 40394,3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5 год – 61036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85158,6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7 год – 46893,3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8 год – 36003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9 год – 36003,0 тыс. 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ОБ: 9204,0 тыс. руб. из них: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4 год – 1000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5 год – 2204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2016 год – 6000,0 тыс. руб.</w:t>
            </w:r>
          </w:p>
        </w:tc>
      </w:tr>
    </w:tbl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2 «Основные цели и задачи ВЦП, целевые показатели (индикаторы) реализации ВЦП» изложить в новой редакции согласно приложению № 9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, 1.1 и «Итого» таблицы пункта 3.2 «Перечень основных мероприятий на 2016-2019 годы» изложить в новой редакции согласно приложению № 10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.1, 1.1.1 и 1.1.2 раздела «Детализация направлений расходов на 2016-2019 годы» изложить в новой редакции согласно приложению № 11 к настоящему постановл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ункта 4 «Обоснование ресурсного обеспечения ВЦП» изложить в новой редакции согласно приложению № 12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V «Ведомственная целевая программа «Сохранение и развитие библиотечной, культурно-досуговой, выставочной деятельности и дополнительного образования детей в сфере культуры и искусства города Мурманска» на 2014-2019 годы»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троку «Финансовое обеспечение ВЦП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Ц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ВЦП: – 3522517,0 тыс. руб. в т.ч.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МБ: 3444968,8 тыс. руб. из них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443635,2 тыс. руб.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490315,5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2016 год – 596717,4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2017 год – 642795,7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2018 год – 634865,3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636639,7 тыс. руб.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ОБ: 77316,0 тыс. руб. из них: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65757,8 тыс. руб.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</w:rPr>
              <w:t>2015 год – 3286,4 тыс. руб.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</w:rPr>
              <w:t>2016 год – 2088,6 тыс. руб.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</w:rPr>
              <w:t>2017 год – 2038,4 тыс. руб.;</w:t>
            </w:r>
          </w:p>
          <w:p>
            <w:pPr>
              <w:pStyle w:val="ConsPlusNormal1"/>
              <w:ind w:firstLine="33"/>
              <w:rPr/>
            </w:pPr>
            <w:r>
              <w:rPr>
                <w:rFonts w:cs="Times New Roman" w:ascii="Times New Roman" w:hAnsi="Times New Roman"/>
              </w:rPr>
              <w:t>2018 год – 2072,4 тыс. руб.;</w:t>
            </w:r>
          </w:p>
          <w:p>
            <w:pPr>
              <w:pStyle w:val="ConsPlusNormal1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072,4 тыс. руб.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232,2 тыс. руб. из них: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7 год – 232,2 тыс. руб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>Строки 1, 1.1 и «Итого» пункта 3.2 «Перечень основных мероприятий на 2016-2019 годы» изложить в новой редакции согласно приложению № 13 к настоящему постановлени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>Строки 1.1, 1.1.1, 1.1.2, 1.1.3, 1.1.4 и 1.1.5 раздела «Детализация направлений расходов на 2016-2019 годы» изложить в новой редакции согласно приложению № 14 к настоящему постановлени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left="0" w:firstLine="709"/>
        <w:jc w:val="both"/>
        <w:rPr>
          <w:color w:val="FF0000"/>
        </w:rPr>
      </w:pPr>
      <w:r>
        <w:rPr/>
        <w:t>Таблицу пункта 4 «Обоснование ресурсного обеспечения ВЦП» изложить в новой редакции согласно приложению № 15 к настоящему постано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VII «Аналитическая ведомственная целевая программа «Обеспечение деятельности комитета по культуре администрации города Мурманска» на 2014-2019 годы»: 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Финансовое обеспечение А</w:t>
      </w:r>
      <w:r>
        <w:rPr/>
        <w:t>ВЦП» паспорта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Ц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АВЦП: – 46523,8 тыс. руб. в т.ч.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МБ: 46523,8 тыс. руб. из них: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2014 год – 6729,6 тыс. руб.;</w:t>
            </w:r>
          </w:p>
          <w:p>
            <w:pPr>
              <w:pStyle w:val="ConsPlusNormal1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7257,9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2016 год – 8869,7 тыс. руб.; 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2017 год – 8514,0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/>
            </w:pPr>
            <w:r>
              <w:rPr>
                <w:rFonts w:cs="Times New Roman" w:ascii="Times New Roman" w:hAnsi="Times New Roman"/>
              </w:rPr>
              <w:t>2018 год – 7576,3 тыс. руб.;</w:t>
            </w:r>
          </w:p>
          <w:p>
            <w:pPr>
              <w:pStyle w:val="ConsPlusNormal1"/>
              <w:widowControl/>
              <w:tabs>
                <w:tab w:val="clear" w:pos="720"/>
                <w:tab w:val="left" w:pos="34" w:leader="none"/>
              </w:tabs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7576,3 тыс. руб.</w:t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Строки 1, 1.1 и «Итого» таблицы пункта 3.2 «Перечень основных мероприятий на 2016-2019 годы» изложить в новой редакции согласно приложению № 16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Управлению финансов администрации города Мурманска        (Умушкина О.В.) обеспечить финансирование реализации муниципальной программы города Мурманска «Развитие культуры» на 2014-2019 годы в объеме, установленном решением Совета депутатов города Мурманска о бюджете муниципального образования город Мурманск на соответствующий финансовый год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lang w:eastAsia="zh-TW"/>
        </w:rPr>
        <w:t xml:space="preserve">Редакции газеты «Вечерний Мурманск» (Хабаров В.А.) опубликовать настоящее </w:t>
      </w:r>
      <w:r>
        <w:rPr>
          <w:sz w:val="28"/>
        </w:rPr>
        <w:t>постановление с приложениями</w:t>
      </w:r>
      <w:r>
        <w:rPr>
          <w:sz w:val="28"/>
          <w:lang w:eastAsia="zh-TW"/>
        </w:rPr>
        <w:t>.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  <w:bookmarkStart w:id="0" w:name="_GoBack"/>
      <w:bookmarkStart w:id="1" w:name="_GoBack"/>
      <w:bookmarkEnd w:id="1"/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8"/>
          <w:lang w:val="ru-RU"/>
        </w:rPr>
        <w:t>Настоящее постановление вступает в силу со дня официального опубликования, применяется к правоотношениям, возникшим с 24.09.2017, и действует по 31.12.2017.</w:t>
      </w:r>
    </w:p>
    <w:p>
      <w:pPr>
        <w:pStyle w:val="Style17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lang w:eastAsia="zh-TW"/>
        </w:rPr>
      </w:pPr>
      <w:r>
        <w:rPr>
          <w:lang w:eastAsia="zh-TW"/>
        </w:rPr>
        <w:t>6. 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  <w:t>города Мурманска</w:t>
        <w:tab/>
        <w:t xml:space="preserve">                 А.И. Сысоев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8" w:top="96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864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firstLine="8647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№   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Изменения в перечень основных мероприятий подпрограммы на 2016-2019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1134"/>
        <w:gridCol w:w="850"/>
        <w:gridCol w:w="993"/>
        <w:gridCol w:w="850"/>
        <w:gridCol w:w="851"/>
        <w:gridCol w:w="850"/>
        <w:gridCol w:w="12"/>
        <w:gridCol w:w="839"/>
        <w:gridCol w:w="1532"/>
        <w:gridCol w:w="708"/>
        <w:gridCol w:w="709"/>
        <w:gridCol w:w="709"/>
        <w:gridCol w:w="709"/>
        <w:gridCol w:w="1701"/>
      </w:tblGrid>
      <w:tr>
        <w:trPr>
          <w:tblHeader w:val="true"/>
          <w:trHeight w:val="83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артал,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модернизация объектов культуры и обеспечение условий для увеличения доступности услуг культуры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здание благоприятных условий для устойчивого развития сферы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учреждений культуры, 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, ДМШ, ДШИ, ДТШ, ДХШ, ГДК, ЦБ, ЦДиСТ, МГПС, Выставочный зал</w:t>
            </w:r>
          </w:p>
        </w:tc>
      </w:tr>
      <w:tr>
        <w:trPr>
          <w:trHeight w:val="8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в которых проведен текущий ремонт, нарастающим итогом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, ДМШ, ДШИ, ДТШ, ДХШ, ГДК, ЦБ, ЦДиСТ, МГПС, Выставочный зал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412,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,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1</w:t>
            </w:r>
          </w:p>
          <w:p>
            <w:pPr>
              <w:pStyle w:val="Normal"/>
              <w:ind w:left="-38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8" w:right="-6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,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864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firstLine="8647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№  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я направлений расходов на 2016-2019 год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418"/>
        <w:gridCol w:w="1275"/>
        <w:gridCol w:w="1134"/>
        <w:gridCol w:w="1276"/>
        <w:gridCol w:w="1276"/>
        <w:gridCol w:w="1276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0,1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, косметический ремонт помещений, замена кабелей, технологическое присоединение к сетям электроснабжения, установка пандусов и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шив и приобретение сценических костюмов и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, монтаж и ремонт охранно-пожарных сигнализаций, систем видеонаблюдения,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</w:tbl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964" w:gutter="0" w:header="425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ind w:firstLine="4111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firstLine="4111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  <w:trHeight w:val="5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заказчикам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города Мурман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1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радостроительства и территор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Мурманска (ММКУ «УКС»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/>
        <w:t>_________________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425" w:top="9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864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ind w:firstLine="8647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8647"/>
        <w:jc w:val="center"/>
        <w:rPr/>
      </w:pPr>
      <w:r>
        <w:rPr>
          <w:rFonts w:cs="Times New Roman" w:ascii="Times New Roman" w:hAnsi="Times New Roman"/>
        </w:rPr>
        <w:t xml:space="preserve">от                   №  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еречень основных мероприятий подпрограммы на 2016-2019 годы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162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"/>
        <w:gridCol w:w="1985"/>
        <w:gridCol w:w="1051"/>
        <w:gridCol w:w="952"/>
        <w:gridCol w:w="974"/>
        <w:gridCol w:w="993"/>
        <w:gridCol w:w="1008"/>
        <w:gridCol w:w="1008"/>
        <w:gridCol w:w="960"/>
        <w:gridCol w:w="1701"/>
        <w:gridCol w:w="709"/>
        <w:gridCol w:w="709"/>
        <w:gridCol w:w="708"/>
        <w:gridCol w:w="709"/>
        <w:gridCol w:w="1418"/>
      </w:tblGrid>
      <w:tr>
        <w:trPr>
          <w:tblHeader w:val="true"/>
          <w:trHeight w:val="784" w:hRule="atLeas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, задачи, основные мероприятия   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  выполне-</w:t>
              <w:br/>
              <w:t xml:space="preserve">ния (квартал, год)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-ники финан- сирова- ния   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финансирования, тыс. руб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повышение доступности и качества библиотечных услуг для на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иблиотек с филиалами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74" w:leader="none"/>
                <w:tab w:val="left" w:pos="1555" w:leader="none"/>
              </w:tabs>
              <w:ind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474" w:leader="none"/>
                <w:tab w:val="left" w:pos="1555" w:leader="none"/>
              </w:tabs>
              <w:ind w:righ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, ЦГБ, ЦДБ</w:t>
            </w:r>
          </w:p>
        </w:tc>
      </w:tr>
      <w:tr>
        <w:trPr>
          <w:trHeight w:val="16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2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объектов, в которых проведен капитальный ремон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ТР,ММКУ УКС</w:t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2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8647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ind w:firstLine="8647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№  </w:t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детализацию направлений расходов на 2016-2019 годы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16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15"/>
        <w:gridCol w:w="2192"/>
        <w:gridCol w:w="1349"/>
        <w:gridCol w:w="1286"/>
        <w:gridCol w:w="1211"/>
        <w:gridCol w:w="1151"/>
        <w:gridCol w:w="771"/>
      </w:tblGrid>
      <w:tr>
        <w:trPr>
          <w:tblHeader w:val="true"/>
          <w:trHeight w:val="5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ультуры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9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24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№ 38 по ул. Калинина под центр детского чтения, в том числе проверка достоверности сметной стоимости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794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70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24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1"/>
        <w:ind w:firstLine="864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964" w:gutter="0" w:header="425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467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ind w:firstLine="4678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№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5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ConsPlusNormal1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заказчика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города Мурман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и территориального развития администрации города Мурманска (ММКУ «УКС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425" w:top="9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______________________</w:t>
      </w:r>
    </w:p>
    <w:p>
      <w:pPr>
        <w:pStyle w:val="ConsPlusNormal1"/>
        <w:numPr>
          <w:ilvl w:val="0"/>
          <w:numId w:val="0"/>
        </w:numPr>
        <w:ind w:firstLine="907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ind w:firstLine="9072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90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907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№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626" w:hanging="0"/>
        <w:contextualSpacing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3.2. Перечень основных мероприятий подпрограммы на 2016-2017 годы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134"/>
        <w:gridCol w:w="1276"/>
        <w:gridCol w:w="1585"/>
        <w:gridCol w:w="1141"/>
        <w:gridCol w:w="1243"/>
        <w:gridCol w:w="2282"/>
        <w:gridCol w:w="1007"/>
        <w:gridCol w:w="10"/>
        <w:gridCol w:w="811"/>
        <w:gridCol w:w="1701"/>
      </w:tblGrid>
      <w:tr>
        <w:trPr>
          <w:tblHeader w:val="true"/>
          <w:trHeight w:val="7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№ </w:t>
            </w:r>
            <w:r>
              <w:rPr>
                <w:kern w:val="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  выполне-</w:t>
              <w:br/>
              <w:t>ния (квартал,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Источ-ники финан- сирова- ния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ъемы финансирования, тыс. 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 год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, ед. измерения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ь: повышение благоустройства и улучшение эстетического состояния городских территорий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благоприятных условий для массового отдыха жителей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внешнего благоустройства, ед.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11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ремонт или благоустройство которых разработана ПСД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проведены ремонтные работы или благоустройство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проведены ремонтные работы или благоустройство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,3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проведены ремонтные работы или благоустройство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4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иобретение недвижимого имущества для благоустройства детского горо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,0</w:t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объектов недвижимого имущества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социологических опросов по вопросам улучшения эстетического облика объектов внешнего благоустройства города Мурман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личество проведенных опросов, ед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митет, МАУК «МГПС»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1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3,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964" w:gutter="0" w:header="425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t>________________________________</w:t>
      </w:r>
    </w:p>
    <w:p>
      <w:pPr>
        <w:pStyle w:val="ConsPlusNormal1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1"/>
        <w:ind w:firstLine="5245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№   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4. Обоснование ресурсного обеспечения подпрограммы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346"/>
        <w:gridCol w:w="1417"/>
        <w:gridCol w:w="1276"/>
      </w:tblGrid>
      <w:tr>
        <w:trPr>
          <w:trHeight w:val="57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ConsPlusNormal1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17,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7,4</w:t>
            </w:r>
          </w:p>
        </w:tc>
      </w:tr>
      <w:tr>
        <w:trPr>
          <w:trHeight w:val="27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: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муниципального образования город Мурманск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54,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4,3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,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3,1</w:t>
            </w:r>
          </w:p>
        </w:tc>
      </w:tr>
    </w:tbl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245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1"/>
        <w:ind w:firstLine="5245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№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93" w:hanging="0"/>
        <w:jc w:val="center"/>
        <w:rPr/>
      </w:pPr>
      <w:r>
        <w:rPr/>
        <w:t>2. Основные цели и задачи ВЦП, целевые показатели (индикаторы) реализации ВЦП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1"/>
        <w:gridCol w:w="709"/>
        <w:gridCol w:w="1138"/>
        <w:gridCol w:w="71"/>
        <w:gridCol w:w="921"/>
        <w:gridCol w:w="213"/>
        <w:gridCol w:w="496"/>
        <w:gridCol w:w="213"/>
        <w:gridCol w:w="637"/>
        <w:gridCol w:w="213"/>
        <w:gridCol w:w="638"/>
        <w:gridCol w:w="71"/>
        <w:gridCol w:w="779"/>
        <w:gridCol w:w="704"/>
        <w:gridCol w:w="10"/>
        <w:gridCol w:w="704"/>
        <w:gridCol w:w="10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-н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-щий год</w:t>
            </w:r>
          </w:p>
        </w:tc>
        <w:tc>
          <w:tcPr>
            <w:tcW w:w="44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ВЦП</w:t>
            </w:r>
          </w:p>
        </w:tc>
      </w:tr>
      <w:tr>
        <w:trPr>
          <w:trHeight w:val="51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99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хранение, развитие и формирование общегородских культурных традиций, традиций народной культуры и культуры Кольского Заполярья, самобытных семейных традиций как ресурса социально-экономического развития города Мурманска, создание единого социокультурного пространства, информирование населения города Мурманска о событиях в культурной и общественной жизни</w:t>
            </w:r>
          </w:p>
        </w:tc>
      </w:tr>
      <w:tr>
        <w:trPr>
          <w:trHeight w:val="22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рганизованных городских празднич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425" w:top="9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№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Изменения в перечень основных мероприятий на 2016-2019 годы</w:t>
      </w:r>
    </w:p>
    <w:p>
      <w:pPr>
        <w:pStyle w:val="Normal"/>
        <w:jc w:val="center"/>
        <w:rPr/>
      </w:pPr>
      <w:r>
        <w:rPr/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993"/>
        <w:gridCol w:w="992"/>
        <w:gridCol w:w="851"/>
        <w:gridCol w:w="850"/>
        <w:gridCol w:w="851"/>
        <w:gridCol w:w="851"/>
        <w:gridCol w:w="1701"/>
        <w:gridCol w:w="709"/>
        <w:gridCol w:w="851"/>
        <w:gridCol w:w="708"/>
        <w:gridCol w:w="709"/>
        <w:gridCol w:w="1418"/>
      </w:tblGrid>
      <w:tr>
        <w:trPr>
          <w:tblHeader w:val="true"/>
          <w:trHeight w:val="7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 выполне-</w:t>
              <w:br/>
              <w:t>ния (квартал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-ники финан- сирова- ния  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сохранение и развитие культурных традиций, народного твор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57,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8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3,3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веденных мероприятий от числа запланированных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, ДШИ, ДМШ, ДТШ, ДХШ, ГДК, ЦДиСТ, МГПС, Выставочный зал</w:t>
            </w:r>
          </w:p>
        </w:tc>
      </w:tr>
      <w:tr>
        <w:trPr>
          <w:trHeight w:val="2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городских праздничных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, ДШИ, ДМШ, ДТШ, ДХШ, ГДК, ЦДиСТ, МГПС, Выставочный зал, ЦДБ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57,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57,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58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8,6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3,3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3,3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,0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1049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firstLine="104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Мурманска</w:t>
      </w:r>
    </w:p>
    <w:p>
      <w:pPr>
        <w:pStyle w:val="ConsPlusNormal1"/>
        <w:ind w:firstLine="1049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           №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 в детализацию направлений расходов на 2016-2019 годы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1133"/>
        <w:gridCol w:w="1134"/>
        <w:gridCol w:w="1134"/>
        <w:gridCol w:w="1134"/>
        <w:gridCol w:w="1134"/>
        <w:gridCol w:w="1135"/>
      </w:tblGrid>
      <w:tr>
        <w:trPr>
          <w:tblHeader w:val="true"/>
          <w:trHeight w:val="5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ники финансирования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7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городских праздничных мероприят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0,0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еализации творческого потенциала различных категорий жителей города Мурман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964" w:gutter="0" w:header="425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left="5103" w:firstLine="538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5103"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95"/>
        <w:jc w:val="center"/>
        <w:rPr/>
      </w:pPr>
      <w:r>
        <w:rPr/>
        <w:t>Приложение № 12</w:t>
      </w:r>
    </w:p>
    <w:p>
      <w:pPr>
        <w:pStyle w:val="Normal"/>
        <w:ind w:firstLine="4395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4395"/>
        <w:jc w:val="center"/>
        <w:rPr/>
      </w:pPr>
      <w:r>
        <w:rPr/>
        <w:t>города Мурманска</w:t>
      </w:r>
    </w:p>
    <w:p>
      <w:pPr>
        <w:pStyle w:val="Normal"/>
        <w:ind w:firstLine="4395"/>
        <w:jc w:val="center"/>
        <w:rPr/>
      </w:pPr>
      <w:r>
        <w:rPr/>
        <w:t xml:space="preserve">от                 №  </w:t>
      </w:r>
    </w:p>
    <w:p>
      <w:pPr>
        <w:pStyle w:val="Normal"/>
        <w:ind w:firstLine="439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боснование ресурсного обеспечения ВЦП</w:t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, тыс. руб.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ВЦП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0</w:t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 муниципаль-ного образования город Мурман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8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3,0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425" w:top="9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3"/>
        <w:jc w:val="center"/>
        <w:rPr/>
      </w:pPr>
      <w:r>
        <w:rPr/>
        <w:t>Приложение № 13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9923"/>
        <w:jc w:val="center"/>
        <w:rPr/>
      </w:pPr>
      <w:r>
        <w:rPr/>
        <w:t>города Мурманска</w:t>
      </w:r>
    </w:p>
    <w:p>
      <w:pPr>
        <w:pStyle w:val="Normal"/>
        <w:ind w:firstLine="9923"/>
        <w:jc w:val="center"/>
        <w:rPr/>
      </w:pPr>
      <w:r>
        <w:rPr/>
        <w:t xml:space="preserve">от                  №  </w:t>
      </w:r>
    </w:p>
    <w:p>
      <w:pPr>
        <w:pStyle w:val="Normal"/>
        <w:rPr/>
      </w:pPr>
      <w:r>
        <w:rPr/>
      </w:r>
    </w:p>
    <w:p>
      <w:pPr>
        <w:pStyle w:val="Normal"/>
        <w:ind w:left="1266" w:hanging="0"/>
        <w:jc w:val="center"/>
        <w:rPr/>
      </w:pPr>
      <w:r>
        <w:rPr/>
        <w:t>Изменения в перечень основных мероприятий на 2016-2019 годы</w:t>
      </w:r>
    </w:p>
    <w:p>
      <w:pPr>
        <w:pStyle w:val="Normal"/>
        <w:rPr/>
      </w:pPr>
      <w:r>
        <w:rPr/>
      </w:r>
    </w:p>
    <w:tbl>
      <w:tblPr>
        <w:tblW w:w="157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6"/>
        <w:gridCol w:w="955"/>
        <w:gridCol w:w="884"/>
        <w:gridCol w:w="1116"/>
        <w:gridCol w:w="981"/>
        <w:gridCol w:w="1008"/>
        <w:gridCol w:w="1008"/>
        <w:gridCol w:w="994"/>
        <w:gridCol w:w="1700"/>
        <w:gridCol w:w="709"/>
        <w:gridCol w:w="709"/>
        <w:gridCol w:w="850"/>
        <w:gridCol w:w="851"/>
        <w:gridCol w:w="1439"/>
      </w:tblGrid>
      <w:tr>
        <w:trPr>
          <w:tblHeader w:val="true"/>
          <w:trHeight w:val="7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основные мероприят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выполне-</w:t>
              <w:br/>
              <w:t>ния (квартал,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и финан- сирова- ния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.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9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предоставления услуг (выполнения работ)  в сфере культуры и искусства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предоставление муниципальных услуг (выполнение работ) учреждение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– 1 / нет -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, ДШИ, ДМШ, ДТШ, ДХШ, ГДК, ЦДиСТ, МГПС, Выставочный зал, ЦГБ, ЦДБ, ЦБ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62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7,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65,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учреждений дополнительного образования в сфере культуры,  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, ДШИ, ДМШ, ДТШ, ДХШ, ГДК, ЦДиСТ, МГПС, Выставочный з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Б, ЦДБ, ЦБ</w:t>
            </w:r>
          </w:p>
        </w:tc>
      </w:tr>
      <w:tr>
        <w:trPr>
          <w:trHeight w:val="6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рков, скверов, бульваров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выставок, ч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 муниципальных библиотек, че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обеспеченных услугами по ведению бюджетного и налогового учета, 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5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0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95,720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9923"/>
        <w:jc w:val="center"/>
        <w:rPr/>
      </w:pPr>
      <w:r>
        <w:rPr/>
        <w:t>Приложение № 14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9923"/>
        <w:jc w:val="center"/>
        <w:rPr/>
      </w:pPr>
      <w:r>
        <w:rPr/>
        <w:t>города Мурманска</w:t>
      </w:r>
    </w:p>
    <w:p>
      <w:pPr>
        <w:pStyle w:val="Normal"/>
        <w:ind w:firstLine="9923"/>
        <w:jc w:val="center"/>
        <w:rPr/>
      </w:pPr>
      <w:r>
        <w:rPr/>
        <w:t xml:space="preserve">от                  № </w:t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ализация направлений расходов на 2016-2019 годы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9"/>
        <w:gridCol w:w="1880"/>
        <w:gridCol w:w="1360"/>
        <w:gridCol w:w="1540"/>
        <w:gridCol w:w="1220"/>
        <w:gridCol w:w="1160"/>
        <w:gridCol w:w="1204"/>
      </w:tblGrid>
      <w:tr>
        <w:trPr>
          <w:tblHeader w:val="true"/>
          <w:trHeight w:val="55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>
          <w:tblHeader w:val="true"/>
          <w:trHeight w:val="51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1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65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39,7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й дополнительного образования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3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81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91,5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3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4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7,6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рганизации и ведению бухгалтерского, налогового и статистического учета муниципаль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5,4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фортных условий для массового отдыха жителей город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41,1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украшению города Мурман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2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9,7</w:t>
            </w:r>
          </w:p>
        </w:tc>
      </w:tr>
    </w:tbl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964" w:gutter="0" w:header="425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0"/>
        <w:jc w:val="center"/>
        <w:rPr/>
      </w:pPr>
      <w:r>
        <w:rPr/>
        <w:t>Приложение № 15</w:t>
      </w:r>
    </w:p>
    <w:p>
      <w:pPr>
        <w:pStyle w:val="Normal"/>
        <w:ind w:firstLine="5387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5670"/>
        <w:jc w:val="center"/>
        <w:rPr/>
      </w:pPr>
      <w:r>
        <w:rPr/>
        <w:t>города Мурманска</w:t>
      </w:r>
    </w:p>
    <w:p>
      <w:pPr>
        <w:pStyle w:val="Normal"/>
        <w:ind w:firstLine="5670"/>
        <w:jc w:val="center"/>
        <w:rPr/>
      </w:pPr>
      <w:r>
        <w:rPr/>
        <w:t xml:space="preserve">от                  №  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2552" w:leader="none"/>
          <w:tab w:val="left" w:pos="354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2552" w:leader="none"/>
          <w:tab w:val="left" w:pos="354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ВЦП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8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6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ConsPlusNormal1"/>
              <w:ind w:firstLine="6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ВЦП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225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93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36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8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50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69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8712,1</w:t>
            </w:r>
          </w:p>
        </w:tc>
      </w:tr>
      <w:tr>
        <w:trPr>
          <w:trHeight w:val="27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муниципального образования город Мурма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4496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36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03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67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27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48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6639,7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7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72,4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851" w:gutter="0" w:header="425" w:top="96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3"/>
        <w:jc w:val="center"/>
        <w:rPr/>
      </w:pPr>
      <w:r>
        <w:rPr/>
        <w:t>Приложение № 16</w:t>
      </w:r>
    </w:p>
    <w:p>
      <w:pPr>
        <w:pStyle w:val="Normal"/>
        <w:ind w:firstLine="9923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9923"/>
        <w:jc w:val="center"/>
        <w:rPr/>
      </w:pPr>
      <w:r>
        <w:rPr/>
        <w:t>города Мурманска</w:t>
      </w:r>
    </w:p>
    <w:p>
      <w:pPr>
        <w:pStyle w:val="Normal"/>
        <w:ind w:firstLine="9923"/>
        <w:jc w:val="center"/>
        <w:rPr/>
      </w:pPr>
      <w:r>
        <w:rPr/>
        <w:t xml:space="preserve">от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/>
        <w:t>Изменения в перечень основных мероприятий на 2016-2019 годы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992"/>
        <w:gridCol w:w="1134"/>
        <w:gridCol w:w="992"/>
        <w:gridCol w:w="992"/>
        <w:gridCol w:w="993"/>
        <w:gridCol w:w="992"/>
        <w:gridCol w:w="1701"/>
        <w:gridCol w:w="709"/>
        <w:gridCol w:w="708"/>
        <w:gridCol w:w="709"/>
        <w:gridCol w:w="709"/>
        <w:gridCol w:w="1419"/>
      </w:tblGrid>
      <w:tr>
        <w:trPr>
          <w:tblHeader w:val="true"/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ь, задачи, основны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рок   выполне-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ия (квартал,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Источ-ники финан- сирова- ния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еречень организа-ций, участвую-щих в реализации основных мероприя-тий</w:t>
            </w:r>
          </w:p>
        </w:tc>
      </w:tr>
      <w:tr>
        <w:trPr>
          <w:tblHeader w:val="true"/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-ние показателя, ед. изме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эффективное выполнение муниципальных функций в сфере развития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олненных функций, 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ОиОД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ел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ОиОД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6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9,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6"/>
      <w:headerReference w:type="first" r:id="rId27"/>
      <w:type w:val="nextPage"/>
      <w:pgSz w:orient="landscape" w:w="16838" w:h="11906"/>
      <w:pgMar w:left="851" w:right="964" w:gutter="0" w:header="425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33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sz w:val="28"/>
      <w:szCs w:val="28"/>
    </w:rPr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bCs/>
      <w:kern w:val="2"/>
      <w:sz w:val="28"/>
      <w:szCs w:val="28"/>
      <w:lang w:bidi="ar-SA"/>
    </w:rPr>
  </w:style>
  <w:style w:type="character" w:styleId="2">
    <w:name w:val="Основной текст с отступом 2 Знак"/>
    <w:qFormat/>
    <w:rPr>
      <w:bCs/>
      <w:kern w:val="2"/>
      <w:sz w:val="28"/>
      <w:szCs w:val="28"/>
    </w:rPr>
  </w:style>
  <w:style w:type="character" w:styleId="Style16">
    <w:name w:val="Основной текст Знак"/>
    <w:qFormat/>
    <w:rPr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3:00Z</dcterms:created>
  <dc:creator>Рунова з.г.</dc:creator>
  <dc:description/>
  <dc:language>en-US</dc:language>
  <cp:lastModifiedBy>user</cp:lastModifiedBy>
  <cp:lastPrinted>2017-12-12T10:12:00Z</cp:lastPrinted>
  <dcterms:modified xsi:type="dcterms:W3CDTF">2017-12-13T06:53:00Z</dcterms:modified>
  <cp:revision>2</cp:revision>
  <dc:subject/>
  <dc:title/>
</cp:coreProperties>
</file>