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15                                                                                                                   №  3081</w:t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именовании муниципальных бюджетных образовательных учреждений дополнительного образования детей, подведомственных комитету по культуре администрации города Мурма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в целях приведения в соответствие с законодательством наименований муниципальных бюджетных образовательных учреждений дополнительного образования детей, подведомственных комитету по культуре администрации города Мурманска,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тету по культуре администрации города Мурманска (Наймушина Е.Э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ереименовать муниципальные бюджетные образовательные учреждения дополнительного образования детей, подведомственные комитету по культуре администрации города Мурманска (далее – учреждения), согласно приложению к настоящему постановлению. </w:t>
      </w:r>
    </w:p>
    <w:p>
      <w:pPr>
        <w:pStyle w:val="TextBodyIndent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.2. Обеспечить внесение изменений в уставы учреждений</w:t>
      </w:r>
      <w:r>
        <w:rPr>
          <w:rFonts w:eastAsia="Arial Unicode MS" w:cs="Arial" w:ascii="Arial" w:hAnsi="Arial"/>
          <w:color w:val="000000"/>
          <w:sz w:val="24"/>
          <w:szCs w:val="24"/>
        </w:rPr>
        <w:t>, их утверждение и государственную регистрацию.</w:t>
      </w:r>
    </w:p>
    <w:p>
      <w:pPr>
        <w:pStyle w:val="TextBodyIndent"/>
        <w:ind w:firstLine="709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1.3. Обеспечить представление в комитет имущественных отношений города Мурманска документов, подтверждающих государственную регистрацию изменений уставов учреждений, уставы учреждений с изменениями в трехдневный срок после получения в органе, осуществляющем регистрацию юридических лиц.</w:t>
      </w:r>
    </w:p>
    <w:p>
      <w:pPr>
        <w:pStyle w:val="TextBodyIndent"/>
        <w:ind w:firstLine="709"/>
        <w:jc w:val="both"/>
        <w:rPr>
          <w:rFonts w:ascii="Arial" w:hAnsi="Arial" w:eastAsia="Arial Unicode MS" w:cs="Arial"/>
          <w:color w:val="800000"/>
          <w:sz w:val="24"/>
          <w:szCs w:val="24"/>
        </w:rPr>
      </w:pPr>
      <w:r>
        <w:rPr>
          <w:rFonts w:eastAsia="Arial Unicode MS" w:cs="Arial" w:ascii="Arial" w:hAnsi="Arial"/>
          <w:color w:val="800000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приложением на официальном сайте администрации города Мурманска в сети Интернет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3. Редакции газеты «Вечерний Мурманск» (Гимодеева О.С.) опубликовать настоящее постановление с приложением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firstLine="709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977" w:leader="none"/>
        </w:tabs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города Мурманска                                                                                             А.И. Сысоев</w:t>
      </w:r>
    </w:p>
    <w:p>
      <w:pPr>
        <w:pStyle w:val="Normal"/>
        <w:shd w:fill="FFFFFF" w:val="clear"/>
        <w:ind w:left="5245" w:right="-28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245" w:right="-28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245" w:right="-28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города Мурманска</w:t>
      </w:r>
    </w:p>
    <w:p>
      <w:pPr>
        <w:pStyle w:val="Normal"/>
        <w:shd w:fill="FFFFFF" w:val="clear"/>
        <w:ind w:left="5245" w:right="-285" w:hanging="0"/>
        <w:jc w:val="center"/>
        <w:rPr/>
      </w:pPr>
      <w:r>
        <w:rPr>
          <w:rFonts w:cs="Arial" w:ascii="Arial" w:hAnsi="Arial"/>
          <w:bCs/>
          <w:spacing w:val="-1"/>
          <w:sz w:val="24"/>
          <w:szCs w:val="24"/>
        </w:rPr>
        <w:t>от 06.11.2015  №  3081</w:t>
      </w:r>
    </w:p>
    <w:p>
      <w:pPr>
        <w:pStyle w:val="Normal"/>
        <w:shd w:fill="FFFFFF" w:val="clear"/>
        <w:ind w:left="5245" w:right="-28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245" w:right="-285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еречень учреждений, подведомственных комитету по культуре администрации города Мурманска, подлежащих переименовани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320" w:leader="none"/>
        </w:tabs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учреждений, подлежащих переимен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наименование учреж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       г. Мурманска детская музыкальная школа № 1 им. А.Н. Волково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города Мурманска «Детская музыкальная школа № 1 им. А.Н. Волковой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музыкальная школа №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Мурманск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города Мурманска «Детская музыкальная школа № 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музыкальная школа № 5 города Мурманск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города Мурманска «Детская музыкальная школа № 5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музыкальная школа № 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урманска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города Мурманска «Детская музыкальная школа № 6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 № 1 города Мурманск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города Мурманска «Детская школа искусств № 1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 № 2 города Мурманск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города Мурманска «Детская школа искусств № 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искусств № 3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урманс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города Мурманска «Детская школа искусств № 3»</w:t>
            </w:r>
          </w:p>
        </w:tc>
      </w:tr>
      <w:tr>
        <w:trPr>
          <w:trHeight w:val="13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художествен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урманс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города Мурманска «Детская художественная школа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851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3:00Z</dcterms:created>
  <dc:creator>new</dc:creator>
  <dc:description/>
  <cp:keywords/>
  <dc:language>en-US</dc:language>
  <cp:lastModifiedBy>user</cp:lastModifiedBy>
  <cp:lastPrinted>2015-11-02T14:51:00Z</cp:lastPrinted>
  <dcterms:modified xsi:type="dcterms:W3CDTF">2015-11-06T11:11:00Z</dcterms:modified>
  <cp:revision>11</cp:revision>
  <dc:subject/>
  <dc:title/>
</cp:coreProperties>
</file>