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ГОРОДА  МУРМАН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 О С Т А Н О В Л Е Н И Е </w:t>
      </w:r>
    </w:p>
    <w:p>
      <w:pPr>
        <w:pStyle w:val="TextBody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03.2015                                                             </w:t>
        <w:tab/>
        <w:t xml:space="preserve">                                          № 784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Мурманска от 12.11.2013 № 3235 «Об утверждении муниципальной программы города Мурманска «Развитие культуры»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8 годы» (в ред. постановлений от 17.02.2014 № 392, от 14.04.2014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44, от 19.06.2014 № 1879, от 30.06.2014 № 2107, от 18.08.2014 № 2631,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4 № 3384, от 12.11.2014 № 3713, от 26.12.2014 № 429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решением Совета депутатов города Мурманска от 17.12.2013 № 67-953 «О бюджете муниципального образования город Мурманск на 2014 год и на плановый период 2015 и 2016 годов»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поряжением администрации города Мурманска от 02.06.2014 № 35-р «Об утверждении перечня муниципальных программ города Мурманска на 2014-2018 годы», постановлением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, Стратегическим планом социально-экономического развития города Мурманска до 2020 года, утвержденным решением Совета депутатов города Мурманска от 30.05.2012 № 49-660, Программой социально-экономического развития города Мурманска на период до 2016 года, утвержденной решением Совета депутатов города Мурманска от 22.06.2012   № 51-682, и в целях совершенствования системы программно-целевого планирования муниципального образования город Мурманск </w:t>
      </w:r>
      <w:r>
        <w:rPr>
          <w:rFonts w:cs="Arial" w:ascii="Arial" w:hAnsi="Arial"/>
          <w:b/>
          <w:color w:val="000000"/>
          <w:spacing w:val="70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города Мурманска от 12.11.2013 № 3235 «Об утверждении муниципальной программы города Мурманска «Развитие культуры» на 2014-2018 годы» (в ред. постановлений от 17.02.2014 № 392, от 14.04.2014 № 1044, от 19.06.2014 № 1879, от 30.06.2014 № 2107, от 18.08.2014 № 2631, от 13.10.2014 № 3384, от 12.11.2014 № 3713, от 26.12.2014 № 4299) следующие измен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Участники и исполнители программных мероприятий» таблицы паспорта муниципальной программы города Мурманска «Развитие культуры» на 2014-2018 годы изложить в новой редакции согласно приложению № 1 к настоящему постановлению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Детализация основных мероприятий» ведомственной целевой программы «Поддержка традиций и развитие народного творчества» на 2014-2018 годы изложить в новой редакции согласно приложению № 2 к настоящему постановлению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 7 и 9 таблицы пункта 3 «Перечень основных мероприятий» ведомственной целевой программы «Сохранение и развитие библиотечной, культурно-досуговой, выставочной деятельности и дополнительного образования детей в сфере культуры и искусства города Мурманска» на 2014-2018 годы изложить в новой редакции согласно приложению № 3 к настоящему постановлению.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Мурманска (Умушкина О.В.) обеспечить финансирование реализации муниципальной программы города Мурманска «Развитие культуры» на 2014-2018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240" w:before="0" w:after="28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Редакции газеты «Вечерний Мурманск» (Штейн Н.Г.) опубликовать настоящее </w:t>
      </w:r>
      <w:r>
        <w:rPr>
          <w:sz w:val="24"/>
          <w:szCs w:val="24"/>
        </w:rPr>
        <w:t>постановление с приложениями</w:t>
      </w:r>
      <w:r>
        <w:rPr>
          <w:sz w:val="24"/>
          <w:szCs w:val="24"/>
          <w:lang w:eastAsia="zh-TW"/>
        </w:rPr>
        <w:t>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>6. 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905" w:leader="none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 xml:space="preserve">  </w:t>
        <w:tab/>
        <w:t xml:space="preserve">                     А.И. Сысоев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3.2015 № 784 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аспорт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и исполнители программ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– комитет по культуре администрации города Мурманска (далее – Комитет)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культуры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ворец культуры «Судоремонтник» города Мурманска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м культуры «Первомайский» г. Мурманска (далее – ГДК);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 досуга и семейного творчества (далее – ЦДиСТ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тавочный зал г. Мурманска (далее – Выставочный зал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ьная детская библиотека города Мурманска (далее – ЦДБ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ьная городская библиотека г. Мурманска (далее – ЦГБ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ализованная бухгалтерия по обслуживанию учреждений комитета по культуре администрации города Мурманска (далее – ЦБ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униципальные бюджетные образовательные учреждения дополнительного образования детей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1 им. А.Н. Волковой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3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5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музыкальная школа № 6 далее (далее – ДМШ)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1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2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3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школа искусств № 4 (далее – ДШИ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художественная школа города Мурманска (далее – ДХШ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униципальные автономные учреждения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рманские городские парки и скверы (далее – МГПС)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м культуры Ленинского округа города Мурманска (далее – ГДК) – с 01.01.2015;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ая театральная школа города Мурманска (далее - ДТШ) – с 01.01.2015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митет градостроительства и территориального развития администрации города Мурманска (далее – КГТР)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урманское муниципальное казенное учреждение «Управление капитального строительства» (далее – ММКУ УКС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3.2015 № 78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тализация основных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134"/>
        <w:gridCol w:w="993"/>
        <w:gridCol w:w="850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23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48" w:hanging="23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выполнения (квартал,</w:t>
            </w:r>
          </w:p>
          <w:p>
            <w:pPr>
              <w:pStyle w:val="Normal"/>
              <w:ind w:left="-205" w:right="-148" w:hanging="23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Всего:</w:t>
            </w:r>
          </w:p>
          <w:p>
            <w:pPr>
              <w:pStyle w:val="Normal"/>
              <w:ind w:left="-117" w:right="-179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Мероприятие 1: подготовка и проведение </w:t>
            </w:r>
            <w:r>
              <w:rPr>
                <w:rFonts w:cs="Arial" w:ascii="Arial" w:hAnsi="Arial"/>
                <w:sz w:val="24"/>
                <w:szCs w:val="24"/>
              </w:rPr>
              <w:t>праздничных мероприятий, посвященных 100-летию города Мурманска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концерта, посвященного 100-летию основания г. Мурм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го фестиваля детского и молодежного творчества "Сияние Сев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дународного фестиваля городов-побратимов г. Мурманска "Мурманск гостеприим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4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оржественного вечера для старожилов, мурманчан, внесших особый вклад в становление и развитие г. Мурманска, почетных гостей в областном Дворце культуры им. С.М. 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вечера для представителей организаций и госте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й программы "Я городу славу пою" для молодежи г. Мурм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ольшой праздничной театрализованной программы "Салютуем тебе, наш город!", лазеро-пиротехнической феерии "Ода городу-герою Мурманску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ероприятия № 2 «О</w:t>
      </w:r>
      <w:r>
        <w:rPr>
          <w:rFonts w:cs="Arial" w:ascii="Arial" w:hAnsi="Arial"/>
          <w:bCs w:val="false"/>
          <w:sz w:val="24"/>
          <w:szCs w:val="24"/>
        </w:rPr>
        <w:t>рганизация</w:t>
      </w:r>
      <w:r>
        <w:rPr>
          <w:rFonts w:cs="Arial" w:ascii="Arial" w:hAnsi="Arial"/>
          <w:sz w:val="24"/>
          <w:szCs w:val="24"/>
        </w:rPr>
        <w:t xml:space="preserve"> праздничных, культурно-досуговых мероприятий» ежегодно запланировано проведение следующих общегородских празднич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ждественские праздничные мероприят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атрализованное народное гулянье «Здравствуй, Солнце!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атрализованное народное гулянье «Широкая Маслениц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классической музыки «Музыкальное приношени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Международному женскому дню 8 ма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аздничных мероприятий в период проведения физкультурных мероприятий «Чемпионата Мира по ледяному плаванию и открытого чемпионата России по зимнему плаванию в городе Мурманске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работника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чные мероприятия, посвященные Дню пожарной охраны РФ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чные мероприятия, посвященные Дню Побе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ко Дню славянской письменности и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Последнему звонк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Ро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рыба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стро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Государственного флаг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зн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уч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города Мурманс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посвященные Дню сотрудников правоохранительных орган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здничные мероприятия, посвященные встрече Нового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я № 3 «Проведение мероприятий по реализации творческого потенциала различных категорий жителей города Мурманска» запланированы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городских фестивалей, творческих конкурсов, смотров, выставок, мастер-классов и т.д.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творческих коллективов и исполнителей учреждений культуры, учащихся учреждений дополнительного образования детей в городских, региональных, всероссийских, международных конкурсах, фестивалях, выставках и т.д.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ой конкурс профессионального мастерства среди работников учреждений образования «Весенняя фантаз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й конкурс исполнителей на народных инструментах «Красный сарафан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ой конкурс профессионального мастерства ко дню работника куль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rmal1"/>
        <w:ind w:left="10632" w:hanging="1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ind w:left="10632" w:hanging="1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ind w:left="10632" w:hanging="1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а Мурманска</w:t>
      </w:r>
    </w:p>
    <w:p>
      <w:pPr>
        <w:pStyle w:val="ConsPlusNormal1"/>
        <w:ind w:left="10632" w:hanging="1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03.2015 № 784</w:t>
      </w:r>
    </w:p>
    <w:p>
      <w:pPr>
        <w:pStyle w:val="ConsPlusNormal1"/>
        <w:widowControl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center" w:pos="7857" w:leader="none"/>
          <w:tab w:val="right" w:pos="14995" w:leader="non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зменения в перечень основных мероприятий</w:t>
        <w:tab/>
      </w:r>
    </w:p>
    <w:p>
      <w:pPr>
        <w:pStyle w:val="ConsPlusNormal1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7"/>
        <w:gridCol w:w="993"/>
        <w:gridCol w:w="750"/>
        <w:gridCol w:w="809"/>
        <w:gridCol w:w="850"/>
        <w:gridCol w:w="851"/>
        <w:gridCol w:w="850"/>
        <w:gridCol w:w="851"/>
        <w:gridCol w:w="850"/>
        <w:gridCol w:w="1276"/>
        <w:gridCol w:w="851"/>
        <w:gridCol w:w="850"/>
        <w:gridCol w:w="851"/>
        <w:gridCol w:w="850"/>
        <w:gridCol w:w="762"/>
        <w:gridCol w:w="80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(квартал,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-ники финанс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8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ind w:left="-72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организации  и ведению бюджетного, налогового и  статистического учета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, обеспеченных услугами по ведению бюджетного и налогового учет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имущества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тономных учреждений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ПС, ДТШ, ГДК</w:t>
            </w:r>
          </w:p>
        </w:tc>
      </w:tr>
    </w:tbl>
    <w:p>
      <w:pPr>
        <w:pStyle w:val="ConsPlusNormal1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Рунова з.г.</dc:creator>
  <dc:description/>
  <cp:keywords/>
  <dc:language>en-US</dc:language>
  <cp:lastModifiedBy>user</cp:lastModifiedBy>
  <cp:lastPrinted>2015-03-17T15:57:00Z</cp:lastPrinted>
  <dcterms:modified xsi:type="dcterms:W3CDTF">2015-03-31T10:50:00Z</dcterms:modified>
  <cp:revision>17</cp:revision>
  <dc:subject/>
  <dc:title/>
</cp:coreProperties>
</file>