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Методические рекомендации по разработке учебно-методических пособий к дополнительным общеразвивающим программам в области искусств"</w:t>
              <w:br/>
              <w:t>(утв. Минкультуры России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5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РЕСУРСНЫЙ МЕТОДИЧЕСКИЙ ЦЕНТР</w:t>
      </w:r>
    </w:p>
    <w:p>
      <w:pPr>
        <w:pStyle w:val="ConsPlusTitle"/>
        <w:jc w:val="center"/>
        <w:rPr/>
      </w:pPr>
      <w:r>
        <w:rPr/>
        <w:t>ПО РАЗВИТИЮ ДЕТСКИХ ШКОЛ ИСКУССТВ "ИНСТИТУТ РАЗВИТИЯ</w:t>
      </w:r>
    </w:p>
    <w:p>
      <w:pPr>
        <w:pStyle w:val="ConsPlusTitle"/>
        <w:jc w:val="center"/>
        <w:rPr/>
      </w:pPr>
      <w:r>
        <w:rPr/>
        <w:t>ОБРАЗОВАНИЯ В СФЕРЕ КУЛЬТУРЫ И ИСКУССТВА"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ЗРАБОТКЕ УЧЕБНО-МЕТОДИЧЕСКИХ ПОСОБИЙ К ДОПОЛНИТЕЛЬНЫМ</w:t>
      </w:r>
    </w:p>
    <w:p>
      <w:pPr>
        <w:pStyle w:val="ConsPlusTitle"/>
        <w:jc w:val="center"/>
        <w:rPr/>
      </w:pPr>
      <w:r>
        <w:rPr/>
        <w:t>ОБЩЕРАЗВИВАЮЩИМ ПРОГРАММАМ В ОБЛАСТИ ИСКУССТ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о разработке учебно-методических пособий по дополнительным общеразвивающим программам в области искусств (далее - методические рекомендации) разработаны для детских школ искусств на основе Федерального закона от 29.12.2012 N 273-ФЗ "Об образовании в Российской Федерации" (далее - ФЗ "Об образовании в Российской Федерации), постановления Главного государственного санитарного врача Российской Федерации от 04.07.2014 N 41 "Об утверждении СанПиН 2.4.4.3172-14"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ГОСТ 7.60-2003 Издания. Основные виды. Термины и определения (далее ГОСТ 7.60-2003), ГОСТ Р 7.0.3-2006 Издания. Основные элементы. Термины и определения (далее - ГОСТ Р 7.0.3-2006), "Рекомендаций по организации образовательной и методической деятельности при реализации общеразвивающих программ в области искусств", направленных письмом Министерства культуры Российской Федерации от 21.11.2013 N 191-01-39/06-ГИ руководителям органов управления культурой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личительной особенностью функционирования детских школ искусств (далее - ДШИ) как первой ступени отечественной системы художественного образования является приобщение детей к различным видам классического и современного искусства посредством многолетнего, упорядоченного образовательного процесса, создающего условия для приобретения детьми знаний и навыков в области того или иного вида искусства и выбора будущей профессии. Именно такой многолетний совместный труд преподавателя и ученика отличает деятельность ДШИ от других учреждений для детей - творческих кружков, секций, домов творчества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ШИ как учреждения дополнительного образования могут реализовывать дополнительные общеразвивающие и предпрофессиональные программы в области искус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2011 г. в Закон Российской Федерации от 10.07.1992 N 3266-1 "Об образовании" были внесены изменения в части реализации в детских школах искусств предпрофессиональных программ (Федеральный закон от 17.06.2011 N 145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ятие "дополнительные общеразвивающие программы" введено ФЗ "Об образовании в Российской Федерации" (п. 1 ч. 4 ст. 1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огом общеразвивающих программ в области искусств являются разработанные Министерством культуры СССР в 80-е годы XX века для детских школ искусств учебные планы общего художественного образования детей, отражавшие принцип работы кружков по интересам досугового вида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дополнительных предпрофессиональных программ для ДШИ является приоритетным направлением в деятельности ДШИ и направлена в том числе на обеспечение притока абитуриентов в профессиональные образовательные учреждения в области искусств, тогда как общеразвивающие программы должны решить задачу по привлечению наибольшего количества детей к художественному творч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развивающие программы в области искусств должны обеспечивать обучение детей по краткосрочным программам, направленным на удовлетворение потребностей детей в общении с духовными ценностями и приобщение детей к твор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снове общеразвивающих программ в области искусств должен лежать принцип вариативности для различных возрастных категорий детей и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зовательных учреждениях общеразвивающие программы могут стать зоной эксперимента в освоении новых практик с учетом лучших традиций в области художественного образования, запросов и потребностей детей и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работке и реализации общеразвивающих программ в области искусств необходимо учитывать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ривлечения наибольшего количества детей к художественному творчеству, обеспечения его доступности, рекомендуемый срок реализации общеразвивающих программ составляет не более 3-х или 4-х лет. Увеличение срока обучения детей возможно только в случаях реализации общеразвивающих программ для детей с ОВЗ и детей-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е методические рекомендации разработаны с целью создания условий для эффективного учебно-методического обеспечения реализации дополнительных общеразвивающих программ в области искусств, активизации процесса создания современных учебно-методических пособий как необходимого элемента, обеспечивающего образовательный процес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ие рекомендации предназначены не только для применения в образовательной деятельности ДШИ, но и других учреждений сферы культуры, реализующих дополнительные общеразвивающие программы в области искусств согласно имеющейся лицензии на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Образовательная программа как основа структуры</w:t>
      </w:r>
    </w:p>
    <w:p>
      <w:pPr>
        <w:pStyle w:val="ConsPlusTitle"/>
        <w:jc w:val="center"/>
        <w:rPr/>
      </w:pPr>
      <w:r>
        <w:rPr/>
        <w:t>и содержания учебно-методических пособ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п. 9. ст. 2 ФЗ "Об образовании в Российской Федерации" "образовательная программа" - это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т. 28 ФЗ "Об образовании в Российской Федерации" определяет основные компетенции в установленной сфере деятельности, а именно: разработку и утверждение образовательных программ, реализуемых образовательной организацией, использование и совершенствование методов обучения и воспитания, образовательных технологий, электронного обучения (п. 6, п. 12 ч. 3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риказ Минтруда России от 08.09.2015 N 613н, а не N 61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офессиональный стандарт педагога дополнительного образования, утвержденный приказом Министерства труда и социальной защиты Российской Федерации от 08.09.2015 N 613, одной из основных трудовых функций преподавателя определяет "разработку программно-методического обеспечения реализации дополнительной общеобразовательной программы", которая предполагает, в том числе, и разработку основного вида учебных материалов - учебно-методических пособ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этому одним из важных направлений организации и обеспечения образовательной деятельности в ДШИ является создание учебно-методических пособий по каждому учебному предмету, разработка которых осуществляется ДШИ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м культуры Российской Федерации разработаны также примерные программы по учебным предметам, на основании которых ДШИ разрабатывают собственные рабочие программы. Примерные программы по учебным предметам размещены на официальном сайте Минкультуры России: www.mkrf.ru (Министерство/Департаменты/Департамент науки и образования/деятельность/Детские школы искусст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й план общеразвивающей программы в области искусств может содержать комплекс учебных предметов, при этом каждый учебный предмет должен быть оснащен учебно-методическими пособиями, другими средствами обучения и воспитания, которые и образуют учебно-методический комплекс (далее - УМК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Общая характеристика УМК и принципы его форм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МК представляет собой сложную систему, состоящую из множества взаимосвязанных эле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К - это система нормативной и учебно-методической документации, средств обучения и контроля, необходимых и достаточных для качественной реализации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, согласно ст. 2 ФЗ "Об образовании в Российской Федерации" к средствам обучения и воспитания относятся: "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К разрабатывается по всем учебным предметам с учетом обеспечения качества усвоения содержания учебного материала учащимися на уровне определенных образовательной программой требований, а также с целью обеспечения достижения результатов ее осво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УМК по тому или иному учебному предмету является одним из обязательных направлений профессиональной деятельности преподав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рисунке 1 приведен пример УМК к дополнительной общеразвивающей программе "Основы музыкальной культуры" 4-годичного срока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исунок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(не приводитс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МК следует рассматривать как систему, части которой находятся во взаимосвязи, при этом элементы УМК образуют единое целое и взаимодействуют для достижения цели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Элементы (компоненты) УМК представлены в схемах 1 и </w:t>
      </w:r>
      <w:hyperlink w:anchor="Par106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хема 1.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8"/>
        <w:gridCol w:w="1134"/>
        <w:gridCol w:w="360"/>
        <w:gridCol w:w="360"/>
        <w:gridCol w:w="1263"/>
        <w:gridCol w:w="3231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К: компоненты, виды</w:t>
            </w:r>
          </w:p>
        </w:tc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ики, учебные пособия, сборники упражнений, репертуарные сборники, сборники контрольных работ, хрестоматии, рабочие тетради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методическ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о-методические пособия, "школы обучения"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ческ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ические рекомендации, методические разработки, методические пособия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нагляд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глядные пособия, учебно-наглядные пособия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справоч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оварь, справочник, энциклопедия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о-библиографическ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о-вспомогательные пособия, библиографические пособия, справочники, списки трудов и литерату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106"/>
      <w:bookmarkEnd w:id="0"/>
      <w:r>
        <w:rPr/>
        <w:t>Схема 2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┤</w:t>
      </w:r>
      <w:r>
        <w:rPr/>
        <w:t>Учебные├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┴──────┐</w:t>
      </w:r>
      <w:r>
        <w:rPr>
          <w:rFonts w:eastAsia="Courier New"/>
        </w:rPr>
        <w:t xml:space="preserve">               </w:t>
      </w:r>
      <w:r>
        <w:rPr/>
        <w:t>┌─────────┴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Методические│               │Учебно-методическ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┬──────┘</w:t>
      </w:r>
      <w:r>
        <w:rPr>
          <w:rFonts w:eastAsia="Courier New"/>
        </w:rPr>
        <w:t xml:space="preserve">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┴────────┐</w:t>
      </w:r>
      <w:r>
        <w:rPr>
          <w:rFonts w:eastAsia="Courier New"/>
        </w:rPr>
        <w:t xml:space="preserve">              </w:t>
      </w:r>
      <w:r>
        <w:rPr/>
        <w:t>┌────────┴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Учебно-справочные│              │Учебно-наглядны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┬────────┘</w:t>
      </w:r>
      <w:r>
        <w:rPr>
          <w:rFonts w:eastAsia="Courier New"/>
        </w:rPr>
        <w:t xml:space="preserve">    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┤</w:t>
      </w:r>
      <w:r>
        <w:rPr/>
        <w:t>Учебно-библиографические├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Виды учебной литературы: учебник, учебное пособие,</w:t>
      </w:r>
    </w:p>
    <w:p>
      <w:pPr>
        <w:pStyle w:val="ConsPlusTitle"/>
        <w:jc w:val="center"/>
        <w:rPr/>
      </w:pPr>
      <w:r>
        <w:rPr/>
        <w:t>учебно-методическое пособ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бразовательном процессе ДШИ используются различные виды учебной литературы. Основными видами учебной литературы являются учебник, учебное пособие, учебно-методическое пособ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ик - вид учебной литературы, в котором излагается система базовых, фундаментальных знаний, обязательных для освоения учащимся в соответствии с учебной программой и на основании федеральных государстве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е пособие - вид учебной литературы, дополняющий или заменяющий частично или полностью учебник. Учебное пособие используется учащимся на занятиях, а также в домашней самостоятельной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е пособие может охватывать не весь предмет, а лишь часть (несколько разделов) учебной программы. В отличие от учебника, учебное пособие может включать не только апробированные, общепризнанные знания и положения, но и разные мнения по той или иной проблеме, отражать авторские методики и под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чебной практике ДШИ традиционно используются учебные пособия, содержанием которых являются отдельные формы учебной работы (например, Г. Фридкин "Чтение с листа на уроках сольфеджио", различные сборники этюдов и т.д.), учебное теоретические сведения как основа музыкальной, изобразительной грамоты ("музыкальные прописи", словари и энциклопедии, рабочие тетради и т.д.). К учебным пособиям относятся также репертуарные сборники, сборники упражнений, хрестомат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е пособие может содержать только теоретическую или только практическую часть учебного курса. В таком случае в учебном процессе может применяться несколько различных пособий в рамках реализации одного учебного пред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-методическое пособие - особый вид пособия, в структуре и содержании которого объединены два вида учебной литературы - учебного пособия и методических рекомендаций (комментариев). Учебно-методическое пособие содержит дидактические материалы для учащегося и методическую часть, в которой могут быть представлены методы и приемы освоения данного учебного материала, ориентированные на использование их преподавателем. В учебно-методическом пособии могут быть представлены комплексы упражнений, предваряющие последующее формирование соответствующих умений и навы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-методическое пособие используется в урочной и самостоятельной работе учащихся, является особенно ценным для молодых преподавателей, так как содержит методические рекомендации и комментарии, основанные на значительном педагогическом опы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ообразие дополнительных общеразвивающих программ в области искусств, разрабатываемых ДШИ, их краткосрочность и ознакомительный характер содержания с тем или иным видом искусства определяют приоритетность использования в учебном процессе данных образовательных программ учебных пособий и учебно-методических пособий, допускающих значительную вариативность учебного курса, разнообразие методических подходов и принципов, новизну и инновационность в содержании и применяемых технолог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кольку специфика учебно-методического пособия как элемента УМК в том, что оно используется и преподавателем и учащимся, то текстовая часть пособия должна предусматривать различные подходы в изложении материала. Текст, который обращен к учащемуся, должен быть ему доступен и понятен, а специальные термины должны быть расшифрованы и разъяснены (например, в словаре используемых термин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учебно-методической библиотеки в системе ДШИ должно стать гарантом передачи лучших педагогических достижений другим поколениям педагогов и уча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Порядок разработки учебно-методического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создания учебно-методического пособия является соответствие содержания пособия учебной программе, последовательность, поэтапность изложения учебного материала, соблюдение принципа "от простого к сложному", направленность на достижение результата, предусмотренного учеб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дактический материал учебно-методического пособия должен быть доступен для учащихся соответствующих классов, составлен и адаптирован с учетом их возрастных особенностей и возмо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растание уровня сложности учебного материала должно быть последовательным и пошаговым - это важное методическое условие, которое должно соблюдаться при разработке учебно-методического пособ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-методическое пособие должно предусматривать наличие разделов контроля, оценоч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о-методические пособия могут быть оснащены современными наглядными материалами в соответствии с содержанием и могут включать наглядно-иллюстративный материал (таблицы, фотографии, схемы, иллюстрации, примеры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лан создания учебно-методического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тальное изучение программы учебного пред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спределение всего учебного курса на этапы, которые должны быть отражены в учебно-методическом пособ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ределение структуры учебно-методического пособия. Если программа учебного предмета предполагает календарно-тематическое изложение содержания - в основу структуры пособия должен закладываться тематический план. При этом, если в основе содержания учебного предмета лежит также формирование практических умений и навыков - дидактический материал должен содержать задания, соответствующие этапам их ф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дбор и распределение методического и практического материала в соответствии с учебным кур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работка практических форм закрепления знаний, умений, навы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работка разделов контроля за освоением учебн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дбор наглядного, иллюстративного материала (в соответствии с содержани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разработке учебно-методических пособий к дополнительным общеразвивающим программам в обла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6:00Z</dcterms:created>
  <dc:creator>Ирина</dc:creator>
  <dc:description/>
  <cp:keywords/>
  <dc:language>en-US</dc:language>
  <cp:lastModifiedBy>word</cp:lastModifiedBy>
  <dcterms:modified xsi:type="dcterms:W3CDTF">2018-04-10T04:16:00Z</dcterms:modified>
  <cp:revision>2</cp:revision>
  <dc:subject/>
  <dc:title>"Методические рекомендации по разработке учебно-методических пособий к дополнительным общеразвивающим программам в области искусств"(утв. Минкультуры России)</dc:title>
</cp:coreProperties>
</file>