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АТК</w:t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 Мурманск 01.03.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потенциальных объектов террористических посягательств, находящихся в муниципальной собственности или в ведении муниципального образования город Мурманс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494"/>
        <w:gridCol w:w="2485"/>
      </w:tblGrid>
      <w:tr>
        <w:trPr>
          <w:trHeight w:val="3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объект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 местонахождения</w:t>
            </w:r>
          </w:p>
        </w:tc>
      </w:tr>
      <w:tr>
        <w:trPr>
          <w:trHeight w:val="9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г. Мурманска «Средняя общеобразовательная школа № 1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025, г. Мурманск, ул. Капитана Буркова, д. 31</w:t>
            </w:r>
          </w:p>
        </w:tc>
      </w:tr>
      <w:tr>
        <w:trPr>
          <w:trHeight w:val="93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г. Мурманска «Средняя общеобразовательная школа № 3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4635, г. Мурманск, жилой р-он Росляк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Школьная, д. 1</w:t>
            </w:r>
          </w:p>
        </w:tc>
      </w:tr>
      <w:tr>
        <w:trPr>
          <w:trHeight w:val="93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г. Мурманска «Основная общеобразовательная школа № 4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4635, г. Мурманск, жилой р-он Росляк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Молодежная, д. 14</w:t>
            </w:r>
          </w:p>
        </w:tc>
      </w:tr>
      <w:tr>
        <w:trPr>
          <w:trHeight w:val="93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г. Мурманска «Средняя общеобразовательная школа № 5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3040, г. Мурманск, ул. Александр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32/2</w:t>
            </w:r>
          </w:p>
        </w:tc>
      </w:tr>
      <w:tr>
        <w:trPr>
          <w:trHeight w:val="93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г. Мурманска «Средняя общеобразовательная школа № 11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034, г. Мурманск, ул. Магомета Гаджиева, д. 6 а</w:t>
            </w:r>
          </w:p>
        </w:tc>
      </w:tr>
      <w:tr>
        <w:trPr>
          <w:trHeight w:val="93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г. Мурманска «Средняя общеобразовательная школа № 13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050, г. Мурманск, пер. Якорный, д. 5</w:t>
            </w:r>
          </w:p>
        </w:tc>
      </w:tr>
      <w:tr>
        <w:trPr>
          <w:trHeight w:val="93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г. Мурманска «Основная общеобразовательная школа № 16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005, г. Мурма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жилой р-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брам-Мы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Лесная, д. 29</w:t>
            </w:r>
          </w:p>
        </w:tc>
      </w:tr>
      <w:tr>
        <w:trPr>
          <w:trHeight w:val="93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г. Мурманска «Средняя общеобразовательная школа № 18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035, г. Мурманск, ул. Чумбарова -Лучинского, д. 3 б</w:t>
            </w:r>
          </w:p>
        </w:tc>
      </w:tr>
      <w:tr>
        <w:trPr>
          <w:trHeight w:val="93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г. Мурманска «Кадетская школа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008, г. Мурманск, ул. Спартака, д. 11</w:t>
            </w:r>
          </w:p>
        </w:tc>
      </w:tr>
      <w:tr>
        <w:trPr>
          <w:trHeight w:val="93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г. Мурманска «Средняя общеобразовательная школа № 20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052, г. Мурманск, ул. Баумана, д. 40</w:t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г. Мурманска «Средняя общеобразовательная школа № 21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053, г. Мурманск, ул. Крупской, д. 26</w:t>
            </w:r>
          </w:p>
        </w:tc>
      </w:tr>
      <w:tr>
        <w:trPr>
          <w:trHeight w:val="93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г. Мурманска «Средняя общеобразовательная школа № 22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053, г. Мурманск, ул. Капитана Копытова, д. 36</w:t>
            </w:r>
          </w:p>
        </w:tc>
      </w:tr>
      <w:tr>
        <w:trPr>
          <w:trHeight w:val="93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г. Мурманска «Средняя общеобразовательная школа № 23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042, г. Мурманск, пр-д Лыжный, д. 8</w:t>
            </w:r>
          </w:p>
        </w:tc>
      </w:tr>
      <w:tr>
        <w:trPr>
          <w:trHeight w:val="93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г. Мурманска «Основная общеобразовательная школа № 26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031, г. Мурманск, ул. Павлика Морозова, д. 3 а</w:t>
            </w:r>
          </w:p>
        </w:tc>
      </w:tr>
      <w:tr>
        <w:trPr>
          <w:trHeight w:val="93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г. Мурманска «Средняя общеобразовательная школа № 27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014, г. Мурманск, ул. Бочкова, д. 15</w:t>
            </w:r>
          </w:p>
        </w:tc>
      </w:tr>
      <w:tr>
        <w:trPr>
          <w:trHeight w:val="93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г. Мурманска «Средняя общеобразовательная школа № 27» (Филиал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014, г. Мурманск, пр. Кольский, д. 140 б</w:t>
            </w:r>
          </w:p>
        </w:tc>
      </w:tr>
      <w:tr>
        <w:trPr>
          <w:trHeight w:val="93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г. Мурманска «Средняя общеобразовательная школа № 28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027, г. Мурманск, ул. Чехова, д. 11</w:t>
            </w:r>
          </w:p>
        </w:tc>
      </w:tr>
      <w:tr>
        <w:trPr>
          <w:trHeight w:val="99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г. Мурманска «Средняя общеобразовательная школа № 31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053, г. Мурманск, ул. Героев Рыбачьего, д. 58</w:t>
            </w:r>
          </w:p>
        </w:tc>
      </w:tr>
      <w:tr>
        <w:trPr>
          <w:trHeight w:val="93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г. Мурманска «Средняя общеобразовательная школа № 33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053, г. Мурманск, ул. Крупской, д. 13</w:t>
            </w:r>
          </w:p>
        </w:tc>
      </w:tr>
      <w:tr>
        <w:trPr>
          <w:trHeight w:val="93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г. Мурманска «Средняя общеобразовательная школа № 34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038, г. Мурманск, ул. Карла Либкнех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18 а</w:t>
            </w:r>
          </w:p>
        </w:tc>
      </w:tr>
      <w:tr>
        <w:trPr>
          <w:trHeight w:val="93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г. Мурманска «Средняя общеобразовательная школа № 36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038, г. Мурманск, ул. Комсомоль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13</w:t>
            </w:r>
          </w:p>
        </w:tc>
      </w:tr>
      <w:tr>
        <w:trPr>
          <w:trHeight w:val="93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г. Мурманска «Основная общеобразовательная школа № 37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032, г. Мурманск, пр. Кирова, д. 36/27</w:t>
            </w:r>
          </w:p>
        </w:tc>
      </w:tr>
      <w:tr>
        <w:trPr>
          <w:trHeight w:val="93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г. Мурманска «Средняя общеобразовательная школа № 38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017, г. Мурманск, ул. Сафонова, д. 37</w:t>
            </w:r>
          </w:p>
        </w:tc>
      </w:tr>
      <w:tr>
        <w:trPr>
          <w:trHeight w:val="93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г. Мурманска «Средняя общеобразовательная школа № 41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031, г. Мурманск,  пр. Героев -североморцев, д. 76/3</w:t>
            </w:r>
          </w:p>
        </w:tc>
      </w:tr>
      <w:tr>
        <w:trPr>
          <w:trHeight w:val="93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г. Мурманска «Средняя общеобразовательная школа № 42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052, г. Мурманск, ул. Героев Рыбачьего, д. 15</w:t>
            </w:r>
          </w:p>
        </w:tc>
      </w:tr>
      <w:tr>
        <w:trPr>
          <w:trHeight w:val="104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г. Мурманска «Средняя общеобразовательная школа № 43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025, г. Мурманск, ул. Академика Книповича, д. 36 а</w:t>
            </w:r>
          </w:p>
        </w:tc>
      </w:tr>
      <w:tr>
        <w:trPr>
          <w:trHeight w:val="10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г. Мурманска «Средняя общеобразовательная школа № 44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018, г. Мурманск, ул. Виктора Миронова, д. 5</w:t>
            </w:r>
          </w:p>
        </w:tc>
      </w:tr>
      <w:tr>
        <w:trPr>
          <w:trHeight w:val="93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г. Мурманска «Средняя общеобразовательная школа № 45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031, г. Мурманск, пр-д Ивана Халатина, д. 17</w:t>
            </w:r>
          </w:p>
        </w:tc>
      </w:tr>
      <w:tr>
        <w:trPr>
          <w:trHeight w:val="93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г. Мурманска «Средняя общеобразовательная школа № 49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036, г. Мурманск, ул. Скальная, д. 12</w:t>
            </w:r>
          </w:p>
        </w:tc>
      </w:tr>
      <w:tr>
        <w:trPr>
          <w:trHeight w:val="93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г. Мурманска «Средняя общеобразовательная школа № 49» (Филиал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036, г. Мурманск, ул. Мира, д. 12</w:t>
            </w:r>
          </w:p>
        </w:tc>
      </w:tr>
      <w:tr>
        <w:trPr>
          <w:trHeight w:val="93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г. Мурманска «Средняя общеобразовательная школа № 50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074, г. Мурманск, ул. Капитана Орликовой, д. 35</w:t>
            </w:r>
          </w:p>
        </w:tc>
      </w:tr>
      <w:tr>
        <w:trPr>
          <w:trHeight w:val="93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г. Мурманска «Средняя общеобразовательная школа № 53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071, г. Мурманск, ул. Папанина, д. 3</w:t>
            </w:r>
          </w:p>
        </w:tc>
      </w:tr>
      <w:tr>
        <w:trPr>
          <w:trHeight w:val="93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г. Мурманска «Средняя общеобразовательная школа № 56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3036, г. Мурманск, ул. Георгия Сед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8</w:t>
            </w:r>
          </w:p>
        </w:tc>
      </w:tr>
      <w:tr>
        <w:trPr>
          <w:trHeight w:val="93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г. Мурманска «Средняя общеобразовательная школа № 57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017, г. Мурманск, ул. Сафонова, д. 11</w:t>
            </w:r>
          </w:p>
        </w:tc>
      </w:tr>
      <w:tr>
        <w:trPr>
          <w:trHeight w:val="93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е бюджетное общеобразовательное учреждение г. Мурманска «Средняя общеобразовательная школа № 57» (Филиал)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017, г. Мурманск, ул. Александра Торцева, д. 1</w:t>
            </w:r>
          </w:p>
        </w:tc>
      </w:tr>
      <w:tr>
        <w:trPr>
          <w:trHeight w:val="93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г. Мурманска «Основная общеобразовательная школа № 58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071, г. Мурманск, ул. Капитана Маклакова, д. 39</w:t>
            </w:r>
          </w:p>
        </w:tc>
      </w:tr>
      <w:tr>
        <w:trPr>
          <w:trHeight w:val="93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г. Мурманска «Гимназия № 1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071, г. Мурманск, пр-д Связи, д. 30</w:t>
            </w:r>
          </w:p>
        </w:tc>
      </w:tr>
      <w:tr>
        <w:trPr>
          <w:trHeight w:val="93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г. Мурманска «Гимназия № 2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038, г. Мурманск, пр. Ленина, д. 59</w:t>
            </w:r>
          </w:p>
        </w:tc>
      </w:tr>
      <w:tr>
        <w:trPr>
          <w:trHeight w:val="93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г. Мурманска «Гимназия № 3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038, г. Мурманск, ул. Челюскинце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14</w:t>
            </w:r>
          </w:p>
        </w:tc>
      </w:tr>
      <w:tr>
        <w:trPr>
          <w:trHeight w:val="62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г. Мурманска «Гимназия № 5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3071, г. Мурманск, ул. Карла Маркс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13</w:t>
            </w:r>
          </w:p>
        </w:tc>
      </w:tr>
      <w:tr>
        <w:trPr>
          <w:trHeight w:val="62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г. Мурманска «Гимназия № 6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050, г. Мурманск, ул. Беринга, д. 18</w:t>
            </w:r>
          </w:p>
        </w:tc>
      </w:tr>
      <w:tr>
        <w:trPr>
          <w:trHeight w:val="62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г. Мурманска «Гимназия № 7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3008, г. Мурманск, ул. Зои Космодемьянско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13</w:t>
            </w:r>
          </w:p>
        </w:tc>
      </w:tr>
      <w:tr>
        <w:trPr>
          <w:trHeight w:val="62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г. Мурманска «Гимназия № 8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039, г. Мурманск, ул. Академика Книповича, д. 35/2</w:t>
            </w:r>
          </w:p>
        </w:tc>
      </w:tr>
      <w:tr>
        <w:trPr>
          <w:trHeight w:val="62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г. Мурманска «Гимназия № 9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034, г. Мурманск, пр-д Михаила Ивченко, д. 15</w:t>
            </w:r>
          </w:p>
        </w:tc>
      </w:tr>
      <w:tr>
        <w:trPr>
          <w:trHeight w:val="62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г. Мурманска «Гимназия № 10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014, г. Мурманск, ул. Баумана, д. 11</w:t>
            </w:r>
          </w:p>
        </w:tc>
      </w:tr>
      <w:tr>
        <w:trPr>
          <w:trHeight w:val="62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г. Мурманска «Лицей № 2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038, г. Мурманск, ул. Самойловой, д. 2</w:t>
            </w:r>
          </w:p>
        </w:tc>
      </w:tr>
      <w:tr>
        <w:trPr>
          <w:trHeight w:val="62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г. Мурманска «Мурманский академический лицей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3040, г. Мурманск, ул. Аскольдовце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9/22</w:t>
            </w:r>
          </w:p>
        </w:tc>
      </w:tr>
      <w:tr>
        <w:trPr>
          <w:trHeight w:val="62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г. Мурманска «Мурманский международный лицей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050, г. Мурманск, пр-д Ледоколь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23</w:t>
            </w:r>
          </w:p>
        </w:tc>
      </w:tr>
      <w:tr>
        <w:trPr>
          <w:trHeight w:val="62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г. Мурманска «Мурманский политехнический лицей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038, г. Мурманск, ул. Папанина, д. 10</w:t>
            </w:r>
          </w:p>
        </w:tc>
      </w:tr>
      <w:tr>
        <w:trPr>
          <w:trHeight w:val="62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г. Мурманска «Прогимназия № 24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045, г. Мурманск, ул. Морская, д. 3 а</w:t>
            </w:r>
          </w:p>
        </w:tc>
      </w:tr>
      <w:tr>
        <w:trPr>
          <w:trHeight w:val="93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г. Мурманска «Прогимназия № 40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025, г. Мурманск, пр-д Капитана Тарана, д. 1</w:t>
            </w:r>
          </w:p>
        </w:tc>
      </w:tr>
      <w:tr>
        <w:trPr>
          <w:trHeight w:val="93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г. Мурманска «Прогимназия № 51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034, г. Мурманск, ул. Адмирала флота Лобова, д. 9/6</w:t>
            </w:r>
          </w:p>
        </w:tc>
      </w:tr>
      <w:tr>
        <w:trPr>
          <w:trHeight w:val="93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г. Мурманска «Прогимназия № 61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038, г. Мурманск, ул. Туристов, д. 34 а</w:t>
            </w:r>
          </w:p>
        </w:tc>
      </w:tr>
      <w:tr>
        <w:trPr>
          <w:trHeight w:val="93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г. Мурманска «Прогимназия № 61» (Филиал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3038, г. Мурманск, ул. Челюскинце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26 а, д. 28 а</w:t>
            </w:r>
          </w:p>
        </w:tc>
      </w:tr>
      <w:tr>
        <w:trPr>
          <w:trHeight w:val="93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г. Мурманска «Прогимназия № 63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070, г. Мурманск, ул. Капитана Копытова, д. 26 а</w:t>
            </w:r>
          </w:p>
        </w:tc>
      </w:tr>
      <w:tr>
        <w:trPr>
          <w:trHeight w:val="93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е бюджетное учреждение культуры «Центральная детская библиотека города Мурманска»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050, г. Мурманск, ул. Беринга, д. 28</w:t>
            </w:r>
          </w:p>
        </w:tc>
      </w:tr>
      <w:tr>
        <w:trPr>
          <w:trHeight w:val="9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учреждение культуры «Центральная городская библиотека города Мурманска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052, г. Мурманск, пр. Кольский, д. 93</w:t>
            </w:r>
          </w:p>
        </w:tc>
      </w:tr>
      <w:tr>
        <w:trPr>
          <w:trHeight w:val="8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разовательное учреждение дополнительного образования детей «Детская музыкальная школа № 3» г. Мурманск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035, г. Мурманск, ул. Кирпичная, д. 2</w:t>
            </w:r>
          </w:p>
        </w:tc>
      </w:tr>
      <w:tr>
        <w:trPr>
          <w:trHeight w:val="31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е бюджетное образовательное учреждение дополнительного образования г. Мурман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Детская художественная школа»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040, г. Мурманск, пр-д Ивана Халатина, д. 18</w:t>
            </w:r>
          </w:p>
        </w:tc>
      </w:tr>
      <w:tr>
        <w:trPr>
          <w:trHeight w:val="62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е бюджетное образовательное учреждение дополнительного образования г. Мурманска «Детская художественная школа»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038, г. Мурманск, ул. Коммуны, д. 18</w:t>
            </w:r>
          </w:p>
        </w:tc>
      </w:tr>
      <w:tr>
        <w:trPr>
          <w:trHeight w:val="67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автономное образовательное учреждение дополнительного образования «Детская театральная шко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Мурманска»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032, г. Мурманск, пр. Ленина, д. 16</w:t>
            </w:r>
          </w:p>
        </w:tc>
      </w:tr>
      <w:tr>
        <w:trPr>
          <w:trHeight w:val="105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е бюджетное образовательное учреждение дополнительного образования г. Мурманска «Детская школа искусств № 1»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014, г. Мурманск, ул. Баумана, д. 42</w:t>
            </w:r>
          </w:p>
        </w:tc>
      </w:tr>
      <w:tr>
        <w:trPr>
          <w:trHeight w:val="12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е бюджетное образовательное учреждение дополнительного образования г. Мурманска «Детская школа искусств № 2»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034, г. Мурманск, ул. Магомета Гаджиева, д. 6 а</w:t>
            </w:r>
          </w:p>
        </w:tc>
      </w:tr>
      <w:tr>
        <w:trPr>
          <w:trHeight w:val="10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е бюджетное образовательное учреждение дополнительного образования г. Мурманска «Детская школа искусств № 3»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017, г. Мурманск, ул. Александра Торцева, д. 14</w:t>
            </w:r>
          </w:p>
        </w:tc>
      </w:tr>
      <w:tr>
        <w:trPr>
          <w:trHeight w:val="97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е бюджетное образовательное учреждение дополнительного образования г. Мурманска «Детская школа искусств № 4»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4635, г. Мурманск, жилой р-он Росляк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Советская, д. 4 а</w:t>
            </w:r>
          </w:p>
        </w:tc>
      </w:tr>
      <w:tr>
        <w:trPr>
          <w:trHeight w:val="10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г. Мурманска № 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038, г. Мурманск, ул. Карла Либкнехта, д. 23-а</w:t>
            </w:r>
          </w:p>
        </w:tc>
      </w:tr>
      <w:tr>
        <w:trPr>
          <w:trHeight w:val="10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г. Мурманска № 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040,г. Мурманск, ул. Чумбарова-Лучинского, д. 31</w:t>
            </w:r>
          </w:p>
        </w:tc>
      </w:tr>
      <w:tr>
        <w:trPr>
          <w:trHeight w:val="10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г. Мурманска № 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3038, г. Мурманск, пр. Ленина, д. 6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. Ленина, 78 </w:t>
            </w:r>
          </w:p>
        </w:tc>
      </w:tr>
      <w:tr>
        <w:trPr>
          <w:trHeight w:val="10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г. Мурманска № 7 (Филиал МДОУ № 54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038, г. Мурма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питана Егорова, д. 2 </w:t>
            </w:r>
          </w:p>
        </w:tc>
      </w:tr>
      <w:tr>
        <w:trPr>
          <w:trHeight w:val="74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г. Мурманска № 1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032, г. Мурманск, ул. Куйбышева, д. 1 б</w:t>
            </w:r>
          </w:p>
        </w:tc>
      </w:tr>
      <w:tr>
        <w:trPr>
          <w:trHeight w:val="8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г. Мурманска № 1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010, г. Мурманск, ул. Алексея Генералова, д. 3/20</w:t>
            </w:r>
          </w:p>
        </w:tc>
      </w:tr>
      <w:tr>
        <w:trPr>
          <w:trHeight w:val="55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г. Мурманска № 13 (Филиал МДОУ № 8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010, г. Мурманск, ул. Фрунзе, д. 1</w:t>
            </w:r>
          </w:p>
        </w:tc>
      </w:tr>
      <w:tr>
        <w:trPr>
          <w:trHeight w:val="10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г. Мурманска № 1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урм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р-он Росляк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д. 10</w:t>
            </w:r>
          </w:p>
        </w:tc>
      </w:tr>
      <w:tr>
        <w:trPr>
          <w:trHeight w:val="64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г. Мурманска № 1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014, г. Мурманск, ул. Баумана, д. 26</w:t>
            </w:r>
          </w:p>
        </w:tc>
      </w:tr>
      <w:tr>
        <w:trPr>
          <w:trHeight w:val="10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г. Мурманска № 15 (Филиал МДОУ № 132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014, г. Мурманск, пр. Кольский, д. 95 а</w:t>
            </w:r>
          </w:p>
        </w:tc>
      </w:tr>
      <w:tr>
        <w:trPr>
          <w:trHeight w:val="10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г. Мурманска № 1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070, г. Мурманск, ул. Капитана Копытова, д. 26</w:t>
            </w:r>
          </w:p>
        </w:tc>
      </w:tr>
      <w:tr>
        <w:trPr>
          <w:trHeight w:val="64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г. Мурманска № 1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052, г. Мурманск, пер. Якорный, д. 4 а</w:t>
            </w:r>
          </w:p>
        </w:tc>
      </w:tr>
      <w:tr>
        <w:trPr>
          <w:trHeight w:val="10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 дошкольное образовательное учреждение г. Мурманска № 2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042, г. Мурманск, ул. Капитана Пономарёва, д. 5 а</w:t>
            </w:r>
          </w:p>
        </w:tc>
      </w:tr>
      <w:tr>
        <w:trPr>
          <w:trHeight w:val="8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г. Мурманска № 2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034, г. Мурманск, пр. Героев-североморцев, д. 78/5</w:t>
            </w:r>
          </w:p>
        </w:tc>
      </w:tr>
      <w:tr>
        <w:trPr>
          <w:trHeight w:val="10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г. Мурманска № 27 (Филиал МДОУ № 81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034, г. Мурманск, ул. Адмирала флота Лобова, д. 13</w:t>
            </w:r>
          </w:p>
        </w:tc>
      </w:tr>
      <w:tr>
        <w:trPr>
          <w:trHeight w:val="10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г. Мурманска № 3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008, г. Мурманск, ул. Спартака, д. 13</w:t>
            </w:r>
          </w:p>
        </w:tc>
      </w:tr>
      <w:tr>
        <w:trPr>
          <w:trHeight w:val="10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г. Мурманска № 3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025, г. Мурманск, ул. Полярные Зор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43/2</w:t>
            </w:r>
          </w:p>
        </w:tc>
      </w:tr>
      <w:tr>
        <w:trPr>
          <w:trHeight w:val="10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г. Мурманска № 3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031, г. Мурманск, пр. Героев-североморцев, д. 9/3</w:t>
            </w:r>
          </w:p>
        </w:tc>
      </w:tr>
      <w:tr>
        <w:trPr>
          <w:trHeight w:val="10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г. Мурманска № 3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017, г. Мурманск, ул. Ростинская, д. 4</w:t>
            </w:r>
          </w:p>
        </w:tc>
      </w:tr>
      <w:tr>
        <w:trPr>
          <w:trHeight w:val="10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г. Мурманска № 38 (Филиал военный сад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3017, г. Мурманск, ул. Александра Торцева, 1 а </w:t>
            </w:r>
          </w:p>
        </w:tc>
      </w:tr>
      <w:tr>
        <w:trPr>
          <w:trHeight w:val="10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г. Мурманска № 4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3001, г. Мурманск, ул. Фестиваль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0</w:t>
            </w:r>
          </w:p>
        </w:tc>
      </w:tr>
      <w:tr>
        <w:trPr>
          <w:trHeight w:val="10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г. Мурманска № 4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038, г. Мурманск, пр. Кольский, д. 82</w:t>
            </w:r>
          </w:p>
        </w:tc>
      </w:tr>
      <w:tr>
        <w:trPr>
          <w:trHeight w:val="10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г. Мурманска № 4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635, г. Мурма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р-он Росляков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вероморское шосс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20</w:t>
            </w:r>
          </w:p>
        </w:tc>
      </w:tr>
      <w:tr>
        <w:trPr>
          <w:trHeight w:val="10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г. Мурманска № 4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010, г. Мурманск, пр. Ленина, д. 18</w:t>
            </w:r>
          </w:p>
        </w:tc>
      </w:tr>
      <w:tr>
        <w:trPr>
          <w:trHeight w:val="10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г. Мурманска № 5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039, г. Мурманск, ул. Новое Плато, д. 17</w:t>
            </w:r>
          </w:p>
        </w:tc>
      </w:tr>
      <w:tr>
        <w:trPr>
          <w:trHeight w:val="10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г. Мурманска № 50 (Филиал МДОУ № 102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3039, г. Мурманск,  ул. Новое Плато, д. 15 </w:t>
            </w:r>
          </w:p>
        </w:tc>
      </w:tr>
      <w:tr>
        <w:trPr>
          <w:trHeight w:val="10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г. Мурманска № 5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027, г. Мурманск, ул. Генерала Фролова, д. 9 а</w:t>
            </w:r>
          </w:p>
        </w:tc>
      </w:tr>
      <w:tr>
        <w:trPr>
          <w:trHeight w:val="10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г. Мурманска № 5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031, г. Мурманск, ул. Павлика Морозова, д. 7</w:t>
            </w:r>
          </w:p>
        </w:tc>
      </w:tr>
      <w:tr>
        <w:trPr>
          <w:trHeight w:val="10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г. Мурманска № 5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3012, г. Мурманск, пр. Ленина, д. 9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г. Мурманска № 58 (Филиал МДОУ № 134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012, г. Мурманск,  ул. Челюскинце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3 а</w:t>
            </w:r>
          </w:p>
        </w:tc>
      </w:tr>
      <w:tr>
        <w:trPr>
          <w:trHeight w:val="10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г. Мурманска № 58 (Филиал МДОУ № 134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3012, г. Мурманск,  ул. Карла Либкнехта, д. 13 </w:t>
            </w:r>
          </w:p>
        </w:tc>
      </w:tr>
      <w:tr>
        <w:trPr>
          <w:trHeight w:val="10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г. Мурманска № 6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3031, г. Мурманск, ул. Юрия Гагар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9. к. 1</w:t>
            </w:r>
          </w:p>
        </w:tc>
      </w:tr>
      <w:tr>
        <w:trPr>
          <w:trHeight w:val="10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г. Мурманска № 6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031, г. Мурманск, ул. Свердлова, д. 26, к. 3</w:t>
            </w:r>
          </w:p>
        </w:tc>
      </w:tr>
      <w:tr>
        <w:trPr>
          <w:trHeight w:val="10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г. Мурманска № 7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032, г. Мурманск, пр. Кольский, д. 4</w:t>
            </w:r>
          </w:p>
        </w:tc>
      </w:tr>
      <w:tr>
        <w:trPr>
          <w:trHeight w:val="10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г. Мурманска № 72 (Филиал МДОУ № 107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032, г. Мурманск, ул. Гвардейская, д. 5</w:t>
            </w:r>
          </w:p>
        </w:tc>
      </w:tr>
      <w:tr>
        <w:trPr>
          <w:trHeight w:val="10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г. Мурманска № 7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3031, г. Мурманск, ул. Юрия Гагар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1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031, ул. Калинина, д. 38</w:t>
            </w:r>
          </w:p>
        </w:tc>
      </w:tr>
      <w:tr>
        <w:trPr>
          <w:trHeight w:val="10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г. Мурманска № 7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031, г. Мурманск, пр. Героев-североморцев, д. 43 а</w:t>
            </w:r>
          </w:p>
        </w:tc>
      </w:tr>
      <w:tr>
        <w:trPr>
          <w:trHeight w:val="10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г. Мурманска № 7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00 г. Мурманск, пер. Охотничий, д. 5, д. 6</w:t>
            </w:r>
          </w:p>
        </w:tc>
      </w:tr>
      <w:tr>
        <w:trPr>
          <w:trHeight w:val="10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г. Мурманска № 7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025, г. Мурманск, ул. Капитана Буркова, д. 47</w:t>
            </w:r>
          </w:p>
        </w:tc>
      </w:tr>
      <w:tr>
        <w:trPr>
          <w:trHeight w:val="10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г. Мурманска № 7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038, г. Мурманск, ул. Октябрьская, д. 38</w:t>
            </w:r>
          </w:p>
        </w:tc>
      </w:tr>
      <w:tr>
        <w:trPr>
          <w:trHeight w:val="10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г. Мурманска № 8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034, г. Мурманск, ул. Магомета Гаджиева, д. 7 а</w:t>
            </w:r>
          </w:p>
        </w:tc>
      </w:tr>
      <w:tr>
        <w:trPr>
          <w:trHeight w:val="10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г. Мурманска № 8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027, г. Мурманск, ул. Радищева, д. 76</w:t>
            </w:r>
          </w:p>
        </w:tc>
      </w:tr>
      <w:tr>
        <w:trPr>
          <w:trHeight w:val="10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г. Мурманска № 8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3010, г. Мурманск, ул. Советская, д. 23 </w:t>
            </w:r>
          </w:p>
        </w:tc>
      </w:tr>
      <w:tr>
        <w:trPr>
          <w:trHeight w:val="10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г. Мурманска № 83 (Филиал МДОУ № 106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010, г. Мурманск,  ул. Фрунзе, д. 44</w:t>
            </w:r>
          </w:p>
        </w:tc>
      </w:tr>
      <w:tr>
        <w:trPr>
          <w:trHeight w:val="10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г. Мурманска № 8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034, г. Мурманск, ул. Магомета Гаджиева, д. 14 а</w:t>
            </w:r>
          </w:p>
        </w:tc>
      </w:tr>
      <w:tr>
        <w:trPr>
          <w:trHeight w:val="10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г. Мурманска № 8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034, г. Мурманск, ул. Магомета Гаджиева, д. 10 а</w:t>
            </w:r>
          </w:p>
        </w:tc>
      </w:tr>
      <w:tr>
        <w:trPr>
          <w:trHeight w:val="10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г. Мурманска № 8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3025, г. Мурманск, ул. Полярные Зор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25 а</w:t>
            </w:r>
          </w:p>
        </w:tc>
      </w:tr>
      <w:tr>
        <w:trPr>
          <w:trHeight w:val="10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е бюджетное дошкольное образовательное учреждение г. Мурманска № 8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035, г. Мурманск, ул. Александра Невского, д. 77</w:t>
            </w:r>
          </w:p>
        </w:tc>
      </w:tr>
      <w:tr>
        <w:trPr>
          <w:trHeight w:val="10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е бюджетное дошкольное образовательное учреждение г. Мурманска № 89 (Филиал МДОУ № 88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035, г. Мурманск, ул. Александра Невского, д. 85 а</w:t>
            </w:r>
          </w:p>
        </w:tc>
      </w:tr>
      <w:tr>
        <w:trPr>
          <w:trHeight w:val="10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г. Мурманска № 9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018, г. Мурманск, ул. Свердлова, д. 46</w:t>
            </w:r>
          </w:p>
        </w:tc>
      </w:tr>
      <w:tr>
        <w:trPr>
          <w:trHeight w:val="10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г. Мурманска № 9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037, г. Мурманск, пр-д Ивана Халатина, д. 6</w:t>
            </w:r>
          </w:p>
        </w:tc>
      </w:tr>
      <w:tr>
        <w:trPr>
          <w:trHeight w:val="10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г. Мурманска № 9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038, г. Мурманск, ул. Софьи Перовской, д. 15 а</w:t>
            </w:r>
          </w:p>
        </w:tc>
      </w:tr>
      <w:tr>
        <w:trPr>
          <w:trHeight w:val="10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г. Мурманска № 93 (Филиал МДОУ № 75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038, г. Мурманск, ул. Софьи Перовской, д. 35</w:t>
            </w:r>
          </w:p>
        </w:tc>
      </w:tr>
      <w:tr>
        <w:trPr>
          <w:trHeight w:val="10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г. Мурманска № 9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040, г. Мурманск, ул. Чумбарова -Лучинского, д. 22</w:t>
            </w:r>
          </w:p>
        </w:tc>
      </w:tr>
      <w:tr>
        <w:trPr>
          <w:trHeight w:val="112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г. Мурманска № 9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039, г. Мурманск, ул. Академика Книповича, д. 49 а</w:t>
            </w:r>
          </w:p>
        </w:tc>
      </w:tr>
      <w:tr>
        <w:trPr>
          <w:trHeight w:val="93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г. Мурманска № 9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025, г. Мурманск, ул. Трудовых Резервов, д. 7</w:t>
            </w:r>
          </w:p>
        </w:tc>
      </w:tr>
      <w:tr>
        <w:trPr>
          <w:trHeight w:val="93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г. Мурманска № 10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032, г. Мурманск, пр. Кирова, д. 18</w:t>
            </w:r>
          </w:p>
        </w:tc>
      </w:tr>
      <w:tr>
        <w:trPr>
          <w:trHeight w:val="93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г. Мурманска № 10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3040, г. Мурманск, ул. Аскольдовце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14</w:t>
            </w:r>
          </w:p>
        </w:tc>
      </w:tr>
      <w:tr>
        <w:trPr>
          <w:trHeight w:val="93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г. Мурманска № 10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040, г. Мурманск, ул. Аскольдовце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30, к. 3</w:t>
            </w:r>
          </w:p>
        </w:tc>
      </w:tr>
      <w:tr>
        <w:trPr>
          <w:trHeight w:val="93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г. Мурманска № 105 (Филиал МДОУ № 39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3040, г. Мурманск, ул. Калинина, д. 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г. Мурманска № 10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040, г. Мурманск, ул. Чумбарова - Лучинского, д. 40/4</w:t>
            </w:r>
          </w:p>
        </w:tc>
      </w:tr>
      <w:tr>
        <w:trPr>
          <w:trHeight w:val="93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г. Мурманска № 10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3031, г. Мурманск, ул. Свердлова, д. 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. 4</w:t>
            </w:r>
          </w:p>
        </w:tc>
      </w:tr>
      <w:tr>
        <w:trPr>
          <w:trHeight w:val="93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г. Мурманска № 109 (Филиал МДОУ № 67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3031, г. Мурманск,  ул. Свердлова, д.4 </w:t>
            </w:r>
          </w:p>
        </w:tc>
      </w:tr>
      <w:tr>
        <w:trPr>
          <w:trHeight w:val="93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г. Мурманска № 11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032, г. Мурманск, ул. Капитана Пономарёва, д. 5 а</w:t>
            </w:r>
          </w:p>
        </w:tc>
      </w:tr>
      <w:tr>
        <w:trPr>
          <w:trHeight w:val="93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г. Мурманска № 11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3074, г. Мурманск, ул. Полярный Кру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7</w:t>
            </w:r>
          </w:p>
        </w:tc>
      </w:tr>
      <w:tr>
        <w:trPr>
          <w:trHeight w:val="93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г. Мурманска № 11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052, г. Мурманск, ул. Героев Рыбачьего, д. 25</w:t>
            </w:r>
          </w:p>
        </w:tc>
      </w:tr>
      <w:tr>
        <w:trPr>
          <w:trHeight w:val="93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г. Мурманска № 11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052, г. Мурманск, ул. Генерала Щербакова, д. 24</w:t>
            </w:r>
          </w:p>
        </w:tc>
      </w:tr>
      <w:tr>
        <w:trPr>
          <w:trHeight w:val="93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г. Мурманска № 118 (Филиал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052, г. Мурманск, ул. Шевченко, д. 28</w:t>
            </w:r>
          </w:p>
        </w:tc>
      </w:tr>
      <w:tr>
        <w:trPr>
          <w:trHeight w:val="93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г. Мурманска № 11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034, г. Мурманск, пр-д Михаила Ивченко, д. 11</w:t>
            </w:r>
          </w:p>
        </w:tc>
      </w:tr>
      <w:tr>
        <w:trPr>
          <w:trHeight w:val="93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г. Мурманска № 119 (Филиал МДОУ № 63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034, г. Мурманск, пр-д Михаила Ивченко, д. 13</w:t>
            </w:r>
          </w:p>
        </w:tc>
      </w:tr>
      <w:tr>
        <w:trPr>
          <w:trHeight w:val="93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г. Мурманска № 12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052, г. Мурманск, ул. Генерала Щербакова, д. 28</w:t>
            </w:r>
          </w:p>
        </w:tc>
      </w:tr>
      <w:tr>
        <w:trPr>
          <w:trHeight w:val="93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г. Мурманска № 12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3008, г. Мурманск, пр. Кольский, д. 10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. 4</w:t>
            </w:r>
          </w:p>
        </w:tc>
      </w:tr>
      <w:tr>
        <w:trPr>
          <w:trHeight w:val="93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г. Мурманска № 12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052, г. Мурманск, ул. Героев Рыбачьего, д. 14</w:t>
            </w:r>
          </w:p>
        </w:tc>
      </w:tr>
      <w:tr>
        <w:trPr>
          <w:trHeight w:val="93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г. Мурманска № 12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014, г. Мурманск, ул. Баумана, д. 49</w:t>
            </w:r>
          </w:p>
        </w:tc>
      </w:tr>
      <w:tr>
        <w:trPr>
          <w:trHeight w:val="93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г. Мурманска № 1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050, г. Мурманск, пр. Кольский, д. 140 а</w:t>
            </w:r>
          </w:p>
        </w:tc>
      </w:tr>
      <w:tr>
        <w:trPr>
          <w:trHeight w:val="93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г. Мурманска № 12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053, г. Мурманск, ул. Шабалина, д. 33</w:t>
            </w:r>
          </w:p>
        </w:tc>
      </w:tr>
      <w:tr>
        <w:trPr>
          <w:trHeight w:val="93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г. Мурманска № 12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053, г. Мурманск, ул. Героев Рыбачьего, д. 39</w:t>
            </w:r>
          </w:p>
        </w:tc>
      </w:tr>
      <w:tr>
        <w:trPr>
          <w:trHeight w:val="93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г. Мурманска № 12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052, г. Мурманск, ул. Героев Рыбачьего, д. 60</w:t>
            </w:r>
          </w:p>
        </w:tc>
      </w:tr>
      <w:tr>
        <w:trPr>
          <w:trHeight w:val="93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г. Мурманска  № 13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053, г. Мурманск, ул. Крупской, д. 58</w:t>
            </w:r>
          </w:p>
        </w:tc>
      </w:tr>
      <w:tr>
        <w:trPr>
          <w:trHeight w:val="93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г. Мурманска № 130 (Филиал МДОУ № 17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053, г. Мурманск, ул. Крупской, д. 56</w:t>
            </w:r>
          </w:p>
        </w:tc>
      </w:tr>
      <w:tr>
        <w:trPr>
          <w:trHeight w:val="93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г. Мурманска № 13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072, г. Мурманск, ул. Капитана Маклакова, д. 7</w:t>
            </w:r>
          </w:p>
        </w:tc>
      </w:tr>
      <w:tr>
        <w:trPr>
          <w:trHeight w:val="93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г. Мурманска № 13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071, г. Мурманск, пр-д Связи, д. 9</w:t>
            </w:r>
          </w:p>
        </w:tc>
      </w:tr>
      <w:tr>
        <w:trPr>
          <w:trHeight w:val="93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г. Мурманска № 13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071, г. Мурманск, пр-д Связи, д. 15</w:t>
            </w:r>
          </w:p>
        </w:tc>
      </w:tr>
      <w:tr>
        <w:trPr>
          <w:trHeight w:val="93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г. Мурманска № 13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036, г. Мурманск, ул. Мира, д. 5</w:t>
            </w:r>
          </w:p>
        </w:tc>
      </w:tr>
      <w:tr>
        <w:trPr>
          <w:trHeight w:val="93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г. Мурманска № 13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036, г. Мурманск, ул. Мира, д. 25</w:t>
            </w:r>
          </w:p>
        </w:tc>
      </w:tr>
      <w:tr>
        <w:trPr>
          <w:trHeight w:val="93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№ 13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017, г. Мурманск, ул. Полины Осипенко, д. 12</w:t>
            </w:r>
          </w:p>
        </w:tc>
      </w:tr>
      <w:tr>
        <w:trPr>
          <w:trHeight w:val="93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г. Мурманска № 14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074, г. Мурманск, ул. Капитана Орликовой, д. 27</w:t>
            </w:r>
          </w:p>
        </w:tc>
      </w:tr>
      <w:tr>
        <w:trPr>
          <w:trHeight w:val="93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г. Мурманска № 14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017, г. Мурманск, ул. Нахимова, д. 7 а</w:t>
            </w:r>
          </w:p>
        </w:tc>
      </w:tr>
      <w:tr>
        <w:trPr>
          <w:trHeight w:val="93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г. Мурманска № 146 (Филиал МДОУ № 92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017, г. Мурманск,  ул. Набережная, д. 3 а</w:t>
            </w:r>
          </w:p>
        </w:tc>
      </w:tr>
      <w:tr>
        <w:trPr>
          <w:trHeight w:val="93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г. Мурманска № 15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008, г. Мурманск, пр-д Молодеж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1</w:t>
            </w:r>
          </w:p>
        </w:tc>
      </w:tr>
      <w:tr>
        <w:trPr>
          <w:trHeight w:val="93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г. Мурманска № 15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052, г. Мурманск, пр. Кольский, д. 160 а</w:t>
            </w:r>
          </w:p>
        </w:tc>
      </w:tr>
      <w:tr>
        <w:trPr>
          <w:trHeight w:val="93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г. Мурманска № 15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3025, г. Мурманск, ул. Карла Маркс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43</w:t>
            </w:r>
          </w:p>
        </w:tc>
      </w:tr>
      <w:tr>
        <w:trPr>
          <w:trHeight w:val="93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г. Мурманска № 15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3038, г. Мурманск, ул. Челюскинце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29</w:t>
            </w:r>
          </w:p>
        </w:tc>
      </w:tr>
      <w:tr>
        <w:trPr>
          <w:trHeight w:val="93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г. Мурманска № 156 (Филиал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038, г. Мурманск, ул. Туристов, д. 43 а</w:t>
            </w:r>
          </w:p>
        </w:tc>
      </w:tr>
      <w:tr>
        <w:trPr>
          <w:trHeight w:val="93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е бюджетное дошкольное образовательное учреждение г. Мурманска № 157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045, г. Мурманск, ул. Морская, д. 13</w:t>
            </w:r>
          </w:p>
        </w:tc>
      </w:tr>
      <w:tr>
        <w:trPr>
          <w:trHeight w:val="93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е бюджетное образовательное учреждение дополнительного образования г. Мурманска «Детская музыкальная школа № 1 им. А.Н. Волковой»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038, г. Мурманск, ул. Профсоюзов, д. 18</w:t>
            </w:r>
          </w:p>
        </w:tc>
      </w:tr>
      <w:tr>
        <w:trPr>
          <w:trHeight w:val="93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е бюджетное образовательное учреждение дополнительного образования г. Мурманска «Детская музыкальная школа № 3»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035, г. Мурманск, ул. Кирпичная, д. 2</w:t>
            </w:r>
          </w:p>
        </w:tc>
      </w:tr>
      <w:tr>
        <w:trPr>
          <w:trHeight w:val="101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е бюджетное образовательное учреждение дополнительного образования г. Мурманска «Детская музыкальная школа № 5»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036, г. Мурманск, ул. Скальная, д. 18</w:t>
            </w:r>
          </w:p>
        </w:tc>
      </w:tr>
      <w:tr>
        <w:trPr>
          <w:trHeight w:val="93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разовательное учреждение дополнительного образования г. Мурманска «Детская музыкальная школа № 6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008, г. Мурманск, ул. Олега Кошевого, д. 22</w:t>
            </w:r>
          </w:p>
        </w:tc>
      </w:tr>
      <w:tr>
        <w:trPr>
          <w:trHeight w:val="102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разовательное учреждение дополнительного образования г. Мурманска «Детско-юношеская спортивная школа № 1 по спортивной гимнастике и акробатике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3040, г. Мурманск, пер. Казармен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19</w:t>
            </w:r>
          </w:p>
        </w:tc>
      </w:tr>
      <w:tr>
        <w:trPr>
          <w:trHeight w:val="102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разовательное учреждение дополнительного образования г. Мурманска «Детско-юношеская спортивная школа № 2 по волейболу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3008, г. Мурманск, ул. Олега Кошево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12 а</w:t>
            </w:r>
          </w:p>
        </w:tc>
      </w:tr>
      <w:tr>
        <w:trPr>
          <w:trHeight w:val="98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разовательное учреждение дополнительного образования г. Мурманска «Детско-юношеская спортивная школа № 4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635, г. Мурманск, жилой р-он Росляк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Заводская, д. 6</w:t>
            </w:r>
          </w:p>
        </w:tc>
      </w:tr>
      <w:tr>
        <w:trPr>
          <w:trHeight w:val="99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разовательное учреждение дополнительного образования г. Мурманска «Детско-юношеская спортивная школа № 4» (Филиал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635, г. Мурманск, жилой р-он Росляк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Заводская, д. 13/1</w:t>
            </w:r>
          </w:p>
        </w:tc>
      </w:tr>
      <w:tr>
        <w:trPr>
          <w:trHeight w:val="96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разовательное учреждение дополнительного  образования г. Мурманска «Детско-юношеская спортивная школа № 6 по зимним видам спорта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052, г. Мурманск, ул. Героев Рыбачьего, д. 8</w:t>
            </w:r>
          </w:p>
        </w:tc>
      </w:tr>
      <w:tr>
        <w:trPr>
          <w:trHeight w:val="112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разовательное учреждение дополнительного  образования г. Мурманска «Детско-юношеская спортивная школа № 6 по зимним видам спорта» (Филиал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050, г. Мурманск, ул. Крупской, д. 66</w:t>
            </w:r>
          </w:p>
        </w:tc>
      </w:tr>
      <w:tr>
        <w:trPr>
          <w:trHeight w:val="9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разовательное учреждение дополнительного образования г. Мурманска «Детско-юношеская спортивная школа № 7 по боксу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010, г. Мурманск, пр. Кирова, д. 17 а</w:t>
            </w:r>
          </w:p>
        </w:tc>
      </w:tr>
      <w:tr>
        <w:trPr>
          <w:trHeight w:val="9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разовательное учреждение дополнительного образования г. Мурманска «Детско-юношеская спортивная школа № 10 по футболу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3038, г. Мурманск, ул. Карла Либкнех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50</w:t>
            </w:r>
          </w:p>
        </w:tc>
      </w:tr>
      <w:tr>
        <w:trPr>
          <w:trHeight w:val="9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разовательное учреждение дополнительного образования г. Мурманска «Детско-юношеская спортивная школа № 11 по фитнес аэробике и пауэрлифтингу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3014, г. Мурманск, ул. Баумана, д. 47 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разовательное учреждение дополнительного образования г. Мурманска «Детско-юношеская спортивная школа № 14 по танцевальному спорту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3025, г. Мурманск, ул. Капитана Буркова, д. 31, ул. Баума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47 а</w:t>
            </w:r>
          </w:p>
        </w:tc>
      </w:tr>
      <w:tr>
        <w:trPr>
          <w:trHeight w:val="111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разовательное учреждение дополнительного образования г. Мурманска «Детско-юношеская спортивная школа № 15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014, г. Мурманск, ул. Баумана, д. 1</w:t>
            </w:r>
          </w:p>
        </w:tc>
      </w:tr>
      <w:tr>
        <w:trPr>
          <w:trHeight w:val="113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разовательное учреждение дополнительного образования г. Мурманска «Детско-юношеская спортивная школа № 16 по дзюдо и самбо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071, г. Мурманск, ул. Капитана Маклакова, д. 39</w:t>
            </w:r>
          </w:p>
        </w:tc>
      </w:tr>
      <w:tr>
        <w:trPr>
          <w:trHeight w:val="11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е бюджетное образовательное учреждение дополнительного образования г. Мурман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омплексная детско-юношеская спортивная школа № 17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038, г. Мурманск, пр-д Флотский, д. 1</w:t>
            </w:r>
          </w:p>
        </w:tc>
      </w:tr>
      <w:tr>
        <w:trPr>
          <w:trHeight w:val="101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разовательное учреждение дополнительного образования г. Мурманска «Детско-юношеская спортивная школа единоборств № 19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3050, г. Мурманск, пр-д Ледоколь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23</w:t>
            </w:r>
          </w:p>
        </w:tc>
      </w:tr>
      <w:tr>
        <w:trPr>
          <w:trHeight w:val="12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учреждение дополнительного образования г. Мурманска «Детский морской центр «Океан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031, г. Мурманск,  ул. Юрия Гагар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21</w:t>
            </w:r>
          </w:p>
        </w:tc>
      </w:tr>
      <w:tr>
        <w:trPr>
          <w:trHeight w:val="112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учреждение дополнительного образования детей г. Мурманска «Центр детского и юношеского туризма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0" w:name="RANGE!C159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052, г. Мурманск, ул. Героев Рыбачьего, д. 5</w:t>
            </w:r>
            <w:bookmarkEnd w:id="0"/>
          </w:p>
        </w:tc>
      </w:tr>
      <w:tr>
        <w:trPr>
          <w:trHeight w:val="111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учреждение дополнительного образования детей г. Мурманска «Центр патриотического воспитания «Юная гвардия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3035, г. Мурманск, пер. Казармен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2</w:t>
            </w:r>
          </w:p>
        </w:tc>
      </w:tr>
      <w:tr>
        <w:trPr>
          <w:trHeight w:val="127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учреждение дополнительного образования г. Мурманска «Центр профессиональной ориентации «ПрофСтарт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017, ул. Адмирала флота Лобова, д. 18</w:t>
            </w:r>
          </w:p>
        </w:tc>
      </w:tr>
      <w:tr>
        <w:trPr>
          <w:trHeight w:val="127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е бюджетное учреждение г. Мурман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Центр психолого-педагогической, медицинской и социальной помощи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036, г. Мурманск, ул. Баумана, д. 1</w:t>
            </w:r>
          </w:p>
        </w:tc>
      </w:tr>
      <w:tr>
        <w:trPr>
          <w:trHeight w:val="13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учреждение дополнительного образования «Специализированная детско-юношеская спортивная школа олимпийского резерва № 3 по лыжным гонкам и биатлону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3008, г. Мурманск, пр-д Молодеж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13</w:t>
            </w:r>
          </w:p>
        </w:tc>
      </w:tr>
      <w:tr>
        <w:trPr>
          <w:trHeight w:val="102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е бюджетное учреждение дополнительного образования «Специализированная детско-юношеская спортивная школа олимпийского резерва № 4»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3008, г. Мурманск, пер. Казармен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2</w:t>
            </w:r>
          </w:p>
        </w:tc>
      </w:tr>
      <w:tr>
        <w:trPr>
          <w:trHeight w:val="12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учреждение дополнительного образования специализированная «Детско-юношеская спортивная школа олимпийского резерва № 8 по баскетболу им. В. А. Блохина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036, г. Мурманск, ул. Георгия Сед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8</w:t>
            </w:r>
          </w:p>
        </w:tc>
      </w:tr>
      <w:tr>
        <w:trPr>
          <w:trHeight w:val="120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учреждение дополнительного образования «Специализированная детско-юношеская спортивная школа олимпийского резерва № 12 по художественной гимнастике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032, г. Мурманск, ул. Гвардейская, д. 21</w:t>
            </w:r>
          </w:p>
        </w:tc>
      </w:tr>
      <w:tr>
        <w:trPr>
          <w:trHeight w:val="12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е бюджетное учреждение дополнительного образования «Специализированная детско-юношеская спортивная школа олимпийского резерва № 13»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032, г. Мурманск, ул. Капитана Пономарёва, д. 4</w:t>
            </w:r>
          </w:p>
        </w:tc>
      </w:tr>
      <w:tr>
        <w:trPr>
          <w:trHeight w:val="12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автономное учреждение физической культуры и спорта «Городской спортивный центр «Авангард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017, г. Мурманск, ул. Адмирала флота  Лобова, д. 51</w:t>
            </w:r>
          </w:p>
        </w:tc>
      </w:tr>
      <w:tr>
        <w:trPr>
          <w:trHeight w:val="31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разовательное учреждение дополнительного образования г. Мурманска «Дом детского творчества им. А. Бредова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038, г. Мурманск, пр. Ленина, д. 63 а</w:t>
            </w:r>
          </w:p>
        </w:tc>
      </w:tr>
      <w:tr>
        <w:trPr>
          <w:trHeight w:val="31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разовательное учреждение дополнительного образования г. Мурманска «Дом детского творчества им. А. Торцева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017, г. Мурманск, ул. Александра Торцева, д. 11</w:t>
            </w:r>
          </w:p>
        </w:tc>
      </w:tr>
      <w:tr>
        <w:trPr>
          <w:trHeight w:val="31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разовательное учреждение дополнительного образования г. Мурманска «Первомайский Дом детского творчества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014, г. Мурманск, ул. Баумана, д. 44</w:t>
            </w:r>
          </w:p>
        </w:tc>
      </w:tr>
      <w:tr>
        <w:trPr>
          <w:trHeight w:val="31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е автономное учреждение культуры «Дом культуры Ленинского округа г. Мурманска»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017, г. Мурманск, ул. Адмирала флота Лобова, д. 47</w:t>
            </w:r>
          </w:p>
        </w:tc>
      </w:tr>
      <w:tr>
        <w:trPr>
          <w:trHeight w:val="31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автономное учреждение культуры «Дом культуры Ленинского округа г. Мурманска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017, г. Мурманск, ул. Сафонова, д. 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учреждение культуры «Дворец культуры «Судоремонтник» г. Мурманска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4635, г. Мурманск, жилой р-он Росляк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Заводская, д. 1</w:t>
            </w:r>
          </w:p>
        </w:tc>
      </w:tr>
      <w:tr>
        <w:trPr>
          <w:trHeight w:val="31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е бюджетное учреждение куль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Мурманска «Центр досуга и семейного творчества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038, г. Мурманск, пр-д Северный, д. 12</w:t>
            </w:r>
          </w:p>
        </w:tc>
      </w:tr>
      <w:tr>
        <w:trPr>
          <w:trHeight w:val="31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учреждение культуры «Дом культуры «Первомайский» г. Мурманска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3008, г. Мурманск, ул. Зои Космодемьянско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2 а</w:t>
            </w:r>
          </w:p>
        </w:tc>
      </w:tr>
      <w:tr>
        <w:trPr>
          <w:trHeight w:val="31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учреждение культуры «Дом культуры «Первомайский» г. Мурманска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005, г. Мурма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жилой р-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рам-Мы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Лесная, д. 39</w:t>
            </w:r>
          </w:p>
        </w:tc>
      </w:tr>
      <w:tr>
        <w:trPr>
          <w:trHeight w:val="31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учреждение культуры «Выставочный зал г. Мурманска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038, г. Мурманск, ул. Октябрьская, д. 22</w:t>
            </w:r>
          </w:p>
        </w:tc>
      </w:tr>
      <w:tr>
        <w:trPr>
          <w:trHeight w:val="31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автономное учреждение молодежной политики «Объединение молодежных центров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010, г. Мурманск, ул. Марата, д. 21</w:t>
            </w:r>
          </w:p>
        </w:tc>
      </w:tr>
      <w:tr>
        <w:trPr>
          <w:trHeight w:val="31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е автономное учреждение молодежной политики «Объединения молодежных центров»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труктурное подразделение «Молодежный центр карьерного и личностного роста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010, г. Мурманск, ул. Марата, д. 16</w:t>
            </w:r>
          </w:p>
        </w:tc>
      </w:tr>
      <w:tr>
        <w:trPr>
          <w:trHeight w:val="31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е автономное учреждение молодежной политики «Объединения молодежных центров»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труктурное подразделение «Молодежный центр «Поис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031, г. Мурманск, ул. Виктора Миронова, д. 8</w:t>
            </w:r>
          </w:p>
        </w:tc>
      </w:tr>
      <w:tr>
        <w:trPr>
          <w:trHeight w:val="123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е автономное учреждение молодежной политики «Объединения молодежных центров»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труктурное подразделение «Центр реализации профилактических программ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074, г. Мурманск, ул. Капитана Орликовой, д. 58</w:t>
            </w:r>
          </w:p>
        </w:tc>
      </w:tr>
      <w:tr>
        <w:trPr>
          <w:trHeight w:val="9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е автономное учреждение молодежной политики «Объединения молодежных центров»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труктурное подразделение «Молодежный центр гражданско-патриотического воспитания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052, г. Мурманск, ул. Бондарная, д. 10 а</w:t>
            </w:r>
          </w:p>
        </w:tc>
      </w:tr>
      <w:tr>
        <w:trPr>
          <w:trHeight w:val="10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е автономное учреждение молодежной политики «Объединения молодежных центров»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труктурное подразделение «Молодежный культурный центр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053, г. Мурманск, ул. Шабалина, д. 39</w:t>
            </w:r>
          </w:p>
        </w:tc>
      </w:tr>
      <w:tr>
        <w:trPr>
          <w:trHeight w:val="93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е автономное учреждение молодежной политики «Объединения молодежных центров»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труктурное подразделение «Центр психологической помощи молодежи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050, г. Мурманск, пер. Якорный, д. 10</w:t>
            </w:r>
          </w:p>
        </w:tc>
      </w:tr>
      <w:tr>
        <w:trPr>
          <w:trHeight w:val="93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е автономное учреждение молодежной политики «Объединения молодежных центров»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труктурное подразделение «Молодежный центр «Арт – студия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071, г. Мурманск, ул. Капитана Маклакова, д. 25</w:t>
            </w:r>
          </w:p>
        </w:tc>
      </w:tr>
      <w:tr>
        <w:trPr>
          <w:trHeight w:val="93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е автономное учреждение молодежной политики «Объединения молодежных центров»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труктурное подразделение «Центр развития волонтерского движения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3032, г. Мурманск, ул. Ломонос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17/2</w:t>
            </w:r>
          </w:p>
        </w:tc>
      </w:tr>
      <w:tr>
        <w:trPr>
          <w:trHeight w:val="74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е автономное учреждение молодежной политики «Объединения молодежных центров»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труктурное подразделение «Студенческая приемная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3038, г. Мурманск, Софьи Перовско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39</w:t>
            </w:r>
          </w:p>
        </w:tc>
      </w:tr>
      <w:tr>
        <w:trPr>
          <w:trHeight w:val="9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автономное учреждение молодежной политики «Дом молодёжи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074, г. Мурманск, ул. Капитана Орликовой, д. 3</w:t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тивное здание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031, г. Мурманск, пр. Героев -североморцев, д. 33</w:t>
            </w:r>
          </w:p>
        </w:tc>
      </w:tr>
      <w:tr>
        <w:trPr>
          <w:trHeight w:val="32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тивное здание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3038, г. Мурманск, ул. Комсомоль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10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тивное здание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052, г. Мурманск, пр. Кольский, д. 129/1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>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22222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222222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00:00Z</dcterms:created>
  <dc:creator>kopeyko</dc:creator>
  <dc:description/>
  <dc:language>en-US</dc:language>
  <cp:lastModifiedBy>YYY</cp:lastModifiedBy>
  <cp:lastPrinted>2017-03-01T11:51:00Z</cp:lastPrinted>
  <dcterms:modified xsi:type="dcterms:W3CDTF">2017-06-08T08:00:00Z</dcterms:modified>
  <cp:revision>2</cp:revision>
  <dc:subject/>
  <dc:title/>
</cp:coreProperties>
</file>