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284" w:right="283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ниципальное бюджетное дошкольное учреждение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. Мурманска № 58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1" w:hanging="0"/>
        <w:jc w:val="center"/>
        <w:rPr>
          <w:rStyle w:val="Strong"/>
          <w:color w:val="111111"/>
          <w:sz w:val="28"/>
          <w:szCs w:val="28"/>
          <w:shd w:fill="FFFFFF" w:val="clear"/>
        </w:rPr>
      </w:pPr>
      <w:r>
        <w:rPr>
          <w:rStyle w:val="Strong"/>
          <w:color w:val="111111"/>
          <w:sz w:val="28"/>
          <w:szCs w:val="28"/>
          <w:shd w:fill="FFFFFF" w:val="clear"/>
        </w:rPr>
        <w:t xml:space="preserve">Номинация конкурса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1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«Лучший межведомственного взаимодействия по патриотическому воспитанию»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center"/>
        <w:rPr>
          <w:rStyle w:val="Strong"/>
          <w:b w:val="false"/>
          <w:b w:val="false"/>
          <w:bCs w:val="false"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Название работы:</w:t>
      </w:r>
    </w:p>
    <w:p>
      <w:pPr>
        <w:pStyle w:val="Normal"/>
        <w:shd w:val="clear" w:color="auto" w:fill="FFFFFF"/>
        <w:spacing w:lineRule="auto" w:line="360" w:before="0" w:after="0"/>
        <w:ind w:left="284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Познавательно-творческий проект по патриотическому воспитанию детей старшего дошкольного возраста в процессе приоб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ультуре и традициям саамского народа «Саамской сказки волшебство»</w:t>
      </w:r>
    </w:p>
    <w:p>
      <w:pPr>
        <w:pStyle w:val="Normal"/>
        <w:shd w:val="clear" w:color="auto" w:fill="FFFFFF"/>
        <w:spacing w:lineRule="auto" w:line="360"/>
        <w:ind w:left="284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ind w:left="284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</w:t>
      </w:r>
      <w:r>
        <w:rPr>
          <w:color w:val="111111"/>
          <w:sz w:val="28"/>
          <w:szCs w:val="28"/>
        </w:rPr>
        <w:t xml:space="preserve">Автор: 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валева Екатерина Николаевна, 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й воспитатель,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униципальное бюджетное 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школьное образовательное 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реждение г. Мурманска № 58,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. Мурманск, проспект Ленина, д. 99.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лефон: +7 902 1368659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284" w:right="283" w:hanging="0"/>
        <w:jc w:val="center"/>
        <w:rPr>
          <w:rStyle w:val="Strong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Пояснительная записк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283"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Аннотация: </w:t>
      </w:r>
      <w:r>
        <w:rPr>
          <w:bCs/>
          <w:color w:val="111111"/>
          <w:sz w:val="28"/>
          <w:szCs w:val="28"/>
        </w:rPr>
        <w:t>В данном проекте представлены разнообразные формы и виды мероприятий по знакомству детей старшего дошкольного возраста с коренными народами Севера- саамами, их бытом, традициями, декортивно-прикладным искусством, устным народным творчеством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комство детей с особенностями жизни коренных жителей Кольского полуострова-саамов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бщение к уникальной культуре народа саамы, к их традициям и обычаям, нравственно-эстетическим ценностям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малой Родине, уважение к коренному населению Кольского полуостров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детей к национальным традициям саамов, национальному творчеству и культу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представлений о саамах, как о первых жителях Кольской земли, их основных видах деятельности, быте, языке, национальных символах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природой заполярного края, животным и растительным миром Кольской земл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речи дет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ражать в продуктивной и игровой деятельности знания о саамах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внимательности, наблюдательности, познавательного интереса, художественно-творческих способностей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Область применени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ое образование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Форма проведения и обоснование её выбора: 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Проектная деятельность является одной из наиболее ярких, развивающих, интересных и значимых методов для детей дошкольного возраста. Это обусловлено тем, что проектирование во всех сферах человеческой деятельности становится универсальным инструментом, позволяющим обеспечить системность, целостность, ориентированность и результативность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Методы и приемы, используемые для достижения планируемых результатов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есные, наглядные, практические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озрастные группы обучающихс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аршего дошкольного возраста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ые партнеры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ная библиотека «Любимая» МБУК «ЦДБ города Мурманска» библиотека- филиал №15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БУК МОДЮБ имени В.П. Махаевой.</w:t>
      </w:r>
    </w:p>
    <w:p>
      <w:pPr>
        <w:pStyle w:val="ListParagraph"/>
        <w:numPr>
          <w:ilvl w:val="0"/>
          <w:numId w:val="3"/>
        </w:numPr>
        <w:ind w:left="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БУК Мурманский областной краеведческий музей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284" w:right="28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уемые результаты методической разработки в практике работы по организации краеведческой деятельности: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уждение интереса к истории и культуре своей Родины, любви к родному краю.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чувств национального достоинства.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познавательного интереса детей к природе и жизни народов Севера.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едставления о зависимости образа жизни людей от климатических условий.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кругозора детей через организацию мини-музея «В гостях у Саамов», созданный в группе.</w:t>
      </w:r>
    </w:p>
    <w:p>
      <w:pPr>
        <w:pStyle w:val="Normal"/>
        <w:shd w:val="clear" w:color="auto" w:fill="FFFFFF"/>
        <w:spacing w:lineRule="auto" w:line="360" w:before="0" w:after="0"/>
        <w:ind w:left="284" w:right="28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й проект находится в стадии реализации.</w:t>
      </w:r>
    </w:p>
    <w:p>
      <w:pPr>
        <w:pStyle w:val="Normal"/>
        <w:spacing w:lineRule="auto" w:line="360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-567"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приятий</w:t>
      </w:r>
    </w:p>
    <w:tbl>
      <w:tblPr>
        <w:tblStyle w:val="a3"/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5051"/>
        <w:gridCol w:w="5785"/>
        <w:gridCol w:w="3010"/>
      </w:tblGrid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810" w:right="-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67" w:right="-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567" w:right="-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грированное занятие «Кто такие саамы?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остановка проблемы, привлечение детей к созданию рукописной книги о саамах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ая экскурсия «В гостях у саамов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ознакомить детей коренным народом Кольского полуострова- саамами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отдела краеведческой литературы МОДЮБ им. В.П. Махаевой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Autospacing="1" w:after="2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«</w:t>
            </w:r>
            <w:hyperlink r:id="rId2" w:tgtFrame="Саамы, народность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Саамы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и </w:t>
            </w:r>
            <w:hyperlink r:id="rId3" w:tgtFrame="Поморы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поморы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 – коренные жители края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рманском областном краеведческом музее</w:t>
            </w:r>
          </w:p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ссказывает о быте, хозяйственных занятиях, истории коренного населения Кольского полуострова — саамов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Мурманского областного краеведческого музея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экспозиции «Хозяйство и быт саамов в XVIII — XX вв.»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рманском областном краеведческом музее.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рассказать детям об особенностях быта и ведения хозяйства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Мурманского областного краеведческого музея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грированное занятие «Декоративно-прикладное искусство народов Севера- саамов. Украшение малицы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ать детям представление об особенностях декоративно-прикладного искусства народа севера (саами)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нятие по декоративно-прикладному творчеству «Украшение предметов одежды и быта саамскими национальными узорами»</w:t>
            </w:r>
          </w:p>
        </w:tc>
        <w:tc>
          <w:tcPr>
            <w:tcW w:w="5785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: продолжать знакомить с саамским национальным орнаментом. Учить применять полученные знания о северном орнаменте в практической деятельности, использовать в своей работе трафареты.</w:t>
            </w:r>
          </w:p>
          <w:p>
            <w:pPr>
              <w:pStyle w:val="Normal"/>
              <w:widowControl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Autospacing="1" w:after="0"/>
              <w:ind w:left="37" w:right="1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тер-класс: раскраска «Саамская рукавичка»</w:t>
            </w:r>
          </w:p>
        </w:tc>
        <w:tc>
          <w:tcPr>
            <w:tcW w:w="578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Мурманского областного краеведческого музея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стер- класс: пластилинография </w:t>
            </w:r>
          </w:p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аамский узор»</w:t>
            </w:r>
          </w:p>
        </w:tc>
        <w:tc>
          <w:tcPr>
            <w:tcW w:w="578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Мурманского областного краеведческого музея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народным творчеством саамов. Чтение саамской народной сказки «Сказка про женщину и дикого оленя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иобщение детей к устному-народному творчеству саамов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е рисование по мотивам саамской народной сказки «Сказка про женщину и дикого оленя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закрепление знаний детей о народном творчестве саамов в творческой деятельности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о-развлекательный досуг «В поисках иголочки» по сюжету саамской сказки «Приключения девочки-мастерицы»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формирование у детей познавательного интереса к национальным традициям саамов, национальному творчеству и культуре посредством организации спортивного развлечения на основе художественной литературы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ор по физической культуре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изованное чтение по сказке С. Топелиуса Сампо-Лопарёнок от сотрудников центра краеведения и страноведения (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ал краеведческой литератур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 МОДЮБ им. В.П. Махаевой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одолжать знакомство детей с народным творчеством саамов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отдела центра краеведения и страноведения (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ал краеведческой литератур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 МОДЮБ им. В.П. Махаевой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ортивно-развлекательное мероприятие «Здравствуй Солнце!» с традиционными саамскими играми</w:t>
            </w:r>
          </w:p>
        </w:tc>
        <w:tc>
          <w:tcPr>
            <w:tcW w:w="5785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Цель: закрепить представление у детей о традиционном </w:t>
            </w:r>
            <w:r>
              <w:rPr>
                <w:rStyle w:val="Strong"/>
                <w:b w:val="false"/>
                <w:bCs w:val="false"/>
                <w:color w:val="111111"/>
                <w:kern w:val="0"/>
                <w:sz w:val="28"/>
                <w:szCs w:val="28"/>
                <w:lang w:val="ru-RU" w:bidi="ar-SA"/>
              </w:rPr>
              <w:t xml:space="preserve">празднике северного народа </w:t>
            </w: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"</w:t>
            </w:r>
            <w:r>
              <w:rPr>
                <w:rStyle w:val="Strong"/>
                <w:b w:val="false"/>
                <w:bCs w:val="false"/>
                <w:color w:val="111111"/>
                <w:kern w:val="0"/>
                <w:sz w:val="28"/>
                <w:szCs w:val="28"/>
                <w:lang w:val="ru-RU" w:bidi="ar-SA"/>
              </w:rPr>
              <w:t>Здравствуй</w:t>
            </w: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b/>
                <w:bCs/>
                <w:color w:val="111111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111111"/>
                <w:kern w:val="0"/>
                <w:sz w:val="28"/>
                <w:szCs w:val="28"/>
                <w:lang w:val="ru-RU" w:bidi="ar-SA"/>
              </w:rPr>
              <w:t>Солнце</w:t>
            </w: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!"; в спортивно-игровой форме познакомить с национальными играми коренных жителей Кольского полуострова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ор по физической культуре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саамской книжки-загадки от сотрудников центра краеведения и страноведения (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ал краеведческой литератур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 МОДЮБ им. В.П. Махаевой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продолжать знакомить детей с народным творчеством саамов, развитие творческих способностей детей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отдела центра краеведения и страноведения (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ал краеведческой литератур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 МОДЮБ им. В.П. Махаевой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зыкально-спортивный праздник «День саамов»</w:t>
            </w:r>
          </w:p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оспитание патриотизма, любви к родному краю через использование традиций и культуры саамского народа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зыкальный руководитель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ор по физической культуре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мини-музея «В гостях у Саамов» в групп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назначен для развития у дошкольников интереса к истории, культуре и быту коренных народов Кольского севера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82" w:right="-82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зентация книги.</w:t>
            </w:r>
          </w:p>
          <w:p>
            <w:pPr>
              <w:pStyle w:val="Normal"/>
              <w:widowControl/>
              <w:spacing w:lineRule="auto" w:line="360" w:before="0" w:after="0"/>
              <w:ind w:left="37" w:right="17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частие в Международном конкурсе детской рукописной книги, номинация «Мой сильный маленький народ» с книгой «Саамы Кольского полуострова» (от МОДЮБ им. В.П. Махаевой)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21183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27020" cy="21202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4325" cy="21405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0" cy="21431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849880" cy="21374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87980" cy="21659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 wp14:anchorId="6420D3B4">
                <wp:extent cx="2168525" cy="2791460"/>
                <wp:effectExtent l="18415" t="8890" r="0" b="0"/>
                <wp:docPr id="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0"/>
                        <a:srcRect l="19308" t="0" r="13375" b="0"/>
                        <a:stretch/>
                      </pic:blipFill>
                      <pic:spPr>
                        <a:xfrm rot="5400000">
                          <a:off x="0" y="0"/>
                          <a:ext cx="2168640" cy="27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4.5pt;margin-top:-196pt;width:170.7pt;height:219.75pt;mso-wrap-style:none;v-text-anchor:middle;rotation:90;mso-position-vertical:top" wp14:anchorId="6420D3B4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2895600" cy="21717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17800" cy="20383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5100" cy="20288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-567" w:right="283"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c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3c9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a5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c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59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3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7;&#1072;&#1072;&#1084;&#1099;%2C_&#1085;&#1072;&#1088;&#1086;&#1076;&#1085;&#1086;&#1089;&#1090;&#1100;" TargetMode="External"/><Relationship Id="rId3" Type="http://schemas.openxmlformats.org/officeDocument/2006/relationships/hyperlink" Target="http://letopisi.ru/index.php/&#1055;&#1086;&#1084;&#1086;&#1088;&#109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1</Pages>
  <Words>1129</Words>
  <Characters>6437</Characters>
  <CharactersWithSpaces>75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Администратор</dc:creator>
  <dc:description/>
  <dc:language>en-US</dc:language>
  <cp:lastModifiedBy>DOU58</cp:lastModifiedBy>
  <dcterms:modified xsi:type="dcterms:W3CDTF">2023-10-09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