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11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2.12.2015                                                                                                                 № 337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О внесении изменений в постановление администрации города Мурманска от 01.12.2014 № 3898 «Об установлении фиксированных тарифов на услуги по изготовлению ксерокопий документов библиотечных фон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руководствуясь Уставом муниципального образования город Мурманск, решением Совета депутатов города Мурманска от 04.02.2010  № 15-198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, решением Совета депутатов города Мурманска от 03.03.2010 № 16-209 «Об утверждении перечня услуг, предоставляемых муниципальными предприятиями и учреждениями, и работ, выполняемых муниципальными предприятиями и учреждениями, тарифы на которые устанавливаются администрацией города Мурманска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а осно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протокола заседания тарифной комиссии администрации города Мурманска от 30.10.2015 № 3 </w:t>
      </w:r>
      <w:r>
        <w:rPr>
          <w:rFonts w:cs="Arial" w:ascii="Arial" w:hAnsi="Arial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Внести в постановление администрации города Мурманска от 01.12.2014 № 3898 «Об установлении фиксированных тарифов на услуги по изготовлению ксерокопий документов библиотечных фондов» следующие изменени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в пункте 2 слова «с 01.01.2015 по 31.12.2015» заменить словами «с 01.01.2015 по 31.12.2016»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3. Редакции газеты «Вечерний Мурманск» (Гимодеева О.С.) опубликовать настоящее постановление.</w:t>
      </w:r>
    </w:p>
    <w:p>
      <w:pPr>
        <w:pStyle w:val="Normal"/>
        <w:tabs>
          <w:tab w:val="clear" w:pos="708"/>
          <w:tab w:val="left" w:pos="993" w:leader="none"/>
        </w:tabs>
        <w:ind w:right="-62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2"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" w:firstLine="709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города Мурманска                                                     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2:00Z</dcterms:created>
  <dc:creator>Пользователь</dc:creator>
  <dc:description/>
  <dc:language>en-US</dc:language>
  <cp:lastModifiedBy>user</cp:lastModifiedBy>
  <cp:lastPrinted>2015-11-25T14:57:00Z</cp:lastPrinted>
  <dcterms:modified xsi:type="dcterms:W3CDTF">2015-12-03T13:52:00Z</dcterms:modified>
  <cp:revision>2</cp:revision>
  <dc:subject/>
  <dc:title/>
</cp:coreProperties>
</file>