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МУРМ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16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комитета по куль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Мурманска и урегулированию конфликта интере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 рассмотрении представления прокуратуры Октябрьского административного округа города Мурманска об устранении нарушений законодательства о муниципальной службе и о коррупции, допущенными муниципальным служащим комитета по культуре администрации города Мурманска ведущим специалистом отдела организации и обеспечения деятельности учреждений культуры и дополнительного образования детей Якубовским Д.С.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всеева Т.В. - сообщила, что в декабре 2015 года Прокуратурой Октябрьского административного округа проведена проверка соблюдения законодательства о муниципальной службе при поступлении граждан на муниципальную службу, ее прохождении и прек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данной проверки выявлен факт указания недостоверных сведений о совокупном доходе в Справке о доходах, об имуществе  и обязательствах имущественного характера за 2014 год (далее – Справка). В Справке Якубовского Д.С. не отражены сведения о полученном доходе по договору гражданско-правового характера в размере 30 000,00 рублей. Также в разделе 6 Справки отсутствуют сведения об объекте, находящемся во временном пользовани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Якубовский Д.С. - изложил, что представил не полные сведения в Справке неумышленно, из-за невнимательности. На момент заполнения Справки забыл указать сумму полученного дохода. Временную регистрацию указал только на титульном листе Справки, забыв отразить ее в разделе 6 «Сведения об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у признал. Данное нарушение  не повторится, будет внимателен к заполнению Справ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:</w:t>
      </w:r>
    </w:p>
    <w:p>
      <w:pPr>
        <w:pStyle w:val="Style17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, представленные в Справке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Якубовского Д.С.</w:t>
      </w:r>
      <w:r>
        <w:rPr>
          <w:rFonts w:cs="Times New Roman" w:ascii="Times New Roman" w:hAnsi="Times New Roman"/>
          <w:sz w:val="28"/>
          <w:szCs w:val="28"/>
        </w:rPr>
        <w:t xml:space="preserve"> за 2014 год на момент проверки прокуратурой Октябрьского административного округа являлись не полными и не достове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5, «против» нет, «воздержались» нет.</w:t>
      </w:r>
    </w:p>
    <w:p>
      <w:pPr>
        <w:pStyle w:val="Style17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комитета по культуре администрации города Мурманска применить к муниципальному служащему комитета по культуре Якубовскому Д. С.  дисциплинарное взыскание за неисполнение обязанностей, установленных в целях противодействия коррупции, выразившихся в представлении недостоверной суммы совокупного дохода в справке о доходах, об имуществе и обязательствах имущественного характера муниципального служащего за 2014 год при поступлении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4, «против» нет, «воздержались»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казом № 1 от 13.01.2016 муниципальный служащий комитета культуре Якубовский Д. С. привлечен к дисциплинарной ответственности в виде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                                                                                  Т.В. Евс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pacing w:val="7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74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7:00Z</dcterms:created>
  <dc:creator>Инспектора</dc:creator>
  <dc:description/>
  <cp:keywords/>
  <dc:language>en-US</dc:language>
  <cp:lastModifiedBy>user</cp:lastModifiedBy>
  <cp:lastPrinted>2016-03-09T10:13:00Z</cp:lastPrinted>
  <dcterms:modified xsi:type="dcterms:W3CDTF">2016-03-09T07:20:00Z</dcterms:modified>
  <cp:revision>3</cp:revision>
  <dc:subject/>
  <dc:title/>
</cp:coreProperties>
</file>