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810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 ГОРОДА  МУРМА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TextBody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03.04.2017                                                                         </w:t>
        <w:tab/>
        <w:t xml:space="preserve">                                                         № 878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к постановлению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города Мурманска от 12.11.2013 № 3235 «Об утверждении муниципальной программы города Мурманска «Развитие культуры»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а 2014-2019 годы» (в ред. постановлений от 17.02.2014 № 392, от 14.04.2014 № 1044, от 19.06.2014 № 1879, от 30.06.2014 № 2107, от 18.08.2014 № 2631, от 13.10.2014 № 3384, от 12.11.2014 № 3713, от 26.12.2014 № 4299, от 24.03.2015 № 784, от 17.06.2015 № 1617, от 03.08.2015 № 2073, от 12.11.2015 № 3133, от 23.12.2015 № 3562, от 03.06.2016 № 1582, от 22.07.2016 № 2264, от 11.11.2016 № 3460, от 21.12.2016 № 3860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, </w:t>
      </w:r>
      <w:r>
        <w:rPr>
          <w:color w:val="000000"/>
          <w:spacing w:val="1"/>
          <w:szCs w:val="24"/>
        </w:rPr>
        <w:t>постановлением администрации города Мурманска от 21.08.2013 № 2143 «Об утверждении Порядка разработки, реализации и оценки эффективности муниципальных программ города Мурманска»,</w:t>
      </w:r>
      <w:r>
        <w:rPr>
          <w:szCs w:val="24"/>
        </w:rPr>
        <w:t xml:space="preserve"> </w:t>
      </w:r>
      <w:r>
        <w:rPr>
          <w:color w:val="000000"/>
          <w:spacing w:val="1"/>
          <w:szCs w:val="24"/>
        </w:rPr>
        <w:t>в целях повышения эффективности и результативности расходования бюджетных средств</w:t>
      </w:r>
      <w:r>
        <w:rPr>
          <w:szCs w:val="24"/>
        </w:rPr>
        <w:t xml:space="preserve"> </w:t>
      </w:r>
      <w:r>
        <w:rPr>
          <w:b/>
          <w:szCs w:val="24"/>
        </w:rPr>
        <w:t>п о с т а н о в л я ю:</w:t>
      </w:r>
    </w:p>
    <w:p>
      <w:pPr>
        <w:pStyle w:val="TextBody"/>
        <w:spacing w:before="0" w:after="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Cs w:val="24"/>
        </w:rPr>
        <w:t>Внести в приложение к постановлению администрации города Мурманска от 12.11.2013 № 3235 «Об утверждении муниципальной программы города Мурманска «Развитие культуры» на 2014-2019 годы» (в ред. постановлений от 17.02.2014 № 392, от 14.04.2014 № 1044, от 19.06.2014 № 1879, от 30.06.2014 № 2107, от 18.08.2014 № 2631, от 13.10.2014 № 3384, от 12.11.2014 № 3713, от 26.12.2014 № 4299, от 24.03.2015 № 784, от 17.06.2015  № 1617, от 03.08.2015 № 2073, от 12.11.2015 № 3133, от 23.12.2015 № 3562, от 03.06.2016 № 1582, 22.07.2016 № 2264, от 11.11.2016 № 3460, от 21.12.2016 № 3860)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В паспорте программы и далее по тексту наименование задачи 3 «Повышение благоустройства и улучшение эстетического состояния городских территорий.» читать в следующей редакции «Улучшение эстетического состояния общественных территорий города Мурманска.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1.3.1 раздела «Детализация направлений расходов на 2016-2019 годы» подпрограммы «Модернизация муниципальных библиотек города Мурманска» на 2014-2019 годы изложить в новой редакции согласно приложению № 1 к настоящему постановлен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у раздела 2 «Основные цели и задачи подпрограммы, целевые показатели (индикаторы) реализации подпрограммы» подпрограммы «Строительство и ремонт объектов внешнего благоустройства города Мурманска» на 2015-2017 </w:t>
      </w:r>
      <w:r>
        <w:rPr/>
        <w:t>изложить в следующей редакции: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67"/>
        <w:gridCol w:w="1275"/>
        <w:gridCol w:w="1134"/>
        <w:gridCol w:w="993"/>
        <w:gridCol w:w="992"/>
        <w:gridCol w:w="1031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 xml:space="preserve">№ </w:t>
            </w:r>
            <w:r>
              <w:rPr>
                <w:bCs w:val="false"/>
                <w:kern w:val="0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66" w:firstLine="74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2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Отчетный</w:t>
            </w:r>
          </w:p>
          <w:p>
            <w:pPr>
              <w:pStyle w:val="Normal"/>
              <w:autoSpaceDE w:val="false"/>
              <w:ind w:left="-70" w:right="-71" w:hanging="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Текущий го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5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blHeader w:val="true"/>
          <w:trHeight w:val="51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7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7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5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5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4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2017</w:t>
            </w:r>
          </w:p>
        </w:tc>
      </w:tr>
      <w:tr>
        <w:trPr>
          <w:tblHeader w:val="true"/>
          <w:trHeight w:val="3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1" w:firstLine="54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9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Цель: улучшение эстетического состояния общественных территорий города Мурманска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Доля отремонтированных объектов внешнего благоустройства по отношению к общему количеству объектов, подлежащих ремонту (нарастающим итого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93" w:firstLine="417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3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58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72,3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и 1 и 1.1 таблицы пункта 3.2 «Перечень основных мероприятий подпрограммы на 2016-2017 годы» подпрограммы «Строительство и ремонт объектов внешнего благоустройства города Мурманска» на 2015-2017 годы изложить в новой редакции согласно приложению № 2 к настоящему постановлен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ы «б) 2016 год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) 2017 год:</w:t>
        </w:r>
      </w:hyperlink>
      <w:r>
        <w:rPr>
          <w:rFonts w:cs="Times New Roman" w:ascii="Times New Roman" w:hAnsi="Times New Roman"/>
          <w:sz w:val="24"/>
          <w:szCs w:val="24"/>
        </w:rPr>
        <w:t>» детализации направлений расходов на 2015-2017 годы пункта 3 «Перечень основных мероприятий подпрограммы» подпрограммы «Строительство и ремонт объектов внешнего благоустройства города Мурманска» на 2015-2017 годы изложить в новой редакции согласно приложению № 3 к настоящему постановлен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бец 15 строк 1 и 1.1 пункта 3.2 «Перечень основных мероприятий на 2016-2019 годы» ведомственной целевой программы «Поддержка традиций и развитие народного творчества» на 2014-2019 годы дополнить новой организацией: «ЦДБ».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Cs w:val="24"/>
        </w:rPr>
      </w:pPr>
      <w:r>
        <w:rPr>
          <w:szCs w:val="24"/>
        </w:rPr>
        <w:t>Управлению финансов администрации города Мурманска (Умушкина О.В.) обеспечить финансирование реализации муниципальной программы города Мурманска «Развитие культуры» на 2014-2019 годы в объеме, установленном решением Совета депутатов города Мурманска о бюджете муниципального образования город Мурманск на соответствующий финансовый год.</w:t>
      </w:r>
    </w:p>
    <w:p>
      <w:pPr>
        <w:pStyle w:val="TextBody"/>
        <w:spacing w:before="0" w:after="0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Cs w:val="24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ями на официальном сайте администрации города Мурманска в сети Интернет.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709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Cs w:val="24"/>
          <w:lang w:eastAsia="zh-TW"/>
        </w:rPr>
      </w:pPr>
      <w:r>
        <w:rPr>
          <w:szCs w:val="24"/>
          <w:lang w:eastAsia="zh-TW"/>
        </w:rPr>
        <w:t xml:space="preserve">Редакции газеты «Вечерний Мурманск» (Хабаров В.А.) опубликовать настоящее </w:t>
      </w:r>
      <w:r>
        <w:rPr>
          <w:szCs w:val="24"/>
        </w:rPr>
        <w:t>постановление с приложениями</w:t>
      </w:r>
      <w:r>
        <w:rPr>
          <w:szCs w:val="24"/>
          <w:lang w:eastAsia="zh-TW"/>
        </w:rPr>
        <w:t>.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709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6. 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Мурманска</w:t>
        <w:tab/>
        <w:t xml:space="preserve">                А.И. Сысоев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64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урманска</w:t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7 № 878</w:t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детализацию направлений расходов на 2016-2019 годы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16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75"/>
        <w:gridCol w:w="1926"/>
        <w:gridCol w:w="1360"/>
        <w:gridCol w:w="1296"/>
        <w:gridCol w:w="1220"/>
        <w:gridCol w:w="1160"/>
        <w:gridCol w:w="931"/>
      </w:tblGrid>
      <w:tr>
        <w:trPr>
          <w:tblHeader w:val="true"/>
          <w:trHeight w:val="55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blHeader w:val="true"/>
          <w:trHeight w:val="5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№ 38 по ул. Калинина под центр детского чтения, в том числе проверка достоверности сметной сто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6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pBdr>
          <w:bottom w:val="single" w:sz="12" w:space="1" w:color="000000"/>
        </w:pBdr>
        <w:ind w:firstLine="86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7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урманска</w:t>
      </w:r>
    </w:p>
    <w:p>
      <w:pPr>
        <w:pStyle w:val="ConsPlusNormal1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7 № 878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6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1986" w:hanging="0"/>
        <w:contextualSpacing/>
        <w:rPr>
          <w:sz w:val="24"/>
          <w:szCs w:val="24"/>
        </w:rPr>
      </w:pPr>
      <w:r>
        <w:rPr>
          <w:sz w:val="24"/>
          <w:szCs w:val="24"/>
        </w:rPr>
        <w:t>Изменения в перечень основных мероприятий подпрограммы на 2016-2017 годы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6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3"/>
        <w:gridCol w:w="1051"/>
        <w:gridCol w:w="952"/>
        <w:gridCol w:w="1143"/>
        <w:gridCol w:w="1141"/>
        <w:gridCol w:w="1243"/>
        <w:gridCol w:w="2282"/>
        <w:gridCol w:w="1017"/>
        <w:gridCol w:w="1095"/>
        <w:gridCol w:w="1720"/>
      </w:tblGrid>
      <w:tr>
        <w:trPr>
          <w:tblHeader w:val="true"/>
          <w:trHeight w:val="7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, задачи, основные мероприятия   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  выполнения (квартал, год)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  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, тыс. руб.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1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улучшение эстетического состояния общественных территорий города Мурманска</w:t>
            </w:r>
          </w:p>
        </w:tc>
      </w:tr>
      <w:tr>
        <w:trPr>
          <w:trHeight w:val="9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создание благоприятных условий для массового отдыха жителей города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142,3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42,3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внешнего благоустройства, ед.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, МАУК «МГПС»</w:t>
            </w:r>
          </w:p>
        </w:tc>
      </w:tr>
      <w:tr>
        <w:trPr>
          <w:trHeight w:val="11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4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42,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ремонт или благоустройство которых разработана ПСД, ед.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, МАУК «МГПС»</w:t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х проведены ремонтные работы или благоустройство, ед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, МАУК «МГПС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left="10065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№ 3</w:t>
      </w:r>
    </w:p>
    <w:p>
      <w:pPr>
        <w:pStyle w:val="Normal"/>
        <w:keepNext w:val="true"/>
        <w:widowControl w:val="false"/>
        <w:ind w:left="10065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widowControl w:val="false"/>
        <w:ind w:left="10065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а Мурманска</w:t>
      </w:r>
    </w:p>
    <w:p>
      <w:pPr>
        <w:pStyle w:val="Normal"/>
        <w:keepNext w:val="true"/>
        <w:widowControl w:val="false"/>
        <w:ind w:left="10065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03.04.2017 № 878</w:t>
      </w:r>
    </w:p>
    <w:p>
      <w:pPr>
        <w:pStyle w:val="Normal"/>
        <w:keepNext w:val="true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менения в детализацию направлений расходов на 2015-2017 годы:</w:t>
      </w:r>
    </w:p>
    <w:p>
      <w:pPr>
        <w:pStyle w:val="Normal"/>
        <w:keepNext w:val="true"/>
        <w:widowControl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) 2016 год: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корректировка ПСД по благоустройству памятного (мемориального) объекта-памятника стойкости и мужеству мурманчан в годы ВОВ;</w:t>
      </w:r>
    </w:p>
    <w:p>
      <w:pPr>
        <w:pStyle w:val="Normal"/>
        <w:keepNext w:val="true"/>
        <w:widowControl w:val="false"/>
        <w:ind w:left="709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- благоустройство памятного (мемориального) объекта-памятника стойкости и мужеству мурманчан в годы ВОВ; 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авторский надзор за выполнением работ по благоустройству памятного (мемориального) объекта-памятника стойкости и мужеству мурманчан в годы ВОВ;</w:t>
        <w:tab/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услуги по осуществлению строительного контроля на выполнение работ по благоустройству памятного (мемориального) объекта-памятника стойкости и мужеству мурманчан в годы ВОВ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благоустройство сквера на Южном въезде с установкой Стелы с макетами наград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емонт светового оборудования для подсветки Стелы на объекте благоустройства – сквера на Южном въезде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зработка эскизного проекта по благоустройству объекта с установкой Стелы «Город-герой Мурманск»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зработка ПСД по благоустройству объекта с установкой Стелы «Город-герой Мурманск»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благоустройство объекта по пр. Ленина с установкой Стелы «Город-герой Мурманск»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авторский надзор за благоустройством объекта благоустройства с установкой стелы «Город-герой Мурманск»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зработка эскизного проекта по благоустройству входной группы зоны отдыха озера Семеновского с элементом памятника    О. П. Найденову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боты по устройству основания для установки закладного камня на объекте благоустройства – бульвара по ул. Пушкинской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установка светодиодной подсветки фонтанного комплекса в сквере на площади Пять Углов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приобретение детского игрового комплекса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приобретение игрового уличного оборудования на объект благоустройства – бульвара по ул. Капитана Буркова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емонт смотрового окна на объекте благоустройства – бульвара по ул. Пушкинской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поставка опор освещения для установки на объекте благоустройства – бульвара по ул. Пушкинской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изготовление ордена «Почетный гражданин города-героя Мурманска»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зработка эскизного проекта по благоустройству зон отдыха с установкой тематических скамеек в скверах города Мурманска;</w:t>
        <w:tab/>
        <w:t>- изготовление и установка скамейки Влюбленных в сквере по ул. Зои Космодемьянской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изготовление и установка скамейки Музыкальной на бульваре по ул. Воровского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изготовление и установка скамейки КВН в сквере по пр. Кирова;</w:t>
        <w:tab/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изготовление и установка скамейки Верность на территории зоны отдыха озера Семеновского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устройство площадки, изготовление и установка скамейки Встреч на бульваре по ул. Пушкинской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изготовление и монтаж светового элемента Радуга для благоустройства территории города Мурманска по пр. Кольскому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изготовление и монтаж световой композиции «Я люблю Мурманск» по пр. Кольскому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благоустройство территории с установкой световой конструкции «Мурманск» в районе пр. Ленина,102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емонт лестницы на объекте благоустройства – бульвара по пер. Русанова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емонт детской площадки, расположенной на объекте благоустройства – бульвара по пер. Русанова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емонт ограждения баскетбольной площадки в сквере «Аллея Поколений» по ул. Алексея Хлобыстова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устройство площадки на объекте благоустройства – сквера «Аллея Поколений» по ул. Алексея Хлобыстова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благоустройство сквера около АО «Отель «АРКТИКА»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боты по благоустройству территории сквера около АО «Отель «АРКТИКА» с устройством асфальтобетонного покрытия тротуара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изготовление и монтаж модульных ландшафтных часов на территории города Мурманска, на склоне в районе памятника-маяка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емонт ступеней бетонной лестницы по ул. Сафонова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боты по ремонту ограждения на объекте благоустройства – сквера в жилом районе Росляково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зработка ПСД по ремонту объекта благоустройства – сквера в жилом районе Росляково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емонт объекта благоустройства – сквера в жилом районе Росляково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зработка эскиза художественного оформления детского городка по пр. Героев-североморцев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бмерные работы и работы по обследованию несущих ограждающих конструкций детского городка по пр. Героев-североморцев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зработка ПСД по ремонту и благоустройству объекта благоустройства – детский городок по пр. Героев-североморцев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благоустройство и ремонт объекта благоустройства – детский городок по пр. Героев-североморцев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боты по устройству водоотведения на объекте благоустройства – сквера на ул. Ленинградской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боты по устройству ограждения на объекте благоустройства – бульвара по ул. Капитана Буркова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боты по изготовлению пружины для качалки «Верблюд» на объекте благоустройства по ул. Капитана Буркова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боты по благоустройству детской площадки около памятника «Ждущая»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боты по корректировке ПСД на ремонтные работы по устройству набережной зоны отдыха озера Семеновского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услуги по осуществлению авторского надзора за ремонтом набережной зоны отдыха озера Семеновского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услуги по осуществлению строительного контроля по ремонту набережной зоны отдыха озера Семеновского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услуги по осуществлению строительного контроля по благоустройству сквера у управления Тралфлота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боты по благоустройству территории сквера по ул. Зои Космодемьянской с устройством тротуара с асфальтобетонным покрытием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зработка ПСД по ремонту объекта благоустройства – сквера у областной библиотеки по ул. С. Перовской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зработка ПСД по благоустройству объекта благоустройства – сквера по ул. Шабалина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изготовление и монтаж стелы-часы на объекте благоустройства – сквера на площади Пять Углов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разработка ПСД по благоустройству зоны отдыха озера Семеновского с устройством велосипедно-пешеходных дорожек;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благоустройство зоны отдыха озера Семеновского с устройством велосипедно-пешеходных дорожек.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) 2017 год:</w:t>
      </w:r>
    </w:p>
    <w:p>
      <w:pPr>
        <w:pStyle w:val="Normal"/>
        <w:keepNext w:val="true"/>
        <w:widowControl w:val="false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благоустройство и ремонт объекта благоустройства – детский городок по пр. Героев-североморцев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</w:t>
      </w:r>
      <w:r>
        <w:rPr>
          <w:bCs w:val="false"/>
          <w:sz w:val="24"/>
          <w:szCs w:val="24"/>
        </w:rPr>
        <w:t>благоустройство зоны отдыха озера Семеновского с устройством велосипедно-пешеходных дорожек.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2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3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4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kern w:val="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bCs/>
      <w:kern w:val="2"/>
      <w:sz w:val="28"/>
      <w:szCs w:val="28"/>
    </w:rPr>
  </w:style>
  <w:style w:type="character" w:styleId="Style15">
    <w:name w:val="Нижний колонтитул Знак"/>
    <w:qFormat/>
    <w:rPr>
      <w:b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bCs/>
      <w:kern w:val="2"/>
      <w:sz w:val="28"/>
      <w:szCs w:val="28"/>
      <w:lang w:bidi="ar-SA"/>
    </w:rPr>
  </w:style>
  <w:style w:type="character" w:styleId="2">
    <w:name w:val="Основной текст с отступом 2 Знак"/>
    <w:qFormat/>
    <w:rPr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kern w:val="0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35AA1B3C93D4C7F95A25835A5BEC8FE600CFFE93C367B8C969CC4FA679E9826A2A5DF41A52F2B16D168FuCkFI" TargetMode="External"/><Relationship Id="rId4" Type="http://schemas.openxmlformats.org/officeDocument/2006/relationships/hyperlink" Target="consultantplus://offline/ref=2935AA1B3C93D4C7F95A25835A5BEC8FE600CFFE93C367B8C969CC4FA679E9826A2A5DF41A52F2B16D168CuCk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00:00Z</dcterms:created>
  <dc:creator>Рунова з.г.</dc:creator>
  <dc:description/>
  <cp:keywords/>
  <dc:language>en-US</dc:language>
  <cp:lastModifiedBy>user</cp:lastModifiedBy>
  <cp:lastPrinted>2017-03-31T10:29:00Z</cp:lastPrinted>
  <dcterms:modified xsi:type="dcterms:W3CDTF">2017-04-04T14:34:00Z</dcterms:modified>
  <cp:revision>4</cp:revision>
  <dc:subject/>
  <dc:title/>
</cp:coreProperties>
</file>