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3"/>
              <w:ind w:right="-141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521" w:hanging="567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rPr/>
            </w:pPr>
            <w:r>
              <w:rPr/>
              <w:t>__003.04.2017                                                                                                              № 880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т должности Киреевой А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>В соответствии с пунктом 3.1 части 1 статьи 54 Устава муниципального образования  город  Мурманск  и  на   основании   заявления   Киреевой А.Ю. от 14.03.2017</w:t>
      </w:r>
      <w:r>
        <w:rPr>
          <w:b/>
          <w:sz w:val="28"/>
        </w:rPr>
        <w:t>п о с т а н о в л я ю: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свободить Кирееву Александру Юрьевну от должности директора Муниципального бюджетного учреждения культуры «Дом культуры «Первомайский» г. Мурманска» по инициативе работника в связи с уходом на трудовую пенсию04.04.2017.</w:t>
      </w:r>
    </w:p>
    <w:p>
      <w:pPr>
        <w:pStyle w:val="1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орода Мурманска                                                                            А.И. Сысо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30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4:00Z</dcterms:created>
  <dc:creator>User</dc:creator>
  <dc:description/>
  <dc:language>en-US</dc:language>
  <cp:lastModifiedBy>user</cp:lastModifiedBy>
  <cp:lastPrinted>2017-03-24T15:18:00Z</cp:lastPrinted>
  <dcterms:modified xsi:type="dcterms:W3CDTF">2017-04-03T13:34:00Z</dcterms:modified>
  <cp:revision>2</cp:revision>
  <dc:subject/>
  <dc:title/>
</cp:coreProperties>
</file>