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200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5EA5"/>
          <w:kern w:val="2"/>
          <w:sz w:val="38"/>
          <w:szCs w:val="38"/>
          <w:lang w:eastAsia="ru-RU"/>
        </w:rPr>
        <w:t>"Стратегия противодействия экстремизму в Российской Федерации до 2025 года" (утв. Президентом РФ 28.11.2014 N Пр-2753)</w:t>
      </w:r>
    </w:p>
    <w:p>
      <w:pPr>
        <w:pStyle w:val="Normal"/>
        <w:spacing w:lineRule="atLeast" w:line="330" w:before="0" w:after="0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 xml:space="preserve">10 июля 2018 г. 20:55 </w:t>
      </w:r>
    </w:p>
    <w:p>
      <w:pPr>
        <w:pStyle w:val="Normal"/>
        <w:spacing w:lineRule="atLeast" w:line="330" w:before="280" w:after="180"/>
        <w:jc w:val="right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Утверждена</w:t>
      </w:r>
    </w:p>
    <w:p>
      <w:pPr>
        <w:pStyle w:val="Normal"/>
        <w:spacing w:lineRule="atLeast" w:line="330" w:before="280" w:after="180"/>
        <w:jc w:val="right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езидентом РФ</w:t>
      </w:r>
    </w:p>
    <w:p>
      <w:pPr>
        <w:pStyle w:val="Normal"/>
        <w:spacing w:lineRule="atLeast" w:line="330" w:before="280" w:after="180"/>
        <w:jc w:val="right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8.11.2014, Пр-2753</w:t>
      </w:r>
    </w:p>
    <w:p>
      <w:pPr>
        <w:pStyle w:val="Normal"/>
        <w:spacing w:lineRule="atLeast" w:line="330" w:before="280" w:after="180"/>
        <w:jc w:val="center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ТРАТЕГИЯ</w:t>
      </w:r>
    </w:p>
    <w:p>
      <w:pPr>
        <w:pStyle w:val="Normal"/>
        <w:spacing w:lineRule="atLeast" w:line="330" w:before="280" w:after="180"/>
        <w:jc w:val="center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ТИВОДЕЙСТВИЯ ЭКСТРЕМИЗМУ В РОССИЙСКОЙ ФЕДЕРАЦИИ</w:t>
      </w:r>
    </w:p>
    <w:p>
      <w:pPr>
        <w:pStyle w:val="Normal"/>
        <w:spacing w:lineRule="atLeast" w:line="330" w:before="280" w:after="180"/>
        <w:jc w:val="center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ДО 2025 ГОДА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tLeast" w:line="330" w:before="280" w:after="180"/>
        <w:jc w:val="both"/>
        <w:rPr/>
      </w:pPr>
      <w:bookmarkStart w:id="3" w:name="100004"/>
      <w:bookmarkEnd w:id="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 xml:space="preserve">1. Настоящая Стратегия разработана в целях конкретизации положений Федерального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Open Sans;Times New Roman" w:ascii="Open Sans;Times New Roman" w:hAnsi="Open Sans;Times New Roman"/>
          <w:color w:val="005EA5"/>
          <w:lang w:eastAsia="ru-RU"/>
        </w:rPr>
        <w:instrText xml:space="preserve"> HYPERLINK "http://legalacts.ru/doc/federalnyi-zakon-ot-25072002-n-114-fz-o/" \l "000006"</w:instrText>
      </w:r>
      <w:r>
        <w:rPr>
          <w:rStyle w:val="InternetLink"/>
          <w:sz w:val="23"/>
          <w:u w:val="single"/>
          <w:szCs w:val="23"/>
          <w:rFonts w:eastAsia="Times New Roman" w:cs="Open Sans;Times New Roman" w:ascii="Open Sans;Times New Roman" w:hAnsi="Open Sans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Open Sans;Times New Roman" w:ascii="Open Sans;Times New Roman" w:hAnsi="Open Sans;Times New Roman"/>
          <w:color w:val="005EA5"/>
          <w:sz w:val="23"/>
          <w:szCs w:val="23"/>
          <w:u w:val="single"/>
          <w:lang w:eastAsia="ru-RU"/>
        </w:rPr>
        <w:t>закона</w:t>
      </w:r>
      <w:r>
        <w:rPr>
          <w:rStyle w:val="InternetLink"/>
          <w:sz w:val="23"/>
          <w:u w:val="single"/>
          <w:szCs w:val="23"/>
          <w:rFonts w:eastAsia="Times New Roman" w:cs="Open Sans;Times New Roman" w:ascii="Open Sans;Times New Roman" w:hAnsi="Open Sans;Times New Roman"/>
          <w:color w:val="005EA5"/>
          <w:lang w:eastAsia="ru-RU"/>
        </w:rPr>
        <w:fldChar w:fldCharType="end"/>
      </w: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 xml:space="preserve"> от 25 июля 2002 г. N 114-ФЗ "О противодействии экстремистской деятельности",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color w:val="005EA5"/>
            <w:sz w:val="23"/>
            <w:szCs w:val="23"/>
            <w:u w:val="single"/>
            <w:lang w:eastAsia="ru-RU"/>
          </w:rPr>
          <w:t>Указа</w:t>
        </w:r>
      </w:hyperlink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" w:name="100005"/>
      <w:bookmarkEnd w:id="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Normal"/>
        <w:spacing w:lineRule="atLeast" w:line="330" w:before="280" w:after="180"/>
        <w:jc w:val="both"/>
        <w:rPr/>
      </w:pPr>
      <w:bookmarkStart w:id="5" w:name="100006"/>
      <w:bookmarkEnd w:id="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 xml:space="preserve">3. Настоящая Стратегия разработана в соответствии с </w:t>
      </w:r>
      <w:hyperlink r:id="rId3">
        <w:r>
          <w:rPr>
            <w:rStyle w:val="InternetLink"/>
            <w:rFonts w:eastAsia="Times New Roman" w:cs="Open Sans;Times New Roman" w:ascii="Open Sans;Times New Roman" w:hAnsi="Open Sans;Times New Roman"/>
            <w:color w:val="005EA5"/>
            <w:sz w:val="23"/>
            <w:szCs w:val="23"/>
            <w:u w:val="single"/>
            <w:lang w:eastAsia="ru-RU"/>
          </w:rPr>
          <w:t>Конституцией</w:t>
        </w:r>
      </w:hyperlink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" w:name="100007"/>
      <w:bookmarkEnd w:id="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4. В настоящей Стратегии используются следующие основные понятия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" w:name="100009"/>
      <w:bookmarkEnd w:id="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" w:name="100010"/>
      <w:bookmarkEnd w:id="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" w:name="100011"/>
      <w:bookmarkEnd w:id="1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" w:name="100012"/>
      <w:bookmarkEnd w:id="1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" w:name="100013"/>
      <w:bookmarkEnd w:id="1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II. Основные источники угроз экстремизма в современной России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" w:name="100014"/>
      <w:bookmarkEnd w:id="1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4" w:name="100015"/>
      <w:bookmarkEnd w:id="1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5" w:name="100016"/>
      <w:bookmarkEnd w:id="1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6" w:name="100017"/>
      <w:bookmarkEnd w:id="1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7" w:name="100018"/>
      <w:bookmarkEnd w:id="1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8" w:name="100019"/>
      <w:bookmarkEnd w:id="1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9" w:name="100020"/>
      <w:bookmarkEnd w:id="1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0" w:name="100021"/>
      <w:bookmarkEnd w:id="2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1" w:name="100022"/>
      <w:bookmarkEnd w:id="2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2" w:name="100023"/>
      <w:bookmarkEnd w:id="2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3" w:name="100024"/>
      <w:bookmarkEnd w:id="2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4" w:name="100025"/>
      <w:bookmarkEnd w:id="2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5" w:name="100026"/>
      <w:bookmarkEnd w:id="2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6" w:name="100027"/>
      <w:bookmarkEnd w:id="2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7" w:name="100028"/>
      <w:bookmarkEnd w:id="2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8" w:name="100029"/>
      <w:bookmarkEnd w:id="2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29" w:name="100030"/>
      <w:bookmarkEnd w:id="2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0" w:name="100031"/>
      <w:bookmarkEnd w:id="3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1" w:name="100032"/>
      <w:bookmarkEnd w:id="3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2" w:name="100033"/>
      <w:bookmarkEnd w:id="3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3" w:name="100034"/>
      <w:bookmarkEnd w:id="3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4" w:name="100035"/>
      <w:bookmarkEnd w:id="3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5" w:name="100036"/>
      <w:bookmarkEnd w:id="3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6. Основными задачами государственной политики в сфере противодействия экстремизму являются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6" w:name="100037"/>
      <w:bookmarkEnd w:id="3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7" w:name="100038"/>
      <w:bookmarkEnd w:id="3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8" w:name="100039"/>
      <w:bookmarkEnd w:id="3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39" w:name="100040"/>
      <w:bookmarkEnd w:id="3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0" w:name="100041"/>
      <w:bookmarkEnd w:id="4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1" w:name="100042"/>
      <w:bookmarkEnd w:id="4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7. Основные направления государственной политики по противодействию экстремизму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2" w:name="100043"/>
      <w:bookmarkEnd w:id="4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а) в сфере законодательной деятельности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3" w:name="100044"/>
      <w:bookmarkEnd w:id="4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4" w:name="100045"/>
      <w:bookmarkEnd w:id="4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5" w:name="100046"/>
      <w:bookmarkEnd w:id="4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6" w:name="100047"/>
      <w:bookmarkEnd w:id="4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7" w:name="100048"/>
      <w:bookmarkEnd w:id="4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8" w:name="100049"/>
      <w:bookmarkEnd w:id="4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б) в сфере правоохранительной деятельности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49" w:name="100050"/>
      <w:bookmarkEnd w:id="4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0" w:name="100051"/>
      <w:bookmarkEnd w:id="5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профилактической работы с лицами, подверженными влиянию идеологии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1" w:name="100052"/>
      <w:bookmarkEnd w:id="5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реализация принципа неотвратимости наказания за осуществление экстремистской деятельност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2" w:name="100053"/>
      <w:bookmarkEnd w:id="5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3" w:name="100054"/>
      <w:bookmarkEnd w:id="5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4" w:name="100055"/>
      <w:bookmarkEnd w:id="5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5" w:name="100056"/>
      <w:bookmarkEnd w:id="5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ыявление и устранение источников и каналов финансирования экстремистской деятельност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6" w:name="100057"/>
      <w:bookmarkEnd w:id="5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) в сфере государственной национальной политики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7" w:name="100058"/>
      <w:bookmarkEnd w:id="5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8" w:name="100059"/>
      <w:bookmarkEnd w:id="5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59" w:name="100060"/>
      <w:bookmarkEnd w:id="5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0" w:name="100061"/>
      <w:bookmarkEnd w:id="6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1" w:name="100062"/>
      <w:bookmarkEnd w:id="6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2" w:name="100063"/>
      <w:bookmarkEnd w:id="6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3" w:name="100064"/>
      <w:bookmarkEnd w:id="6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4" w:name="100065"/>
      <w:bookmarkEnd w:id="6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) в сфере государственной миграционной политики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5" w:name="100066"/>
      <w:bookmarkEnd w:id="6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6" w:name="100067"/>
      <w:bookmarkEnd w:id="6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7" w:name="100068"/>
      <w:bookmarkEnd w:id="6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8" w:name="100069"/>
      <w:bookmarkEnd w:id="6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69" w:name="100070"/>
      <w:bookmarkEnd w:id="6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0" w:name="100071"/>
      <w:bookmarkEnd w:id="7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1" w:name="100072"/>
      <w:bookmarkEnd w:id="7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2" w:name="100073"/>
      <w:bookmarkEnd w:id="7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д) в сфере государственной информационной политики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3" w:name="100074"/>
      <w:bookmarkEnd w:id="7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4" w:name="100075"/>
      <w:bookmarkEnd w:id="7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5" w:name="100076"/>
      <w:bookmarkEnd w:id="7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6" w:name="100077"/>
      <w:bookmarkEnd w:id="7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7" w:name="100078"/>
      <w:bookmarkEnd w:id="7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8" w:name="100079"/>
      <w:bookmarkEnd w:id="7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79" w:name="100080"/>
      <w:bookmarkEnd w:id="7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0" w:name="100081"/>
      <w:bookmarkEnd w:id="8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1" w:name="100082"/>
      <w:bookmarkEnd w:id="8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2" w:name="100083"/>
      <w:bookmarkEnd w:id="8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3" w:name="100084"/>
      <w:bookmarkEnd w:id="8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4" w:name="100085"/>
      <w:bookmarkEnd w:id="8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5" w:name="100086"/>
      <w:bookmarkEnd w:id="8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е) в сфере образования и государственной молодежной политики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6" w:name="100087"/>
      <w:bookmarkEnd w:id="8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7" w:name="100088"/>
      <w:bookmarkEnd w:id="8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8" w:name="100089"/>
      <w:bookmarkEnd w:id="8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89" w:name="100090"/>
      <w:bookmarkEnd w:id="8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0" w:name="100091"/>
      <w:bookmarkEnd w:id="9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1" w:name="100092"/>
      <w:bookmarkEnd w:id="9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2" w:name="100093"/>
      <w:bookmarkEnd w:id="9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3" w:name="100094"/>
      <w:bookmarkEnd w:id="9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4" w:name="100095"/>
      <w:bookmarkEnd w:id="9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5" w:name="100096"/>
      <w:bookmarkEnd w:id="9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6" w:name="100097"/>
      <w:bookmarkEnd w:id="9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7" w:name="100098"/>
      <w:bookmarkEnd w:id="9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8" w:name="100099"/>
      <w:bookmarkEnd w:id="9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99" w:name="100100"/>
      <w:bookmarkEnd w:id="9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0" w:name="100101"/>
      <w:bookmarkEnd w:id="10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1" w:name="100102"/>
      <w:bookmarkEnd w:id="10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2" w:name="100103"/>
      <w:bookmarkEnd w:id="10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3" w:name="100104"/>
      <w:bookmarkEnd w:id="10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4" w:name="100105"/>
      <w:bookmarkEnd w:id="10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5" w:name="100106"/>
      <w:bookmarkEnd w:id="10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з) в сфере международного сотрудничества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6" w:name="100107"/>
      <w:bookmarkEnd w:id="10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7" w:name="100108"/>
      <w:bookmarkEnd w:id="10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8" w:name="100109"/>
      <w:bookmarkEnd w:id="10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09" w:name="100110"/>
      <w:bookmarkEnd w:id="10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0" w:name="100111"/>
      <w:bookmarkEnd w:id="11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1" w:name="100112"/>
      <w:bookmarkEnd w:id="11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2" w:name="100113"/>
      <w:bookmarkEnd w:id="11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IV. Механизм реализации настоящей Стратегии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3" w:name="100114"/>
      <w:bookmarkEnd w:id="11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4" w:name="100115"/>
      <w:bookmarkEnd w:id="11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29. Настоящая Стратегия реализуется субъектами противодействия экстремизму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5" w:name="100116"/>
      <w:bookmarkEnd w:id="11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а) при формировании и исполнении бюджетов всех уровней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6" w:name="100117"/>
      <w:bookmarkEnd w:id="11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б) путем решения кадровых вопрос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7" w:name="100118"/>
      <w:bookmarkEnd w:id="11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8" w:name="100119"/>
      <w:bookmarkEnd w:id="11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19" w:name="100120"/>
      <w:bookmarkEnd w:id="11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0" w:name="100121"/>
      <w:bookmarkEnd w:id="12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1" w:name="100122"/>
      <w:bookmarkEnd w:id="12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2" w:name="100123"/>
      <w:bookmarkEnd w:id="12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3" w:name="100124"/>
      <w:bookmarkEnd w:id="12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31. Настоящую Стратегию предусматривается реализовать в три этапа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4" w:name="100125"/>
      <w:bookmarkEnd w:id="12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32. На первом этапе (2015 год) предполагается осуществить следующие мероприятия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5" w:name="100126"/>
      <w:bookmarkEnd w:id="12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а) разработка плана реализации настоящей Стратег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6" w:name="100127"/>
      <w:bookmarkEnd w:id="126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7" w:name="100128"/>
      <w:bookmarkEnd w:id="127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8" w:name="100129"/>
      <w:bookmarkEnd w:id="128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33. На втором этапе (2016 - 2024 годы) планируется осуществить следующие мероприятия: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29" w:name="100130"/>
      <w:bookmarkEnd w:id="129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0" w:name="100131"/>
      <w:bookmarkEnd w:id="130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б) выполнение мероприятий в соответствии с планом реализации настоящей Стратег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1" w:name="100132"/>
      <w:bookmarkEnd w:id="131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в) мониторинг результатов, достигнутых при реализации настоящей Стратегии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2" w:name="100133"/>
      <w:bookmarkEnd w:id="132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3" w:name="100134"/>
      <w:bookmarkEnd w:id="133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spacing w:lineRule="atLeast" w:line="330" w:before="280" w:after="18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4" w:name="100135"/>
      <w:bookmarkEnd w:id="134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Normal"/>
        <w:spacing w:lineRule="atLeast" w:line="330" w:before="280" w:after="200"/>
        <w:jc w:val="both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bookmarkStart w:id="135" w:name="100136"/>
      <w:bookmarkEnd w:id="135"/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ukaz-prezidenta-rf-ot-12052009-n-537/" TargetMode="External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6:00Z</dcterms:created>
  <dc:creator>LenDK01</dc:creator>
  <dc:description/>
  <dc:language>en-US</dc:language>
  <cp:lastModifiedBy>user</cp:lastModifiedBy>
  <dcterms:modified xsi:type="dcterms:W3CDTF">2018-07-24T06:26:00Z</dcterms:modified>
  <cp:revision>2</cp:revision>
  <dc:subject/>
  <dc:title/>
</cp:coreProperties>
</file>