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9" w:leader="none"/>
        </w:tabs>
        <w:ind w:left="3600" w:right="3911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17                                                                                                                      № 627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в городе Мурманске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атрализованного народного гулянья «Русская вес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.1 перечня основных мероприятий  </w:t>
      </w:r>
      <w:r>
        <w:rPr>
          <w:rFonts w:cs="Arial" w:ascii="Arial" w:hAnsi="Arial"/>
          <w:bCs/>
          <w:sz w:val="24"/>
          <w:szCs w:val="24"/>
        </w:rPr>
        <w:t xml:space="preserve">ведомственной целевой программы «Поддержка традиций и развитие народного творчества» на 2014-2019 годы </w:t>
      </w:r>
      <w:r>
        <w:rPr>
          <w:rFonts w:cs="Arial" w:ascii="Arial" w:hAnsi="Arial"/>
          <w:sz w:val="24"/>
          <w:szCs w:val="24"/>
        </w:rPr>
        <w:t xml:space="preserve">муниципальной программы города Мурманска «Развитие культуры» на 2014-2019 годы, утвержденной постановлением администрации города Мурманска от 12.11.2013 № 3235,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митету по культуре администрации города Мурманска      (Наймушина Е.Э.):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рганизовать и провести театрализованное народное гулянье «Русская весна» 18.03.2017 с 13 час. 00 мин. до 17 час. 00 мин. в сквере на площади Пять Углов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.2. Организовать доставку, установку металлических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.3. Обеспечить надлежащее содержание территорий в местах проведения праздничных мероприяти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бразованию администрации города Мурманска (Андрианов В.Г.) организовать участие творческих коллективов в праздничном концерте театрализованного народного гулянья «Русская весна».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3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3.1. Организовать доставку, установку трех мобильных туалетных кабин 18.03.2017 на ул. Воровско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изовать выездную торговлю 18.03.2017 с 13 час. 00 мин. до                 18 час. 00 мин. в районе д. 8 по ул. Пушкинской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Управлению Октябрьского административного округа города Мурманска (Здвижков А.Г.) проинформировать владельцев лошадей о проведении праздничных мероприятий в целях исключения нахождения животных в местах проведения мероприятий 18.03.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6.  Комитету по охране здоровья администрации города Мурманска (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18.03.2017 с 14 час. 00 мин. до 17 час. 00 мин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18.03.2017 с 13 час. 00 мин. до 18 час. 00 ми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Запретить движение и парковку транспортных средств, за исключением имеющего спецпропуска установленного образца, по ул. Пушкинской, вдоль домов №№ 3 и 3а, с 00 час. 00 мин. до 18 час. 00 мин. 18.03.2017</w:t>
      </w:r>
      <w:r>
        <w:rPr>
          <w:rFonts w:cs="Arial" w:ascii="Arial" w:hAnsi="Arial"/>
          <w:cap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rFonts w:cs="Arial" w:ascii="Arial" w:hAnsi="Arial"/>
          <w:sz w:val="24"/>
          <w:szCs w:val="24"/>
        </w:rPr>
        <w:t>9. Просить ОБ ДПС ГИБДД УМВД России по Мурманской области                   (Мороз Д.А.) обеспечить выполнение пункта 8 настоящего постановления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осить УМВД России по г. Мурманску (Рыманов В.В.) обеспечить  охрану общественного порядка на улицах и площадях города Мурманска, примыкающих к местам проведения праздничных мероприятий, с 13 час. 00 мин. до 18 час. 00 мин. </w:t>
      </w:r>
      <w:r>
        <w:rPr>
          <w:rFonts w:cs="Arial" w:ascii="Arial" w:hAnsi="Arial"/>
          <w:color w:val="000000"/>
          <w:sz w:val="24"/>
          <w:szCs w:val="24"/>
        </w:rPr>
        <w:t>18.03.2017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1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1. Разработать схемы организации дорожного движения и направить в </w:t>
      </w:r>
      <w:r>
        <w:rPr>
          <w:rFonts w:cs="Arial" w:ascii="Arial" w:hAnsi="Arial"/>
          <w:sz w:val="24"/>
          <w:szCs w:val="24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1.2. Установить соответствующие дорожные знаки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Предоставить эвакуатор и во взаимодействии с ОБ ДПС ГИБДД УМВД России по Мурманской области о</w:t>
      </w:r>
      <w:r>
        <w:rPr>
          <w:rFonts w:cs="Arial" w:ascii="Arial" w:hAnsi="Arial"/>
          <w:color w:val="000000"/>
          <w:sz w:val="24"/>
          <w:szCs w:val="24"/>
        </w:rPr>
        <w:t>свободить от транспорта ул. Пушкинскую, вдоль домов №№ 3 и 3а, 18.03.2017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2. Отделу информационно-аналитической работы и взаимодействия со СМИ администрации города Мурманска (Рихтер Н.В.) довести до сведения населения информацию, указанную в пунктах </w:t>
      </w:r>
      <w:r>
        <w:rPr>
          <w:rFonts w:cs="Arial" w:ascii="Arial" w:hAnsi="Arial"/>
          <w:color w:val="000000"/>
          <w:sz w:val="24"/>
          <w:szCs w:val="24"/>
        </w:rPr>
        <w:t xml:space="preserve">1, 8, 11.3 </w:t>
      </w:r>
      <w:r>
        <w:rPr>
          <w:rFonts w:cs="Arial" w:ascii="Arial" w:hAnsi="Arial"/>
          <w:sz w:val="24"/>
          <w:szCs w:val="24"/>
        </w:rPr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3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4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ab/>
        <w:tab/>
        <w:tab/>
        <w:tab/>
        <w:t xml:space="preserve">            </w:t>
        <w:tab/>
        <w:t xml:space="preserve">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5:00Z</dcterms:created>
  <dc:creator>Секретарь</dc:creator>
  <dc:description/>
  <dc:language>en-US</dc:language>
  <cp:lastModifiedBy>user</cp:lastModifiedBy>
  <cp:lastPrinted>2017-03-13T14:40:00Z</cp:lastPrinted>
  <dcterms:modified xsi:type="dcterms:W3CDTF">2017-03-15T13:37:00Z</dcterms:modified>
  <cp:revision>4</cp:revision>
  <dc:subject/>
  <dc:title>О праздновании Дня строителя</dc:title>
</cp:coreProperties>
</file>