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799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МУРМАНСК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11.2015                                                                                                              № 3237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О внесении изменений в примерное положение об оплате труда работников муниципальных бюджетных учреждений, подведомственных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омитету по культуре администрации города Мурманска, утвержденное постановлением администрации города Мурманска от 26.06.2013 № 159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в ред. постановлений от 20.08.2013 № 2130, от 31.10.2013 № 3075, от 29.01.2014 № 178, от 16.04.2014 № 1080, от 11.03.2015 № 686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решением Совета депутатов города Мурманска от 30.10.2008 № 54-669 «Об оплате труда работников муниципальных казенных, бюджетных и автономных учреждений города Мурманска», постановлениями администрации города Мурманска от 03.04.2013 № 690 «Об оплате труда работников муниципальных учреждений города Мурманска», от 21.10.2015 № 2864 «О повышении заработной платы работникам муниципальных учреждений города Мурманска в 2015 году» и руководствуясь статьей 45 Устава муниципального образования город Мурманск, </w:t>
      </w:r>
      <w:r>
        <w:rPr>
          <w:rFonts w:cs="Arial" w:ascii="Arial" w:hAnsi="Arial"/>
          <w:b/>
          <w:color w:val="000000"/>
          <w:sz w:val="24"/>
          <w:szCs w:val="24"/>
        </w:rPr>
        <w:t>п о с т а н о в л я ю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 Внести в примерное положение об оплате труда работников муниципальных бюджетных учреждений, подведомственных комитету по культуре администрации города Мурманска, утвержденное постановлением администрации города Мурманска от 26.06.2013 № 1594 (в ред. постановлений от 20.08.2013 № 2130, от 31.10.2013 № 3075, </w:t>
      </w:r>
      <w:r>
        <w:rPr>
          <w:rFonts w:cs="Arial" w:ascii="Arial" w:hAnsi="Arial"/>
          <w:bCs/>
          <w:sz w:val="24"/>
          <w:szCs w:val="24"/>
        </w:rPr>
        <w:t>от 29.01.2014 № 178, от 16.04.2014 № 1080, от 11.03.2015 № 686)</w:t>
      </w:r>
      <w:r>
        <w:rPr>
          <w:rFonts w:cs="Arial" w:ascii="Arial" w:hAnsi="Arial"/>
          <w:sz w:val="24"/>
          <w:szCs w:val="24"/>
        </w:rPr>
        <w:t>, следующее изменение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– приложение к примерному положению изложить в новой редакции согласно приложению к настоящему постановлению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2. Руководителям муниципальных учреждений, подведомственных комитету по культуре администрации города Мурманска, привести локальные нормативные акты учреждений в соответствие с настоящим постановлением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3. Отделу информационно-технического обеспечения и защиты информации администрации города Мурманска (Кузьмин А.Н.) разместить настоящее постановление с приложением на официальном сайте администрации города Мурманска в сети Интернет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4. Редакции газеты «Вечерний Мурманск» (Гимодеева О.С.) опубликовать настоящее постановление с приложением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5. Настоящее постановление вступает в силу со дня официального опубликования и распространяется на правоотношения, возникшие с 01.10.2015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6. Контроль за выполнением настоящего постановления возложить на заместителя главы администрации города Мурманска Левченко Л.М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города Мурманска</w:t>
        <w:tab/>
        <w:tab/>
        <w:tab/>
        <w:t xml:space="preserve">                                                             А.И. Сысоев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before="0" w:after="0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spacing w:before="0" w:after="0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Мурманска</w:t>
      </w:r>
    </w:p>
    <w:p>
      <w:pPr>
        <w:pStyle w:val="Normal"/>
        <w:spacing w:before="0" w:after="0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1.2015 № 3237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меры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инимальных окладов по должностям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ессиональная квалификационная группа должностей педагогических работников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4394"/>
        <w:gridCol w:w="1984"/>
      </w:tblGrid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жности, отнесенные к  </w:t>
              <w:br/>
              <w:t xml:space="preserve"> квалификационным групп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размер оклада в руб.</w:t>
            </w:r>
          </w:p>
        </w:tc>
      </w:tr>
      <w:tr>
        <w:trPr/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, отнесенные к ПКГ «Должности педагогических работников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цертмейсте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82,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с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8,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подавател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4,0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ессиональная квалификационная групп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ей работников культуры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80"/>
        <w:gridCol w:w="781"/>
        <w:gridCol w:w="4394"/>
        <w:gridCol w:w="1984"/>
      </w:tblGrid>
      <w:tr>
        <w:trPr>
          <w:trHeight w:val="4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, отнесенные к  квалификационным групп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размер оклада в руб.</w:t>
            </w:r>
          </w:p>
        </w:tc>
      </w:tr>
      <w:tr>
        <w:trPr>
          <w:trHeight w:val="400" w:hRule="atLeast"/>
        </w:trPr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жности, отнесенные к ПКГ «Должности технических исполнителей и артистов вспомогательного состава»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8,00</w:t>
            </w:r>
          </w:p>
        </w:tc>
      </w:tr>
      <w:tr>
        <w:trPr>
          <w:trHeight w:val="4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тролер билетов;         </w:t>
              <w:br/>
              <w:t>смотритель музейн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лжности, отнесенные к ПКГ «Должности работников культуры, искусства и кинематографии среднего звена»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6,00</w:t>
            </w:r>
          </w:p>
        </w:tc>
      </w:tr>
      <w:tr>
        <w:trPr>
          <w:trHeight w:val="8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ведующий костюмерной;    руководитель кружка; клуба </w:t>
              <w:br/>
              <w:t xml:space="preserve">по интересам;              </w:t>
              <w:br/>
              <w:t>аккомпаниатор; культорганиз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, отнесенные к ПКГ «Должности работников культуры, искусства и кинематографии ведущего зве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5,00</w:t>
            </w:r>
          </w:p>
        </w:tc>
      </w:tr>
      <w:tr>
        <w:trPr>
          <w:trHeight w:val="26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библиотекарь;      </w:t>
              <w:br/>
              <w:t xml:space="preserve">главный библиограф;        </w:t>
              <w:br/>
              <w:t>библиотекарь; библиограф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тодист библиотеки, клубного учреждения, музея, центра досуга;            </w:t>
              <w:br/>
              <w:t xml:space="preserve">художник-модельер театрального костюма; редактор библиотеки,   </w:t>
              <w:br/>
              <w:t>клубного учреждения; лектор (экскурсовод); художник-постановщик; звукооператор; менеджер по культурно-массовому досугу; художник по свету; художник-бутафор; художник-декоратор; специалист по экспозиционной и выставочной деятельности;  администрато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жности, отнесенные к ПКГ «Должности руководящего состава учреждений культуры, искусства и </w:t>
              <w:br/>
              <w:t>кинематографии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9,00</w:t>
            </w:r>
          </w:p>
        </w:tc>
      </w:tr>
      <w:tr>
        <w:trPr>
          <w:trHeight w:val="134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Балетмейстер-постановщик;  </w:t>
              <w:br/>
              <w:t xml:space="preserve">балетмейстер; дирижер;     </w:t>
              <w:br/>
              <w:t xml:space="preserve">режиссер; хормейстер;      </w:t>
              <w:br/>
              <w:t xml:space="preserve">заведующий отделом         </w:t>
              <w:br/>
              <w:t xml:space="preserve">(сектором) библиотеки; заведующий филиалом библиотеки;    </w:t>
              <w:br/>
              <w:t xml:space="preserve">заведующий отделом         </w:t>
              <w:br/>
              <w:t xml:space="preserve">(сектором) клубного        </w:t>
              <w:br/>
              <w:t>учреждения (центра досуга);</w:t>
              <w:br/>
              <w:t xml:space="preserve">заведующий                 </w:t>
              <w:br/>
              <w:t>художественно-постановочной</w:t>
              <w:br/>
              <w:t xml:space="preserve">частью; художественный     </w:t>
              <w:br/>
              <w:t>руководитель; звукорежисс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меры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инимальных окладов по общеотраслевым должностям служащих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2"/>
        <w:gridCol w:w="4288"/>
        <w:gridCol w:w="2400"/>
      </w:tblGrid>
      <w:tr>
        <w:trPr>
          <w:trHeight w:val="4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жности, отнесенные к  </w:t>
              <w:br/>
              <w:t xml:space="preserve"> квалификационным группа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размер оклада в руб.</w:t>
            </w:r>
          </w:p>
        </w:tc>
      </w:tr>
      <w:tr>
        <w:trPr>
          <w:trHeight w:val="400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, отнесенные к ПКГ «Общеотраслевые должности служащих первого уровня»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2,0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лопроизводитель;</w:t>
              <w:br/>
              <w:t>кассир; кассир билетный;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ашинистка;</w:t>
              <w:br/>
              <w:t>секретарь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, отнесенные к ПКГ «Общеотраслевые должности служащих второго уровня»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9,00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пектор по кадрам; секретарь руководителя; специалист по социальной работе с молодежью; техники всех специальностей и наименований; художник; специалист по социальной работе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боран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ведующий хозяйством;   заведующий базой;</w:t>
            </w:r>
            <w:r>
              <w:rPr>
                <w:rFonts w:cs="Arial" w:ascii="Arial" w:hAnsi="Arial"/>
                <w:color w:val="0070C0"/>
                <w:sz w:val="24"/>
                <w:szCs w:val="24"/>
              </w:rPr>
              <w:t xml:space="preserve">  </w:t>
              <w:br/>
            </w:r>
            <w:r>
              <w:rPr>
                <w:rFonts w:cs="Arial" w:ascii="Arial" w:hAnsi="Arial"/>
                <w:sz w:val="24"/>
                <w:szCs w:val="24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лжности служащих первого квалификационного уровня, по которым устанавливается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внутридолжностная категор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хозяйственного отдела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тер участка (включая старшего); механик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должностное наименование «ведущий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, отнесенные к ПКГ «Общеотраслевые должности служащих третьего уровня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4,00</w:t>
            </w:r>
          </w:p>
        </w:tc>
      </w:tr>
      <w:tr>
        <w:trPr>
          <w:trHeight w:val="20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тектор; бухгалтер; инженер различных специальностей и наименований; инженер-программист (программист); менеджер; менеджер по персоналу; специалист по кадрам; специалист по связям с общественностью; специалист в сфере закупок; экономист; экономист по бухгалтерскому учету и анализу хозяйственной деятельности; экономист по планированию; юрист; юрисконсульт; системный администратор; инженер по организации труда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 служащих первого уровня, по которым может устанавливаться 2 внутридолжностная категория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1 внутридолжностная категория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е специалисты: в отделах, отделениях; заместитель главного бухгалте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, отнесенные к ПКГ «Общеотраслевые должности служащих четвертого уровня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4,0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(механик, инженер и др.)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меры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инимальных окладов работников учреждений, осуществляющих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фессиональную деятельность по общеотраслевым профессиям рабочих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40"/>
        <w:gridCol w:w="2400"/>
      </w:tblGrid>
      <w:tr>
        <w:trPr>
          <w:trHeight w:val="6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яд работ в соответствии с Единым          </w:t>
              <w:br/>
              <w:t>тарифно-квалификационным справочником работ и профессий рабочи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размер оклада в руб.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разряд работ в соответствии с Единым  </w:t>
              <w:br/>
              <w:t>тарифно-квалификационным справочником работ и профессий рабочих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6,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разряд работ в соответствии с Единым                 </w:t>
              <w:br/>
              <w:t>тарифно-квалификационным справочником работ и профессий рабочих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3,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разряд работ в соответствии с Единым                 </w:t>
              <w:br/>
              <w:t>тарифно-квалификационным справочником работ и профессий рабочих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1,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разряд работ в соответствии с Единым                 </w:t>
              <w:br/>
              <w:t>тарифно-квалификационным справочником работ и профессий рабочих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0,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разряд работ в соответствии с Единым                 </w:t>
              <w:br/>
              <w:t>тарифно-квалификационным справочником работ и профессий рабочих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6,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разряд работ в соответствии с Единым                 </w:t>
              <w:br/>
              <w:t>тарифно-квалификационным справочником работ и профессий рабочих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4,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разряд работ в соответствии с Единым                 </w:t>
              <w:br/>
              <w:t>тарифно-квалификационным справочником работ и профессий рабочих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0,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разряд работ в соответствии с Единым                 </w:t>
              <w:br/>
              <w:t>тарифно-квалификационным справочником работ и профессий рабочих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5,0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27:00Z</dcterms:created>
  <dc:creator>User</dc:creator>
  <dc:description/>
  <cp:keywords/>
  <dc:language>en-US</dc:language>
  <cp:lastModifiedBy>user</cp:lastModifiedBy>
  <cp:lastPrinted>2015-11-18T19:51:00Z</cp:lastPrinted>
  <dcterms:modified xsi:type="dcterms:W3CDTF">2015-11-24T09:28:00Z</dcterms:modified>
  <cp:revision>3</cp:revision>
  <dc:subject/>
  <dc:title/>
</cp:coreProperties>
</file>