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А  МУРМАН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1.2015                                                         </w:t>
        <w:tab/>
        <w:t xml:space="preserve">                                                            № 30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Об утверждении ведомственного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и работ, оказываемых и выполняемых муниципальными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учреждениями, подведомственными комитету по культуре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администрации города Мурманска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 xml:space="preserve">В соответствии со статьей 69.2 Бюджетного кодекса Российской Федерации,  постановлением администрации города Мурманска от 31.12.2014           № 436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Мурманска» </w:t>
      </w:r>
      <w:r>
        <w:rPr>
          <w:rFonts w:cs="Arial" w:ascii="Arial" w:hAnsi="Arial"/>
          <w:b/>
          <w:kern w:val="0"/>
          <w:sz w:val="24"/>
          <w:szCs w:val="24"/>
        </w:rPr>
        <w:t>п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о с т а н о в л я ю: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1. Утвердить ведомственный перечень муниципальных услуг и работ, оказываемых и выполняемых муниципальными учреждениями, подведомственными комитету по культуре администрации города Мурманска (далее – ведомственный перечень муниципальных услуг и работ)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2. Комитету по культуре администрации города Мурманска (Наймушина Е.Э.)  осуществлять формирование муниципальных заданий на оказание муниципальных  услуг и выполнение работ муниципальными учреждениями на 2016 год и на плановый период 2017 и 2018 годов в соответствии с настоящим ведомственным перечнем муниципальных услуг и работ.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 xml:space="preserve"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</w:t>
      </w:r>
      <w:hyperlink r:id="rId3">
        <w:r>
          <w:rPr>
            <w:rStyle w:val="InternetLink"/>
            <w:rFonts w:cs="Arial" w:ascii="Arial" w:hAnsi="Arial"/>
            <w:kern w:val="0"/>
            <w:sz w:val="24"/>
            <w:szCs w:val="24"/>
          </w:rPr>
          <w:t>приложением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на официальном сайте администрации города Мурманск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 xml:space="preserve">4. Редакции газеты «Вечерний Мурманск» (Гимодеева О.С.) опубликовать настоящее постановление с приложением. 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 xml:space="preserve">                                                                                  А.И. Сысо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11.2015 № 3034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муниципальных услуг и работ, оказываем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выполняемых муниципальными учреждениями, подведомственными комитету по культуре администрации города Мурманс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60"/>
        <w:gridCol w:w="4110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3100000000000008101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13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ОКВЭ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.51, 92.52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платная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содержание услуги (рабо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(работа) 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фондов, организация и управление фондами (учет, размещение, хранение), оцифровка документов, проведение мероприятий по сохранности и безопасности фондов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(работа)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(работа) 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(работа) 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тационарных условиях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(работа)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окументов, единица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ЦГБ» (У1754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ЦДБ города Мурманска» (Ц4651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59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1000000000001001101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1.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, 92.52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о временное пользование документов из фонда библиотеки, предоставление информации о составе библиотечного фонда, оказание консультативной помощи 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ционарных условиях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, единица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инамика количества  зарегистрированных пользователей по сравнению с предыдущим годом, единица.                                                       2. Динамика количества  посещений по сравнению с предыдущим годом, единица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ГБ» (У175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ДБ города Мурманска» (Ц4651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60"/>
        <w:gridCol w:w="4110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луга (работа)  </w:t>
            </w:r>
          </w:p>
        </w:tc>
      </w:tr>
      <w:tr>
        <w:trPr>
          <w:tblHeader w:val="true"/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1000000000002000101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1.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ОКВЭ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, 92.52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ременное пользование документов из фонда библиотеки, предоставление информации о составе библиотечного фонда, оказание консультативной помощ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стационара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, единиц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инамика количества  зарегистрированных пользователей по сравнению с предыдущим годом, единица.                                                       2. Динамика количества  посещений по сравнению с предыдущим годом, единица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ГБ» (У175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ДБ города Мурманска» (Ц4651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 </w:t>
            </w:r>
          </w:p>
        </w:tc>
      </w:tr>
      <w:tr>
        <w:trPr>
          <w:tblHeader w:val="true"/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011000000000003009101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1.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, 92.52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ременное пользование документов из фонда библиотеки, предоставление информации о составе библиотечного фонда, оказание консультативной помощ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 через сеть Интернет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, единиц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амика количества  посещений по сравнению с предыдущим годом, единица 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ГБ» (У175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ДБ города Мурманска» (Ц4651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410000000000000710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4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, 92.5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ция, систематизация, индексирование, создание библиографических записей, обработка информации, формирование и редактирование электронных каталогов и баз данных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ционарных условиях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, единиц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ГБ» (У175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ЦДБ города Мурманска» (Ц4651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№ 78-ФЗ «О библиотечном дел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 </w:t>
            </w:r>
          </w:p>
        </w:tc>
      </w:tr>
      <w:tr>
        <w:trPr>
          <w:tblHeader w:val="true"/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ультура, кинематография, архивное дело», 07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025100000000000004101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5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клубных формирований и формирований самодеятельного народного творчества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ционарных условиях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, единиц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1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2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ДК «Судоремонтник» (Э047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К ДК «Первомайский» (Ц4435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ЦДиСТ (У531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ДК Ленинского округа» (Щ9136)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9.10.1992 № 3612-1 «Основы законодательства Российской Федерации о культур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7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 </w:t>
            </w:r>
          </w:p>
        </w:tc>
      </w:tr>
      <w:tr>
        <w:trPr>
          <w:tblHeader w:val="true"/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разование и наука», 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000000000000100210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0.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10.3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Министерства культуры РФ по организации образовательной деятельности при реализации общеразвивающих программ в области искусств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, человек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, пр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, пр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, процент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№ 1 им. А.Н. Волковой (У175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3 (Ц461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№ 5  (Ц5069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№ 6  (Ц461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531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2  (Ц507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3 (Ц4437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ДО ДШИ № 4 (Э047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ХШ (Ц465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ДО ДТШ (Щ9137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2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8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 </w:t>
            </w:r>
          </w:p>
        </w:tc>
      </w:tr>
      <w:tr>
        <w:trPr>
          <w:tblHeader w:val="true"/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разование и наука», 11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000300000001002100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9.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10.3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государственные требования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, человек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, пр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, пр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, процент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ДОД ДМШ № 1 им. А.Н. Волковой (У175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3 (Ц461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№ 5  (Ц5069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№ 6  (Ц461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531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2  (Ц507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ШИ № 3 (Ц44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ДШИ № 4 (Э047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ХШ (Ц465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ДО ДТШ (Щ9137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2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9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редоставления государственных (муниципальных) услуг в бюджетной сфере», 14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010100200100000003100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0.1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87.5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сту расположения организаци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физ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Выставочный зал» (Ц4436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0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лищно-коммунальное хозяйство, благоустройство, градостроительная деятельность, строительство и архитектура», 28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3100000000000004100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3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озеленения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41.2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фортных условий для массового отдыха жителей города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 в течение года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кущего содержания и ремонта газонов, уборка тротуаров и дорожек в парках и скверах, квадратный мет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ГПС» (Ш7153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лищно-коммунальное хозяйство, благоустройство, градостроительная деятельность, строительство и архитектура», 28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81001000000030051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8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и аналогичная деятельность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00.3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чистоте территории города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 в течение года согласно графику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и, квадратный мет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ГПС» (Ш7153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100100100101005100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1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и)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фина Российской Федерации от 16.12.2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74н «Об утверждении Плана счетов бухгалтерского учета бюджетных учреждений и Инструкции по его применению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1998 № 145-ФЗ 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10010010010200410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1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7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4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1001001002010041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1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4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5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100100100202003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1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6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2100100100101004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2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7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2100100100102003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2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8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2100100100201003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2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9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2100100100202002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2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йской Федерации от 16.12.2010        № 174н «Об утверждении Плана счетов бухгалтерского учета бюджетных учреждений и Инструкции по его применению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20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100100100101000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6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; 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1998 № 145-ФЗ 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21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100100100102009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6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; 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Федеральный закон 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100100100201009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6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; 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100100100202008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6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четов, подлежащих своду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; автономные учреждени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1998 № 145-ФЗ 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4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7100100100101009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7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тчетов, подлежащих своду, един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тчетов, подлежащих консолидации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ы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5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411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(работа) </w:t>
            </w:r>
          </w:p>
        </w:tc>
      </w:tr>
      <w:tr>
        <w:trPr>
          <w:tblHeader w:val="true"/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учреждения, код вида деятельности учреж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, 1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71001001001020081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7.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ВЭ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2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отнесения к услуге (рабо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сть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ая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(в том числе в форме субсидий)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носители информации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(работа)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тчетов, подлежащих своду, един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тчетов, подлежащих консолидации, единица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ы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ЦБ (Ц4434)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Федеральный закон от 31.07.1998 № 145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юджетный кодекс Российской Федерации»; Федеральный закон от 06.12.2011 № 402-ФЗ «О бухгалтерском учете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722DB4D6CFD120D8B55C252680E19A2FC468E6E7CC237BD170FE8873E550358B5FA58C2B2D023558D773Dw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6:00Z</dcterms:created>
  <dc:creator>Рунова з.г.</dc:creator>
  <dc:description/>
  <cp:keywords/>
  <dc:language>en-US</dc:language>
  <cp:lastModifiedBy>user</cp:lastModifiedBy>
  <cp:lastPrinted>2015-10-27T14:42:00Z</cp:lastPrinted>
  <dcterms:modified xsi:type="dcterms:W3CDTF">2015-11-03T12:32:00Z</dcterms:modified>
  <cp:revision>5</cp:revision>
  <dc:subject/>
  <dc:title/>
</cp:coreProperties>
</file>