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Heading3"/>
              <w:ind w:right="-141" w:hanging="0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" cy="531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right="-521" w:hanging="567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rPr/>
            </w:pPr>
            <w:r>
              <w:rPr/>
              <w:t xml:space="preserve">        </w:t>
            </w:r>
            <w:r>
              <w:rPr/>
              <w:t>03.04.2017                                                                                                            № 898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на должность Викторовой М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унктом 3.1 части 1 статьи 54 Устава муниципального образования город Мурманск и на основании заявления Викторовой М.С. от 16.03.2017 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значить Викторову Маргариту Сергеевну на должность директора Муниципального бюджетного учреждения культуры «Дом культуры «Первомайский» г. Мурманска» </w:t>
      </w:r>
      <w:r>
        <w:rPr>
          <w:color w:val="000000"/>
        </w:rPr>
        <w:t>05.04.2017.</w:t>
      </w:r>
    </w:p>
    <w:p>
      <w:pPr>
        <w:pStyle w:val="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  <w:t>города Мурманска                                                                            А.И. Сысо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30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3:00Z</dcterms:created>
  <dc:creator>User</dc:creator>
  <dc:description/>
  <dc:language>en-US</dc:language>
  <cp:lastModifiedBy>user</cp:lastModifiedBy>
  <cp:lastPrinted>2017-03-29T16:25:00Z</cp:lastPrinted>
  <dcterms:modified xsi:type="dcterms:W3CDTF">2017-04-05T13:34:00Z</dcterms:modified>
  <cp:revision>3</cp:revision>
  <dc:subject/>
  <dc:title/>
</cp:coreProperties>
</file>