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хнологическая карта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.И.О. учител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Крымова Ольга Викт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именование учебно-методического комплекта (УМК)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Школа Росси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Условия жизни расте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открытие новых зн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сто урока в системе уроков 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урок в разделе «Как, откуда и куд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98"/>
      </w:tblGrid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ные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- продолжить знакомство с миром раст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е детей об условиях развития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- развивать     внимание, наблюдательность, логическое мышление, уст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- формировать умения выделять главное в информации, научиться работать в группе, соблюдая правила совместного труда.</w:t>
            </w:r>
          </w:p>
        </w:tc>
      </w:tr>
      <w:tr>
        <w:trPr>
          <w:trHeight w:val="1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знавательные УУД:</w:t>
              <w:br/>
              <w:t xml:space="preserve"> Личностные УУД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– освоение способов изучения жизни растений (наблюдение, запись, опыт, сравнение), развитие навыков устанавливать и выявлять причинно-следственные связи  в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– формирование умения ставить цель, планировать свою деятельность, осуществлять самоконтроль, выполнять задания в соответствии 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– развитие умения общаться с одноклассниками, сотруднича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– формирование представлений о растительном мире, об условиях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-  формирование целостного взгляда на мир в его органичном единстве и разнообразии природы; развитие навыков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тапредметные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ичностные результаты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основные понятия 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ть отличительные признаки  растения, как живого орган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условия жизни раст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наблюдения за объектами 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ение общей цели и путей её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ознание бережного отношения к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необходимости 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над самооценкой и адекватным понятием причин успеха-неуспеха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проявлять самостоятельность в различных вид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выражать свое мнение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понятия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живого организма, условия жизни растений (вода, воздух, почва, свет, тепло)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предметные связи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.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полнительны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«Окружающий мир» Плешаков А.А.,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проектор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й материал (карточ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для закладки опыта (почва, вода, стаканчики,  проросшие семена гороха).</w:t>
            </w:r>
          </w:p>
        </w:tc>
      </w:tr>
    </w:tbl>
    <w:p>
      <w:pPr>
        <w:sectPr>
          <w:type w:val="nextPage"/>
          <w:pgSz w:orient="landscape" w:w="16838" w:h="11906"/>
          <w:pgMar w:left="1560" w:right="42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проекта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46"/>
        <w:gridCol w:w="3423"/>
        <w:gridCol w:w="3208"/>
        <w:gridCol w:w="386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этапы урока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ик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. момен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, психологическая и мотивационная подготовка обучающихся к изучению нового материал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готовности к уроку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, два, три, четыре, пять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 урок нам начи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друг другу улыбнит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ихонечко садитесь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, что наш урок будет для вас не только интересным, но и  полез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-3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детей к формулированию темы и постановке задач урок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у и узнаете, что мы будем сегодня изучать на уроке окружающего мира?</w:t>
              <w:b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ют загад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нозируют цель, задачи урока и сравнивают их с поставл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шит, растёт, а ходить не может... (Раст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продолжаем говорить о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туализация знаний обучающихся с последующей мотив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уже имеющихся знаний, активизация деятельности, мотивация к последующе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ь два растения: здоровое и погибающее, сделать выво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авнивают растения. Вспоминают вывод прошлого урока: растение – живой организ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соблюдались условия для жизни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суждают правила работы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шают инструк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ют признаки живого, выбирая нужные карточки, составляют цветок из лепестков. Работают в группах (5 групп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равнить два растения: здоровое и погибающее. (Слайд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так произошло?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сним, какие условия необходимы для жизни растений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  работы 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торение правил работы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Какие правила работы в паре необходимо соблюд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  <w:tab/>
              <w:t>Работать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  <w:tab/>
              <w:t>Выслушивать мнение всех участников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  <w:tab/>
              <w:t>Предлагать свои иде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  <w:tab/>
              <w:t>Делать общий вывод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6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поиска необходимой информац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следование в  групп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ждой группе даются задания в картинках для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ют картинки растений, на которых видно отсутствие какого – либо условия для жизни растения   ( вода, воздух, почва, свет, тепло). Делают вывод о том, что при отсутствии необходимых условий для жизни живого организма растении погибает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еобходимо растениям для жизни? ( Слайд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картинки. Подумайте, почему так произошло, какое условие не соблюдено? Запишите свои выводы и зарисуйте в виде схем,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ода – капе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оздух – воздушный 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чва – прямоугольник коричн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вет – лам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епло -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Слайд№8-12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обмена мнениями и представления найденных данных каждой групп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рассказывает о своей  работе, делает выво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шают, учатся задавать вопросы для уточн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ценивают работу групп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ставления результатов групповой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ито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оставленных задач и достигнутого результа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ся к вопросам, которые задавали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 какие не получили ответы? (задача наблюдать за растением будет на протяжении следующих уроко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слушают учителя, делают выводы и отвечают на вопросы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к теме урока, цели, задачам. Все ли поставленные задачи мы выполнили?  (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практическую работу – заложить опыт, который позволит сделать вывод о том, какие условия необходимы для жизни растений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лученных знани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лист наблюдений        ( указать, какое условие не будет соблюдатьс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адят проросшие семена гороха, исключая одно из условий жизни растений (вода, воздух, почва, свет, тепло) по группам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актическую работу детей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4-15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флексии деятельност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цените  результаты своей деятельности на урок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ценивают результаты своей деятельности на уроке, составляя уст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6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ля себя сделал открытие? (Синий цвет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ро себя может сказать, я активно работал на уроке?  (Красный  цвет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на уроке было интересно? (Зелёны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у урок подарил хорошее настроение? (Жёлтый цветок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какая замечательная поляна у нас с вами получилась!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4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3:00Z</dcterms:created>
  <dc:creator>User</dc:creator>
  <dc:description/>
  <cp:keywords/>
  <dc:language>en-US</dc:language>
  <cp:lastModifiedBy>оля</cp:lastModifiedBy>
  <cp:lastPrinted>2020-12-06T19:52:00Z</cp:lastPrinted>
  <dcterms:modified xsi:type="dcterms:W3CDTF">2020-12-06T17:10:00Z</dcterms:modified>
  <cp:revision>17</cp:revision>
  <dc:subject/>
  <dc:title/>
</cp:coreProperties>
</file>