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>Тема: « Рациональные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: введение понятия алгебраической дроби, рациональных и дробных выражений, области допустимых знач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формирование навыков критического мышления, самостоятельного поиска информации, исследователь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сознательного отношения к труду, формирование коммуникативных навыков, формирование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жизни не знать неу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гебры мир  отправимся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меров и раз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изом нашего урока буду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- коллекти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- операти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- дока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ся - стар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рытия нас ждут обязательн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пасть в дробь”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в дроби я попа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рустил, затосков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, и сложное же по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ся выполнять дел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сли путаются вс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ей умной голов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же дроби сократи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а что мне раздели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ь числитель, знамена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агать умею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ите мн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мцев есть такая поговорка “Попасть в дробь”, что означает попасть в тупик, трудное положение. Это объясняется тем, что долгое время действия с дробными числами, которые иногда называли “ломаными”, считались по праву очень слож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йчас принято рассматривать не только числовые, но и алгебраические дроби, чем мы сегодня и займем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29" w:leader="none"/>
        </w:tabs>
        <w:rPr>
          <w:sz w:val="28"/>
          <w:szCs w:val="28"/>
        </w:rPr>
      </w:pPr>
      <w:r>
        <w:rPr>
          <w:sz w:val="28"/>
          <w:szCs w:val="28"/>
        </w:rPr>
        <w:t>Пусть девизом нашего урока сегодня станут следующие слова:</w:t>
      </w:r>
    </w:p>
    <w:p>
      <w:pPr>
        <w:pStyle w:val="Normal"/>
        <w:tabs>
          <w:tab w:val="clear" w:pos="708"/>
          <w:tab w:val="left" w:pos="4529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пех – это не пункт назначения. Это движение</w:t>
      </w:r>
    </w:p>
    <w:p>
      <w:pPr>
        <w:pStyle w:val="Normal"/>
        <w:tabs>
          <w:tab w:val="clear" w:pos="708"/>
          <w:tab w:val="left" w:pos="4529" w:leader="none"/>
        </w:tabs>
        <w:ind w:left="108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Т. Фас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целые выражения? Из чего они составлены? Целое выражение имеет смысл при любых значениях входящих в него перем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сократить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разложить на мно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пособы разлож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у равен квадрат суммы (разности)? </w:t>
      </w:r>
    </w:p>
    <w:p>
      <w:pPr>
        <w:pStyle w:val="Normal"/>
        <w:rPr/>
      </w:pPr>
      <w:r>
        <w:rPr>
          <w:sz w:val="28"/>
          <w:szCs w:val="28"/>
        </w:rPr>
        <w:t>- Чему равна разность квадр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 классе мы познакомимся и с дробными выр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тличаются от целых тем, что они содержат действие деление на выражение с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алгебраическое выражение составлено из чисел и переменных с помощью действий сложения, вычитания, умножения, возведения в степень с натуральным показателем и деления, причем используя деление на выражения с переменными, то его называют дробным выра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ные выражения не имеют смысла при тех значениях переменных, которые обращают знаменатель в нуль. </w:t>
      </w:r>
    </w:p>
    <w:p>
      <w:pPr>
        <w:pStyle w:val="Normal"/>
        <w:rPr/>
      </w:pPr>
      <w:r>
        <w:rPr>
          <w:sz w:val="28"/>
          <w:szCs w:val="28"/>
        </w:rPr>
        <w:t>Областью допустимых значений (ОДЗ) алгебраического выражения называют множество всех допустимых совокупностей значений букв, входящих в это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е и дробные выражения называют рациональными выра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видом рационального выражения является рациональная дробь. Это дробь, числитель и знаменатель которой – многочлены.</w:t>
      </w:r>
    </w:p>
    <w:p>
      <w:pPr>
        <w:pStyle w:val="Normal"/>
        <w:tabs>
          <w:tab w:val="clear" w:pos="708"/>
          <w:tab w:val="left" w:pos="3456" w:leader="none"/>
          <w:tab w:val="left" w:pos="475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выражений являются целыми, какие дробными? (или №1)</w:t>
      </w:r>
    </w:p>
    <w:p>
      <w:pPr>
        <w:pStyle w:val="Normal"/>
        <w:tabs>
          <w:tab w:val="clear" w:pos="708"/>
          <w:tab w:val="left" w:pos="3456" w:leader="none"/>
          <w:tab w:val="left" w:pos="47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003675" cy="78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  <w:tab w:val="left" w:pos="47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Минута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физик и математик Исаак Ньютон в своей книге « Всеобщая арифметика» ввел понятие дроби следующим образо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ись одной  из двух величин под другой, ниже которой между ним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а черта, обозначает частное или же величину, возникающую пр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елении верхней величины на нижню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ак,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значает величину, возникающую при делении 6 на2, т.е. 3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- есть величина, возникающая при делении а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еличины такого р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зывают дроб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Николаевич Толстой сравнивал дробь с человеком:</w:t>
      </w:r>
    </w:p>
    <w:p>
      <w:pPr>
        <w:pStyle w:val="Normal"/>
        <w:ind w:left="851" w:hanging="85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" Человек есть дробь. Числитель – это сравнительно с другими – достоинства       человека; знаменатель – это оценка человека самого себя. Увеличить свой числитель – свои достоинства, не во власти человека, но всякий может уменьшить свой знаменатель – свае мнение о самом себе и этим уменьшением приблизится к совершенству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№2, 3(1), 5(1, 3, 4, 6, 7, 9, 10, 11), 7(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учащихся (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№ 3(2), 5(2, 5, 8, 12), 7(2).</w:t>
      </w:r>
    </w:p>
    <w:p>
      <w:pPr>
        <w:pStyle w:val="Normal"/>
        <w:tabs>
          <w:tab w:val="clear" w:pos="708"/>
          <w:tab w:val="left" w:pos="3417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ефлекс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>Трудным ли для тебя был материал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>На каком из этапов урока было труднее всего, легче вс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>Что нового ты узнал на уроке? Чему научил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>Работал ли ты на уроке в полную меру с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>Как эмоционально ты чувствовал себ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/з: выучить п.1, вопросы с.7, решить № 4, 6,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составляет синквейн к слову «дробь».</w:t>
      </w:r>
    </w:p>
    <w:p>
      <w:pPr>
        <w:pStyle w:val="Normal"/>
        <w:rPr/>
      </w:pPr>
      <w:r>
        <w:rPr>
          <w:sz w:val="28"/>
          <w:szCs w:val="28"/>
        </w:rPr>
        <w:t>Если будешь дроби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смысл их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легкой даже труд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>Тема: «Основное свойство рациональной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формирование знаний учащихся о способах сокращения дробей;</w:t>
      </w:r>
    </w:p>
    <w:p>
      <w:pPr>
        <w:pStyle w:val="Normal"/>
        <w:rPr/>
      </w:pPr>
      <w:r>
        <w:rPr>
          <w:sz w:val="28"/>
          <w:szCs w:val="28"/>
        </w:rPr>
        <w:t xml:space="preserve">закрепление понятия алгебраической дроби, рациональных и дробных выражений, области допустимых знач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формирование навыков критического мышления, самостоятельного поиска информации, исследователь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сознательного отношения к труду, формирование коммуникативных навыков, формирование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друзья! Са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рок наш начи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дачи пожел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друг друга поддер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, не ле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12 лишь труд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ежурных прошу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тсутствует сказать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Мотивация у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би всякие нужн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би разные важ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бь уч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огда придет  к тебе уда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ли будешь  дроби  зна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Т</w:t>
      </w:r>
      <w:r>
        <w:rPr>
          <w:color w:val="000000"/>
          <w:spacing w:val="-10"/>
          <w:sz w:val="28"/>
          <w:szCs w:val="28"/>
        </w:rPr>
        <w:t>очный смысл их понимать,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ет легко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же трудная зад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много дает для умственного развития человека – заставляет думать, соображать, искать простые и красивые решения, помогает развивать логическое мышление, умение правильно и последовательно рассуждать, тренирует помять, внимание, закаляет характер. Надеюсь, что сегодня вы все будете работать с большим желанием узнать, что-то новое и в тоже время закрепить свои прошлые знания. Ведь как гласит народная мудрость: «Была бы охота – заладится всякая раб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ктуализация опорных знаний. Проверка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звестно, что значение обыкновенной дроби не изменится, если ее числитель и знаменатель одновременно умножить или разделить на одно и то же отличное от нуля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числитель,  и знаменатель мы одновременно умножили на одно и то же число 4; значение дроби не изменилос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№17,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Рациональная дробь — это в определенном смысле обобщение обыкновенной дроби; над алгебраическими дробями можно осуществлять преобразования, аналогичные тем, которые мы только что указали для обыкновенных дробей. Эти преобразования можно описа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 числитель,  и знаменатель рациональной дроби можно умножить на один и тот же многочлен (в частности, на один и тот же одночлен, на одно и то же отличное от нуля число); это — тождественное преобразование заданной алгебраическ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числитель,  и знаменатель рациональной дроби можно разделить на один и тот же многочлен (в частности, на один и тот же одночлен, на одно и то же отличное от нуля число); это — тождественное преобразование заданной алгебраической дроби, его называют сокращением алгебраическ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нные правила представляют собой основное свойство алгебраической дроб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мер 1</w:t>
      </w:r>
      <w:r>
        <w:rPr>
          <w:color w:val="000000"/>
          <w:sz w:val="28"/>
          <w:szCs w:val="28"/>
        </w:rPr>
        <w:t xml:space="preserve">. Сократите дробь: </w:t>
      </w:r>
      <w:r>
        <w:rPr>
          <w:rFonts w:eastAsia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1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Представим числитель и знаменатель этой дроби в виде произведений, содержащих один и тот же мно</w:t>
        <w:softHyphen/>
        <w:t>житель 3у, и сократим дробь на этот множитель:</w:t>
      </w:r>
    </w:p>
    <w:p>
      <w:pPr>
        <w:pStyle w:val="Normal"/>
        <w:widowControl w:val="false"/>
        <w:tabs>
          <w:tab w:val="clear" w:pos="708"/>
          <w:tab w:val="left" w:pos="19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мер 2.</w:t>
      </w:r>
      <w:r>
        <w:rPr>
          <w:color w:val="000000"/>
          <w:sz w:val="28"/>
          <w:szCs w:val="28"/>
        </w:rPr>
        <w:t xml:space="preserve"> Приведите дробь </w:t>
      </w:r>
      <w:r>
        <w:rPr>
          <w:rFonts w:eastAsia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  <w:sz w:val="28"/>
          <w:szCs w:val="28"/>
        </w:rPr>
        <w:t xml:space="preserve"> к знаменателю 35у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Так как 35у</w:t>
      </w:r>
      <w:r>
        <w:rPr>
          <w:color w:val="000000"/>
          <w:sz w:val="28"/>
          <w:szCs w:val="28"/>
          <w:vertAlign w:val="superscript"/>
        </w:rPr>
        <w:t xml:space="preserve">3  </w:t>
      </w:r>
      <w:r>
        <w:rPr>
          <w:color w:val="000000"/>
          <w:sz w:val="28"/>
          <w:szCs w:val="28"/>
        </w:rPr>
        <w:t>=7у · 5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, то, умножив числитель и знаменатель дроби</w:t>
      </w:r>
      <w:r>
        <w:rPr>
          <w:rFonts w:eastAsia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  <w:sz w:val="28"/>
          <w:szCs w:val="28"/>
        </w:rPr>
        <w:t xml:space="preserve"> на 5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, получим:</w:t>
      </w:r>
      <w:r>
        <w:rPr>
          <w:rFonts w:eastAsia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№27(устно), 29, 30, 33, 34, 36(1-3)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 всех делах умеренность нужн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сть будет главным правилом 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мнастикой займись, коль мыслил долг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олезни чтоб прогнать и сохранить здоров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мнастика не изнуряет те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 очищает организм всецело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ойте глаза, расслабьте тел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ьте – вы птицы, вы вдруг полетели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в океане дельфином плывет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в саду яблоки спелые рвете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ево, направо, вокруг посмотрел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крыли глаза, и снова за дело!</w:t>
      </w:r>
    </w:p>
    <w:p>
      <w:pPr>
        <w:pStyle w:val="Normal"/>
        <w:ind w:left="-540" w:firstLine="540"/>
        <w:jc w:val="both"/>
        <w:rPr/>
      </w:pPr>
      <w:r>
        <w:rPr/>
        <w:t>7. Самостоятельная работа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2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тите дробь:Вариант 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z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rFonts w:eastAsia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rFonts w:eastAsia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иант I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rFonts w:eastAsia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тоги урока. Рефлексия. Д/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учить п.2. Решить № 31, 35, 36 (4, 5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ы постави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достигли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нания, полученные ранее, нам позволили «открыть» новое 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анализируйте результат свое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 для этапа рефлексии</w:t>
      </w:r>
      <w:r>
        <w:rPr>
          <w:sz w:val="28"/>
          <w:szCs w:val="28"/>
        </w:rPr>
        <w:t xml:space="preserve">:   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1) Данная тема мне понятна.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2) Я хорошо понял правило____________________________________________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3) Я знаю, как пользоваться алгоритмом_____________________________________</w:t>
      </w:r>
    </w:p>
    <w:p>
      <w:pPr>
        <w:pStyle w:val="TextBodyIndent"/>
        <w:jc w:val="left"/>
        <w:rPr/>
      </w:pPr>
      <w:r>
        <w:rPr>
          <w:iCs/>
          <w:sz w:val="28"/>
          <w:szCs w:val="28"/>
        </w:rPr>
        <w:t>4) Я сумею найти разность квадратов __________________________________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5) В самостоятельной работе у меня всё получилось________________________</w:t>
      </w:r>
    </w:p>
    <w:p>
      <w:pPr>
        <w:pStyle w:val="TextBodyIndent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6) Я понял алгоритм, но в самостоятельной работе на уроке допустил ошибки (перечислить)________________________________________</w:t>
      </w:r>
    </w:p>
    <w:p>
      <w:pPr>
        <w:pStyle w:val="TextBodyIndent"/>
        <w:jc w:val="left"/>
        <w:rPr/>
      </w:pPr>
      <w:r>
        <w:rPr>
          <w:iCs/>
          <w:sz w:val="28"/>
          <w:szCs w:val="28"/>
        </w:rPr>
        <w:t>7) Я доволен своей работой на уроке________________________________________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>Тема:  «Сокращение рациональных дробей и приведение их к общему знаменате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закрепление знания учащихся о способах сокращения дро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понятия алгебраической дроби, рациональных и дробных выражений, области допустимых знач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формирование навыков критического мышления, самостоятельного поиска информации, исследователь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сознательного отношения к труду, формирование коммуникативных навыков, формирование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тивация урока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сем мне хочется дойти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амой сути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, в поисках пути,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дечной смуте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ущности протекших дней,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их причины,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оснований, до корней,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ердцевины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 Пастернак.</w:t>
      </w:r>
    </w:p>
    <w:p>
      <w:pPr>
        <w:pStyle w:val="Normal"/>
        <w:ind w:right="-302" w:hanging="0"/>
        <w:jc w:val="both"/>
        <w:rPr/>
      </w:pPr>
      <w:r>
        <w:rPr>
          <w:sz w:val="28"/>
          <w:szCs w:val="28"/>
        </w:rPr>
        <w:t>Добрый день мои друзья. Я рада приветствовать вас на уроке алгебры. Сегодня, продолжая тему «</w:t>
      </w:r>
      <w:r>
        <w:rPr>
          <w:color w:val="000000"/>
          <w:sz w:val="28"/>
          <w:szCs w:val="28"/>
        </w:rPr>
        <w:t>Сокращения дробей</w:t>
      </w:r>
      <w:r>
        <w:rPr>
          <w:sz w:val="28"/>
          <w:szCs w:val="28"/>
        </w:rPr>
        <w:t>», мы обсудим способ вынесения общего множителя за скобки.</w:t>
      </w:r>
    </w:p>
    <w:p>
      <w:pPr>
        <w:pStyle w:val="Normal"/>
        <w:ind w:right="-302" w:hanging="0"/>
        <w:jc w:val="both"/>
        <w:rPr/>
      </w:pPr>
      <w:r>
        <w:rPr>
          <w:sz w:val="28"/>
          <w:szCs w:val="28"/>
        </w:rPr>
        <w:t>Вы уже знакомились с этой операцией, но сегодня как в словах Б. Пастернака, с которых начался наш урок, мы постараемся дойти до самой сути этого способа и применить его на практике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блемой нашего урока пусть будет этот орешек знаний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шек знаний тверд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же, мы не привыкли отступать.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расколоть его сегодня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 истину и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 Проверка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ажите общий множитель числителя и знаменателя и сократите дробь 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65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2) «Да - нетка» № 28.(4 балла)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3) №3(7) (2 балла)</w:t>
      </w:r>
    </w:p>
    <w:p>
      <w:pPr>
        <w:pStyle w:val="Normal"/>
        <w:ind w:right="-30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заимопроверка.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№ 32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. Решение упражнений на </w:t>
      </w:r>
      <w:r>
        <w:rPr>
          <w:b/>
          <w:sz w:val="28"/>
          <w:szCs w:val="28"/>
        </w:rPr>
        <w:t>сокращение рациональных дробей и приведение их к общему знаменателю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р 1.</w:t>
      </w:r>
      <w:r>
        <w:rPr>
          <w:color w:val="000000"/>
          <w:sz w:val="28"/>
          <w:szCs w:val="28"/>
        </w:rPr>
        <w:t xml:space="preserve"> Приведите дробь </w:t>
      </w:r>
      <w:r>
        <w:rPr>
          <w:rFonts w:eastAsia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z w:val="28"/>
          <w:szCs w:val="28"/>
        </w:rPr>
        <w:t>к знаменателю х-2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Для этого числитель и знаменатель данной дроби умножим на (-1), получи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 2. </w:t>
      </w:r>
      <w:r>
        <w:rPr>
          <w:color w:val="000000"/>
          <w:sz w:val="28"/>
          <w:szCs w:val="28"/>
        </w:rPr>
        <w:t xml:space="preserve">Сократите дробь </w:t>
      </w:r>
      <w:r>
        <w:rPr>
          <w:rFonts w:eastAsia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Решение.</w:t>
      </w:r>
      <w:r>
        <w:rPr>
          <w:color w:val="000000"/>
          <w:sz w:val="28"/>
          <w:szCs w:val="28"/>
        </w:rPr>
        <w:t xml:space="preserve"> Разложим числитель и знаменатель дроби на множители и сократим полученную дробь на общий множитель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>Решить №36(1, 3, 5, 8, 9), 37, 39, 40, 42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5 </w:t>
      </w:r>
      <w:r>
        <w:rPr>
          <w:b/>
          <w:sz w:val="28"/>
          <w:szCs w:val="28"/>
        </w:rPr>
        <w:t>. Зарядка для гл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нички опускаются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зки закрываются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покойно отдыхаем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ом волшебным засыпаем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шится легко... ровно... глубоко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и руки отдыхают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ыхают... Засыпают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я не напряж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ассла-бле-на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ы чуть приоткрываются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чудесно расслабляется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шится легко... ровно... глубоко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уз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покойно отдыхаем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ом волшебным засыпаем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ромче, быстрей, энергичне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 нам отдыха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ора уже встава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пче кулачки сжим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повыше подним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oтянулись! Улыбнулись!</w:t>
      </w:r>
    </w:p>
    <w:p>
      <w:pPr>
        <w:pStyle w:val="Normal"/>
        <w:autoSpaceDE w:val="false"/>
        <w:spacing w:lineRule="exact" w:line="206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№ 36(2, 4, 7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Итоги урока. Рефлексия. Д/з.</w:t>
      </w:r>
    </w:p>
    <w:p>
      <w:pPr>
        <w:pStyle w:val="Normal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- Оцените свои знания по таблице:</w:t>
      </w:r>
    </w:p>
    <w:p>
      <w:pPr>
        <w:pStyle w:val="Normal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Знаю: (что такое основное свойство дроби)</w:t>
      </w:r>
    </w:p>
    <w:p>
      <w:pPr>
        <w:pStyle w:val="Normal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Сомневаюсь:</w:t>
      </w:r>
    </w:p>
    <w:p>
      <w:pPr>
        <w:pStyle w:val="Normal"/>
        <w:ind w:left="426" w:right="-185" w:hanging="0"/>
        <w:rPr>
          <w:sz w:val="28"/>
          <w:szCs w:val="28"/>
        </w:rPr>
      </w:pPr>
      <w:r>
        <w:rPr>
          <w:sz w:val="28"/>
          <w:szCs w:val="28"/>
        </w:rPr>
        <w:t>Не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 п. 1, 2. Решить № 38. 41, 43(1-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>Тема: "Сложение и вычитание алгебраических дробей с одинаковыми знаменателям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Формирование знаний и умений правил сложения и вычитания дробей с одинаковыми знаменателями. Умение выполнять указанные действия. Повторить и обобщить полученные знания об обыкновенных дробях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кругозора, мышления, любознательности, внимания, культуры математической речи, привитие интереса к изучению математ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>: Воспитание аккуратности, чувство коллективизма,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рок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би всякие нужны,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би разные важны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бь учи,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огда придет  к тебе удач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ли будешь  дроби  знать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Т</w:t>
      </w:r>
      <w:r>
        <w:rPr>
          <w:color w:val="000000"/>
          <w:spacing w:val="-10"/>
          <w:sz w:val="28"/>
          <w:szCs w:val="28"/>
        </w:rPr>
        <w:t>очный смысл их понимать,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ет легкой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же трудная зад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. Проверка д/з.</w:t>
      </w:r>
    </w:p>
    <w:p>
      <w:pPr>
        <w:pStyle w:val="Normal"/>
        <w:rPr/>
      </w:pPr>
      <w:r>
        <w:rPr>
          <w:sz w:val="28"/>
          <w:szCs w:val="28"/>
        </w:rPr>
        <w:t>Посмотрите на доску. Кто сможет  разгадать, зашифрованные над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16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2.05pt;width:237.7pt;height:41.95pt;mso-wrap-style:none;v-text-anchor:middle;mso-position-vertical:top" type="_x0000_t136">
                  <v:path textpathok="t"/>
                  <v:textpath on="t" fitshape="t" string=" ИЛЬЧЕЛТИС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958465" cy="918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72.3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#0066cc" stroked="t" o:allowincell="t" style="position:absolute;margin-left:-5.05pt;margin-top:-45.6pt;width:196.65pt;height:43pt;mso-wrap-style:none;v-text-anchor:middle" type="_x0000_t136">
                                  <v:path textpathok="t"/>
                                  <v:textpath on="t" fitshape="t" string="         &#10;   БРАЛЕГА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 side="left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t" style="position:absolute;margin-left:-5.05pt;margin-top:-45.6pt;width:196.65pt;height:43pt;mso-wrap-style:none;v-text-anchor:middle" type="_x0000_t136">
            <v:path textpathok="t"/>
            <v:textpath on="t" fitshape="t" string="         &#10;   БРАЛЕГ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651760" cy="772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7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0.8pt;mso-wrap-distance-left:9pt;mso-wrap-distance-right:0pt;mso-wrap-distance-top:0pt;mso-wrap-distance-bottom:0pt;margin-top:-4.6pt;mso-position-vertical-relative:text;margin-left:2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f" o:allowincell="t" style="position:absolute;margin-left:0.35pt;margin-top:9.7pt;width:195.75pt;height:50pt;mso-wrap-style:none;v-text-anchor:middle" type="_x0000_t136">
                                  <v:path textpathok="t"/>
                                  <v:textpath on="t" fitshape="t" string=" &#10;   БРОДЬ" style="font-family:&quot;Impact&quot;;font-size:12pt"/>
                                  <v:imagedata r:id="rId7" o:detectmouseclick="t"/>
                                  <v:stroke color="#3465a4" joinstyle="round" endcap="flat"/>
                                  <v:shadow on="t" obscured="f" color="silver"/>
                                  <w10:wrap type="square" side="left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f" o:allowincell="t" style="position:absolute;margin-left:0.35pt;margin-top:9.7pt;width:195.75pt;height:50pt;mso-wrap-style:none;v-text-anchor:middle" type="_x0000_t136">
            <v:path textpathok="t"/>
            <v:textpath on="t" fitshape="t" string=" &#10;   БРОДЬ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 side="left"/>
          </v:shape>
        </w:pic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перация, когда числитель и знаменатель дроби делят на одно и тоже число? (</w:t>
      </w:r>
      <w:r>
        <w:rPr>
          <w:i/>
          <w:sz w:val="28"/>
          <w:szCs w:val="28"/>
        </w:rPr>
        <w:t>Сокращ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ножитель при делении общего знаменателя на знаменатель дроби? (</w:t>
      </w:r>
      <w:r>
        <w:rPr>
          <w:i/>
          <w:sz w:val="28"/>
          <w:szCs w:val="28"/>
        </w:rPr>
        <w:t>Дополнительный множи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исло никогда не может быть знаменателем дроби? (но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еличина, которая показывает,  насколько  частей разделена одна целая? (знамена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еличина, которая показывает, сколько взято таких частей? (числи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величину можно рассматривать, как частное от деления? (дроб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кладывают дроби с одинаковыми знаменателям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ложении дробей с одинаковыми знаменателями числители складывают а знаменатель оставляют тот ж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читают дроби с одинаковыми знаменателям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читании дробей с одинаковыми знаменателями из числителя уменьшаемого вычитают числитель вычитаемого, а знаменатель оставляют тот ж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равила сложения и вычитания дробей с одинаковыми знаменателями с помощью бук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, правильна ли найдена сумма и разность д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                       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                    г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нового материала.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утотренинг</w:t>
      </w:r>
    </w:p>
    <w:p>
      <w:pPr>
        <w:pStyle w:val="Style15"/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усть задача – это крепость.</w:t>
        <w:br/>
        <w:t>Но с нами отвага и смелость.</w:t>
        <w:br/>
        <w:t>Бояться задачу – смех!</w:t>
        <w:br/>
        <w:t>Мы расщёлкаем её – как орех!</w:t>
        <w:br/>
        <w:t>На штурм идём уверенно –</w:t>
        <w:br/>
        <w:t>Ведь время не потеряно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задач № 68, 70, 72, 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ыстро встали, улыбнулис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ыше-выше потянулис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у-ка, плечи распрямите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и, встали. Сели, встал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rPr/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шить № 69(1, 2), 71(1, 2), 73(1).</w:t>
      </w:r>
    </w:p>
    <w:p>
      <w:pPr>
        <w:pStyle w:val="Normal"/>
        <w:rPr/>
      </w:pPr>
      <w:r>
        <w:rPr>
          <w:b/>
          <w:sz w:val="28"/>
          <w:szCs w:val="28"/>
        </w:rPr>
        <w:t>8. Итоги урока. Д/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узнали для себя новог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заинтересовало?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анализируйте свою работу на каждом эта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показалось интересным?</w:t>
      </w:r>
    </w:p>
    <w:p>
      <w:pPr>
        <w:pStyle w:val="Normal"/>
        <w:ind w:firstLine="360"/>
        <w:rPr/>
      </w:pPr>
      <w:r>
        <w:rPr>
          <w:sz w:val="28"/>
          <w:szCs w:val="28"/>
        </w:rPr>
        <w:t>Что самое главное и что надо запомн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ыучить п.3. Решить №69(3-6), 71(3, 4), 73(2-4), 75(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«Сложение, вычитание дробей с разными знаменателям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урока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Формирование знаний и умений правил сложения и вычитания дробей с разными знаменателями. Умение выполнять указанные действия. Повторить и обобщить полученные знания об обыкновенных дробя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кругозора, мышления, любознательности, внимания, культуры математической речи, привитие интереса к изучению математи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>: Воспитание аккуратности, чувство коллективизма,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119" w:hanging="2759"/>
        <w:jc w:val="both"/>
        <w:rPr>
          <w:sz w:val="28"/>
          <w:szCs w:val="28"/>
        </w:rPr>
      </w:pPr>
      <w:r>
        <w:rPr>
          <w:sz w:val="28"/>
          <w:szCs w:val="28"/>
        </w:rPr>
        <w:t>« Да, путь познания не гладок,</w:t>
      </w:r>
    </w:p>
    <w:p>
      <w:pPr>
        <w:pStyle w:val="Normal"/>
        <w:ind w:left="3119" w:hanging="2759"/>
        <w:jc w:val="both"/>
        <w:rPr>
          <w:sz w:val="28"/>
          <w:szCs w:val="28"/>
        </w:rPr>
      </w:pPr>
      <w:r>
        <w:rPr>
          <w:sz w:val="28"/>
          <w:szCs w:val="28"/>
        </w:rPr>
        <w:t>Но знаем мы со школьных лет,</w:t>
      </w:r>
    </w:p>
    <w:p>
      <w:pPr>
        <w:pStyle w:val="Normal"/>
        <w:ind w:left="3119" w:hanging="27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ок больше, чем разгадок </w:t>
      </w:r>
    </w:p>
    <w:p>
      <w:pPr>
        <w:pStyle w:val="Normal"/>
        <w:ind w:left="3119" w:hanging="2759"/>
        <w:jc w:val="both"/>
        <w:rPr>
          <w:sz w:val="28"/>
          <w:szCs w:val="28"/>
        </w:rPr>
      </w:pPr>
      <w:r>
        <w:rPr>
          <w:sz w:val="28"/>
          <w:szCs w:val="28"/>
        </w:rPr>
        <w:t>И  поискам предела нет»</w:t>
      </w:r>
    </w:p>
    <w:p>
      <w:pPr>
        <w:pStyle w:val="Normal"/>
        <w:ind w:left="3119" w:hanging="275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. Татьяничева)</w:t>
      </w:r>
    </w:p>
    <w:p>
      <w:pPr>
        <w:pStyle w:val="Normal"/>
        <w:ind w:left="-540" w:right="-302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ребята! Мы продолжаем наше увлекательное путешествие по стране “Алгебраические выраже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“обитателями” страны мы встречались на предыдущих уроках? (С алгебраическими выражения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выполнять со знакомыми нам алгебраическими выражениями? (Сложение и вычит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характерная особенность алгебраических дробей, которые мы уже умеем складывать и вычитать? (Мы складываем и вычитаем дроби, имеющие одинаковые знаменат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. Но мы все вместе хорошо понимаем, что навыков выполнения действий с алгебраическими дробями, имеющими одинаковые знаменатели, недостаточно. Как вы считаете, что ещё необходимо нам научиться делать? (Выполнять действия с дробями, имеющими разные знаменат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Тогда продолжим наше путешествие? (Да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 Проверка д/з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ая дробь называется алгебраической?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Сформулируйте правило изменения знака перед дробью?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гда алгебраическая дробь равна нулю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гда алгебраическая дробь не имеет смысла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Что называется сокращением дроб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Правило сложения (вычитания) дробей с одинаковыми знамена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№ 76 (1, 2), 80(1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Сложение и вычитание алгебраических дроб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одинаковыми знаменателями</w:t>
      </w:r>
      <w:r>
        <w:rPr>
          <w:sz w:val="28"/>
          <w:szCs w:val="28"/>
        </w:rPr>
        <w:t xml:space="preserve"> выполняется по правилу: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разными знаменателям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ивести все дроби к общему знаменателю; если они с самого начала имели одинаковые знаменатели, то этот шаг алгоритма опускают. Выполнить сложение (вычитание) полученных дробей с одинаковыми знаменател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лгоритм отыскания общего знаменателя</w:t>
      </w:r>
      <w:r>
        <w:rPr>
          <w:sz w:val="28"/>
          <w:szCs w:val="28"/>
        </w:rPr>
        <w:t xml:space="preserve"> для нескольких алгебраических дробей: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ожить все знаменатели на множ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Из первого знаменателя выписать произведение всех е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множителей, из остальных знаменателей приписать к эт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роизведению недостающие множители. Полученное произвед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будет общим знаменателем.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йти дополнительные множители для каждой из дробей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аписать каждую дробь с новым числителем и общим знамен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limUpp>
                  <m:e/>
                  <m:lim/>
                </m:limUpp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росто гении! Нами построен алгоритм сложения и вычитания алгебраических дробей с разными знаменателями. Совместными усилиями нами ликвидировано затруднение, так как перед нами теперь настоящий “путеводитель” (алгоритм) по неизведанной для нас стране “Алгебраические дроби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о все мы хорошо знаем, что просто смотреть и знать “карту местности” - это ещё не путешествие. Что мы должны сделать, чтобы глубже и больше проникнуть в мир алгебраических дробей? (Мы должны решать примеры, и вообще тренироваться в решении примеров, для того, чтобы закрепить наш новый алгоритм.)</w:t>
      </w:r>
    </w:p>
    <w:p>
      <w:pPr>
        <w:pStyle w:val="Normal"/>
        <w:rPr/>
      </w:pPr>
      <w:r>
        <w:rPr>
          <w:sz w:val="28"/>
          <w:szCs w:val="28"/>
        </w:rPr>
        <w:t xml:space="preserve">Выберете выражение, которое является суммой дробей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г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оч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;      2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;     3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4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шить №  98, 100(1-6), 102(1-3), 110(1-4).    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 всех делах умеренность нужн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сть будет главным правилом 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мнастикой займись, коль мыслил долг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олезни чтоб прогнать и сохранить здоров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мнастика не изнуряет те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 очищает организм всецело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ойте глаза, расслабьте тел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ьте – вы птицы, вы вдруг полетели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в океане дельфином плывет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в саду яблоки спелые рвете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ево, направо, вокруг посмотрел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крыли глаза, и снова за д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  <w:tab/>
        <w:t xml:space="preserve">б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  <w:tab/>
        <w:t xml:space="preserve">в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г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г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в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г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в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г)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 1) б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) а;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) г;</w:t>
      </w:r>
    </w:p>
    <w:p>
      <w:pPr>
        <w:pStyle w:val="Normal"/>
        <w:tabs>
          <w:tab w:val="clear" w:pos="708"/>
          <w:tab w:val="left" w:pos="975" w:leader="none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4)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и урока.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.4, решить № 99, 101(1-4), 103, 1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для этапа рефлекс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ная тема мне понят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знаю, как найти дополнительные множители к каждой из дроб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умею находить новые числители для каждой из дроб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амостоятельной работе у меня всё получалос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смог понять причину ошибки, которую допустил в самостоятельной рабо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доволен своей работо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«Сложение, вычитание дробей с разными знаменателям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Формирование знаний и умений правил сложения и вычитания дробей с разными знаменателями. Умение выполнять указанные действия. Повторить и обобщить полученные знания об обыкновенных дробях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кругозора, мышления, любознательности, внимания, культуры математической речи, привитие интереса к изучению математ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>: Воспитание аккуратности, чувство коллективизма, само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м мне хочется дойти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амой сути.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, в поисках пути,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дечной смуте.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ущности протекших дней,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их причины,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оснований, до корней,</w:t>
      </w:r>
    </w:p>
    <w:p>
      <w:pPr>
        <w:pStyle w:val="Normal"/>
        <w:ind w:left="-284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ердцевины.</w:t>
      </w:r>
    </w:p>
    <w:p>
      <w:pPr>
        <w:pStyle w:val="Normal"/>
        <w:ind w:left="-540" w:right="-30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ис Пастернак.</w:t>
      </w:r>
    </w:p>
    <w:p>
      <w:pPr>
        <w:pStyle w:val="Normal"/>
        <w:ind w:left="-540" w:right="-302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рока.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 мои друзья. Я рада приветствовать вас на уроке алгебры. 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блемой нашего урока пусть будет орешек знаний.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ешек знаний тверд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се же, мы не привыкли отступать.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расколоть его сегодня</w:t>
      </w:r>
    </w:p>
    <w:p>
      <w:pPr>
        <w:pStyle w:val="Normal"/>
        <w:ind w:left="-540" w:right="-3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истину и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 Проверка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алгебраической дроб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называется значением алгебраической дроб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значения букв, входящих в алгебраическую дробь называются допустимы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ривести алгебраические дроби к общему знаменателю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сложить или вычесть алгебраические дроби  с разными знаменателями?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остить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упражнений на сложение и вычитание дробей с разными знамен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№ 803(1-3), 804(4), 805(1-3), 106(3,4), 108(1), 119(1)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 всех делах умеренность нужн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усть будет главным правилом 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мнастикой займись, коль мыслил долго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олезни чтоб прогнать и сохранить здоров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имнастика не изнуряет тела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чищает организм всецело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ойте глаза, расслабьте тело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ьте – вы птицы, вы вдруг полетели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в океане дельфином плывете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в саду яблоки спелые рвете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ево, направо, вокруг посмотрели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крыли глаза, и снова за дело!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ь примеры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урока. Д/з. Рефлекс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№ 77(1), 104(4, 5), 109(1), 119(2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егодня на уроке мы повторили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для себя усвоили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научились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ьте в оценочной карточке ваше отношение к уроку:</w:t>
      </w:r>
    </w:p>
    <w:p>
      <w:pPr>
        <w:pStyle w:val="Normal"/>
        <w:numPr>
          <w:ilvl w:val="0"/>
          <w:numId w:val="9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оволен уроком, мне очень понравилось.</w:t>
      </w:r>
    </w:p>
    <w:p>
      <w:pPr>
        <w:pStyle w:val="Normal"/>
        <w:numPr>
          <w:ilvl w:val="0"/>
          <w:numId w:val="9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 на уроке, но в моих знаниях есть пробелы.</w:t>
      </w:r>
    </w:p>
    <w:p>
      <w:pPr>
        <w:pStyle w:val="Normal"/>
        <w:numPr>
          <w:ilvl w:val="0"/>
          <w:numId w:val="9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прошел для меня даром, ни чего нового я на нем не узнал. Все, это я знаю.</w:t>
      </w:r>
    </w:p>
    <w:p>
      <w:pPr>
        <w:pStyle w:val="Normal"/>
        <w:numPr>
          <w:ilvl w:val="0"/>
          <w:numId w:val="9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е доволен уроком, ничего не понял и как решать примеры я не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Обобщение и систематизация знаний по теме «Сложение и вычитание алгебраических дробей»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 и систематизация знаний по теме «Сложение и вычитание алгебраических дробей»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й и навыков сложения и вычитания алгебраических дробей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ивать умения ориентироваться в нестандартных ситуациях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самостоятельность в мышлении и в учебной деятельности</w:t>
      </w:r>
    </w:p>
    <w:p>
      <w:pPr>
        <w:pStyle w:val="Normal"/>
        <w:ind w:left="-10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ировать познавательный интерес;</w:t>
      </w:r>
    </w:p>
    <w:p>
      <w:pPr>
        <w:pStyle w:val="Normal"/>
        <w:ind w:left="-100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умения работать в паре, групп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720" w:right="-3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й настр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живете? </w:t>
      </w:r>
      <w:r>
        <w:rPr>
          <w:i/>
          <w:sz w:val="28"/>
          <w:szCs w:val="28"/>
        </w:rPr>
        <w:t>(дети отвечают жестами и движения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идё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бежи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очью спи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даё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берё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шали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грози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Как сидите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А алгебру  как знаете? </w:t>
      </w:r>
    </w:p>
    <w:p>
      <w:pPr>
        <w:pStyle w:val="Normal"/>
        <w:ind w:left="-720" w:right="-3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рока.</w:t>
      </w:r>
    </w:p>
    <w:p>
      <w:pPr>
        <w:pStyle w:val="Normal"/>
        <w:ind w:left="-720" w:right="-3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садитесь. Французский писатель 19 столетия Анатоль Франс однажды заметил: “Учиться можно только весело. Чтобы переваривать знания, надо поглощать их с аппетитом”. Так вот, давайте сегодня на уроке будем следовать этому совету писателя, будем активны, будем поглощать знания с большим желанием, ведь они пригодятся вам в дальнейшей жизни.</w:t>
        <w:br/>
        <w:t>    Сегодня на уроке перед вами стоит задача – показать, как вы знаете способы разложения многочлена на множители, как умеете их применять при работе с алгебраическими дробями.</w:t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. Проверка д/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алгебраической дроб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значением алгебраической дроб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значения букв, входящих в алгебраическую дробь называются допустим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дроб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ривести алгебраические дроби к общему знаменател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ложить или вычесть алгебраические дроби  с разными знаменателям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  <w:gridCol w:w="1935"/>
      </w:tblGrid>
      <w:tr>
        <w:trPr>
          <w:trHeight w:val="8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6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упражнений по т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ложение и вычитание алгебраических дробе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разность алгебраических д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                                                          Вариант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2239010</wp:posOffset>
                </wp:positionH>
                <wp:positionV relativeFrom="paragraph">
                  <wp:posOffset>75565</wp:posOffset>
                </wp:positionV>
                <wp:extent cx="1329055" cy="781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1.5pt;mso-wrap-distance-left:9pt;mso-wrap-distance-right:9pt;mso-wrap-distance-top:0pt;mso-wrap-distance-bottom:0pt;margin-top:5.95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982210</wp:posOffset>
                </wp:positionH>
                <wp:positionV relativeFrom="paragraph">
                  <wp:posOffset>-25400</wp:posOffset>
                </wp:positionV>
                <wp:extent cx="1329055" cy="7810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1.5pt;mso-wrap-distance-left:9pt;mso-wrap-distance-right:9pt;mso-wrap-distance-top:0pt;mso-wrap-distance-bottom:0pt;margin-top:-2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т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Ответ: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 отсутствующие знаменатели дробей и закончите сложение (вычит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                                                                                     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                                                                               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значения выра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ариант 1                                               Вариант 2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2105025</wp:posOffset>
                </wp:positionH>
                <wp:positionV relativeFrom="paragraph">
                  <wp:posOffset>18415</wp:posOffset>
                </wp:positionV>
                <wp:extent cx="1329055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х=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1.4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х=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446270</wp:posOffset>
                </wp:positionH>
                <wp:positionV relativeFrom="paragraph">
                  <wp:posOffset>107950</wp:posOffset>
                </wp:positionV>
                <wp:extent cx="1329055" cy="9855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х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7.6pt;mso-wrap-distance-left:9pt;mso-wrap-distance-right:9pt;mso-wrap-distance-top:0pt;mso-wrap-distance-bottom:0pt;margin-top:8.5pt;mso-position-vertical-relative:text;margin-left:350.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х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 для гла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оворачивая головы, обведите взглядом стену класса по периметру по часовой стрелке, классную доску по периметру против часовой стрелки, треугольник, изображенный на стенде по часовой стрелке и равный ему треугольник против часовой стрелки. Поверните голову налево и посмотрите на линию горизонта, а теперь на кончик своего носа. Закройте глаза, сосчитайте до 5, откройте глаза и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а теперь продолжим работу.</w:t>
      </w:r>
    </w:p>
    <w:p>
      <w:pPr>
        <w:pStyle w:val="Normal"/>
        <w:spacing w:before="280" w:after="280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роверочная самостоятельная работа.(тесты)</w:t>
      </w:r>
      <w:r>
        <w:rPr>
          <w:sz w:val="28"/>
          <w:szCs w:val="28"/>
        </w:rPr>
        <w:br/>
        <w:t xml:space="preserve">1. Сократить дробь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before="280" w:after="280"/>
        <w:ind w:left="-540" w:hanging="0"/>
        <w:rPr/>
      </w:pPr>
      <w:r>
        <w:rPr>
          <w:bCs/>
          <w:sz w:val="28"/>
          <w:szCs w:val="28"/>
        </w:rPr>
        <w:t xml:space="preserve">а) –(а+в);    б) 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Cs/>
          <w:sz w:val="28"/>
          <w:szCs w:val="28"/>
        </w:rPr>
        <w:t xml:space="preserve">;  в)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Cs/>
          <w:sz w:val="28"/>
          <w:szCs w:val="28"/>
        </w:rPr>
        <w:t xml:space="preserve">;  г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-540" w:hanging="0"/>
        <w:rPr/>
      </w:pPr>
      <w:r>
        <w:rPr>
          <w:bCs/>
          <w:sz w:val="28"/>
          <w:szCs w:val="28"/>
        </w:rPr>
        <w:t xml:space="preserve">2. Найдите сумму дробей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-540" w:hanging="0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;     б) 0;      в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 xml:space="preserve">;      г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-540" w:hanging="0"/>
        <w:rPr/>
      </w:pPr>
      <w:r>
        <w:rPr>
          <w:bCs/>
          <w:sz w:val="28"/>
          <w:szCs w:val="28"/>
        </w:rPr>
        <w:t xml:space="preserve">3.Найдите разность дробей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-540" w:hanging="0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8"/>
          <w:szCs w:val="28"/>
        </w:rPr>
        <w:t xml:space="preserve">; б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 xml:space="preserve">;  в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8"/>
          <w:szCs w:val="28"/>
        </w:rPr>
        <w:t xml:space="preserve">; г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 В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урока. Д/з. Рефлекс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№ 77(2), 109(2), 12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тебе запомнилось на уро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дивил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ись больше всег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ы хочешь увидеть следующий урок?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лгебра 8 класс. А.Г. Мерзляк, В.В. Полонский, М.С. Якир.- М.: Вентана-Граф, 2018.</w:t>
      </w:r>
    </w:p>
    <w:p>
      <w:pPr>
        <w:pStyle w:val="Normal"/>
        <w:rPr/>
      </w:pPr>
      <w:r>
        <w:rPr>
          <w:b/>
          <w:sz w:val="28"/>
          <w:szCs w:val="28"/>
        </w:rPr>
        <w:t>Тема: Контрольная работа по теме «Рациональные дроби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рить знания, умения и навыки учащихся  по теме «Рациональные дроби. Сложение и вычитание алгебраических дробей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письменную математическую реч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 самостоятельность, трудолюби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ация урок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ная работа 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1 (1 балл) Возведите данную алгебраическую дробь в указанную степень: 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333333"/>
          <w:sz w:val="28"/>
          <w:szCs w:val="28"/>
        </w:rPr>
        <w:tab/>
        <w:t xml:space="preserve">б)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333333"/>
          <w:sz w:val="28"/>
          <w:szCs w:val="28"/>
        </w:rPr>
        <w:tab/>
        <w:t xml:space="preserve">в) </w:t>
      </w:r>
      <w:r>
        <w:rPr>
          <w:color w:val="333333"/>
          <w:sz w:val="28"/>
          <w:szCs w:val="28"/>
        </w:rPr>
        <w:drawing>
          <wp:inline distT="0" distB="0" distL="0" distR="0">
            <wp:extent cx="292100" cy="457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  <w:t xml:space="preserve">г) </w:t>
      </w:r>
      <w:r>
        <w:rPr>
          <w:color w:val="333333"/>
          <w:sz w:val="28"/>
          <w:szCs w:val="28"/>
        </w:rPr>
        <w:object w:dxaOrig="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6pt" filled="f" o:ole="">
            <v:imagedata r:id="rId11" o:title=""/>
          </v:shape>
          <o:OLEObject Type="Embed" ProgID="" ShapeID="ole_rId10" DrawAspect="Content" ObjectID="_1575950223" r:id="rId10"/>
        </w:objec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2 (1 балл) Сократите дробь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а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 xml:space="preserve">;   б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>;   в) х-у;   г) х+у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3 (1 балл) Найти значение выражения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 xml:space="preserve">, если 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333333"/>
          <w:sz w:val="28"/>
          <w:szCs w:val="28"/>
        </w:rPr>
        <w:t>=5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а) 5у;   б) 5;   в) 0;    г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4 (2 балла) Найти х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333333"/>
          <w:sz w:val="28"/>
          <w:szCs w:val="28"/>
        </w:rPr>
        <w:t>, если х+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>=-3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5 (3 балла) Упростить выражение </w:t>
      </w:r>
      <w:r>
        <w:rPr>
          <w:color w:val="333333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6 (4 балла) Найти значение выражения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333333"/>
          <w:sz w:val="28"/>
          <w:szCs w:val="28"/>
        </w:rPr>
        <w:t>, если а=1, в=6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2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1 (1 балл) Возведите данную алгебраическую дробь в указанную степень:</w:t>
      </w:r>
    </w:p>
    <w:p>
      <w:pPr>
        <w:pStyle w:val="Normal"/>
        <w:rPr/>
      </w:pPr>
      <w:r>
        <w:rPr>
          <w:color w:val="333333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33333"/>
          <w:sz w:val="28"/>
          <w:szCs w:val="28"/>
        </w:rPr>
        <w:t>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3333"/>
          <w:sz w:val="28"/>
          <w:szCs w:val="28"/>
        </w:rPr>
        <w:tab/>
        <w:t xml:space="preserve">б)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3333"/>
          <w:sz w:val="28"/>
          <w:szCs w:val="28"/>
        </w:rPr>
        <w:tab/>
        <w:t xml:space="preserve">в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3333"/>
          <w:sz w:val="28"/>
          <w:szCs w:val="28"/>
        </w:rPr>
        <w:tab/>
        <w:t xml:space="preserve">г)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2 (1 балл) Сократите дробь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а) 3х;    б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 xml:space="preserve">;   в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333333"/>
          <w:sz w:val="28"/>
          <w:szCs w:val="28"/>
        </w:rPr>
        <w:t>;  г) х-у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3 (1 балл) Найти значение выражения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 xml:space="preserve">, если 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333333"/>
          <w:sz w:val="28"/>
          <w:szCs w:val="28"/>
        </w:rPr>
        <w:t>=2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а) -2;   б)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  <w:sz w:val="28"/>
          <w:szCs w:val="28"/>
        </w:rPr>
        <w:t>;   в) 0;    г) -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4 (2 балла) Найти х</w:t>
      </w:r>
      <w:r>
        <w:rPr>
          <w:color w:val="333333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333333"/>
          <w:sz w:val="28"/>
          <w:szCs w:val="28"/>
        </w:rPr>
        <w:t>, если х+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333333"/>
          <w:sz w:val="28"/>
          <w:szCs w:val="28"/>
        </w:rPr>
        <w:t>=-6.</w:t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5 (3 балла) Упростить выражение </w:t>
      </w:r>
      <w:r>
        <w:rPr>
          <w:color w:val="333333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333333"/>
          <w:sz w:val="28"/>
          <w:szCs w:val="28"/>
        </w:rPr>
        <w:t>.</w:t>
        <w:tab/>
      </w:r>
    </w:p>
    <w:p>
      <w:pPr>
        <w:pStyle w:val="Normal"/>
        <w:rPr/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6 (4 балла) Найти значение выражения 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333333"/>
          <w:sz w:val="28"/>
          <w:szCs w:val="28"/>
        </w:rPr>
        <w:t>, если а=-3</w:t>
      </w:r>
      <w:r>
        <w:rPr>
          <w:color w:val="33333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  <w:sz w:val="28"/>
          <w:szCs w:val="28"/>
        </w:rPr>
        <w:t>, в=1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4. Итоги урок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вторить п. 1-4.е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9"/>
    </w:pPr>
    <w:rPr>
      <w:rFonts w:eastAsia="Times New Roman"/>
      <w:b/>
      <w:bCs/>
      <w:sz w:val="28"/>
    </w:rPr>
  </w:style>
  <w:style w:type="paragraph" w:styleId="TextBodyIndent">
    <w:name w:val="Body Text Indent"/>
    <w:basedOn w:val="Normal"/>
    <w:pPr>
      <w:widowControl w:val="false"/>
      <w:spacing w:lineRule="exact" w:line="280" w:before="40" w:after="120"/>
      <w:ind w:left="283" w:hanging="0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43:00Z</dcterms:created>
  <dc:creator>User</dc:creator>
  <dc:description/>
  <cp:keywords/>
  <dc:language>en-US</dc:language>
  <cp:lastModifiedBy>User</cp:lastModifiedBy>
  <dcterms:modified xsi:type="dcterms:W3CDTF">2020-11-08T20:48:00Z</dcterms:modified>
  <cp:revision>4</cp:revision>
  <dc:subject/>
  <dc:title>Аналіз контрольної роботи</dc:title>
</cp:coreProperties>
</file>